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3446780" cy="4905375"/>
                <wp:effectExtent l="25400" t="26670" r="266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4905360"/>
                        </a:xfrm>
                        <a:custGeom>
                          <a:avLst/>
                          <a:gdLst>
                            <a:gd name="textAreaLeft" fmla="*/ 95400 w 1954080"/>
                            <a:gd name="textAreaRight" fmla="*/ 1858680 w 1954080"/>
                            <a:gd name="textAreaTop" fmla="*/ 95400 h 2781000"/>
                            <a:gd name="textAreaBottom" fmla="*/ 2685600 h 2781000"/>
                          </a:gdLst>
                          <a:ahLst/>
                          <a:rect l="textAreaLeft" t="textAreaTop" r="textAreaRight" b="textAreaBottom"/>
                          <a:pathLst>
                            <a:path w="21600" h="30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9"/>
                              </a:lnTo>
                              <a:arcTo wR="3600" hR="3600" stAng="10800000" swAng="-5400000"/>
                              <a:lnTo>
                                <a:pt x="18000" y="30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271.35pt;height:386.2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34467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262.35pt,35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61695" cy="59626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pt;width:67.8pt;height:46.9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861695" cy="59626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9pt;width:67.8pt;height:46.9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463550" cy="19875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5pt;width:36.45pt;height:15.6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63550" cy="19875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0pt;width:36.45pt;height:15.6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331470" cy="13144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12pt;width:26.05pt;height:10.3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31470" cy="13144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26.05pt;height:10.3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98755" cy="264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7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98755" cy="264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72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0</wp:posOffset>
                </wp:positionV>
                <wp:extent cx="198755" cy="264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594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198755" cy="2647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59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198755" cy="264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333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17670</wp:posOffset>
                </wp:positionV>
                <wp:extent cx="198755" cy="264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332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217670</wp:posOffset>
                </wp:positionV>
                <wp:extent cx="198755" cy="264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0.85pt;mso-wrap-distance-left:9.05pt;mso-wrap-distance-right:9.05pt;mso-wrap-distance-top:0pt;mso-wrap-distance-bottom:0pt;margin-top:332.1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2:00Z</dcterms:created>
  <dc:creator>ArminSabine</dc:creator>
  <dc:description/>
  <cp:keywords/>
  <dc:language>en-US</dc:language>
  <cp:lastModifiedBy>Michael Heilbrunner</cp:lastModifiedBy>
  <dcterms:modified xsi:type="dcterms:W3CDTF">2018-01-15T13:22:00Z</dcterms:modified>
  <cp:revision>2</cp:revision>
  <dc:subject/>
  <dc:title/>
</cp:coreProperties>
</file>