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36"/>
          <w:szCs w:val="36"/>
        </w:rPr>
        <w:t>Was ist wichtig – was ist richtig?</w:t>
      </w:r>
      <w:r>
        <w:rPr>
          <w:rFonts w:cs="Bookman Old Style" w:ascii="Bookman Old Style" w:hAnsi="Bookman Old Style"/>
          <w:sz w:val="44"/>
          <w:szCs w:val="44"/>
        </w:rPr>
        <w:t xml:space="preserve"> </w:t>
      </w:r>
      <w:r>
        <w:rPr/>
        <w:drawing>
          <wp:inline distT="0" distB="0" distL="0" distR="0">
            <wp:extent cx="99250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Skikursquiz                                                    Name :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rgänze den Tex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de/r Skifahrer/in (Snowboarder/in) muss sich so verhalten, dass er keine/n andere/n_______________oder_______________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de/r Skifahrer/in muss seine/ihre___________________ seinem/ihrem Können und den Gelände-,__________und Witterungsverhältnissen anpass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Überholt werden darf von _______oder von__________, von _______oder von________, immer nur mit einem Abstand, der dem/der _____________Fahrer/in für alle seine/ihre Bewegungen genügend_________________ läs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de/r Skifahrer/in, der/die in eine Skiabfahrt einfahren will, muss sich nach __________und_____________vergewissern, dass er/sie dies ohne______________für sich und andere tu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cht an__________________Stellen anhalten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in/e Skifahrer/in, der/die aufsteigt oder zu Fuß absteigt, muss den__________ der Abfahrt benutz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i Unfällen ist jede/r Skifahrer/in zur___________________    verpflicht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de/r Skifahrer/in, ob Zeuge oder Beteiligte/r, ob verantwortlich oder nicht, muss im Falle eines Unfalles seine____________________ angeb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wierige Pisten sind___________, leichte Pisten_______ markiert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stengeräten muss man___________________ausweichen, denn ein Zusammenstoß könnte tödlich 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 Erfolg 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Füllwörter</w:t>
      </w:r>
      <w:r>
        <w:rPr>
          <w:b/>
        </w:rPr>
        <w:t xml:space="preserve"> :</w:t>
      </w:r>
      <w:r>
        <w:rPr/>
        <w:t>(schwarz, Geschwindigkeit, Schnee, weiträumig schädigt, oben, links, überholten, Raum, oben, Rand, Hilfeleistung, rechts, Personalien, unten,  Gefahr, unübersichtlichen, unten, blau, gefährdet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g. Kasper Lydia                                                                                                        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16:00Z</dcterms:created>
  <dc:creator>Lydia</dc:creator>
  <dc:description/>
  <dc:language>en-US</dc:language>
  <cp:lastModifiedBy>Sigrid Evelyn Zwaiger</cp:lastModifiedBy>
  <dcterms:modified xsi:type="dcterms:W3CDTF">2012-01-17T08:16:00Z</dcterms:modified>
  <cp:revision>2</cp:revision>
  <dc:subject/>
  <dc:title>Was ist wichtig – was ist richtig</dc:title>
</cp:coreProperties>
</file>