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Werbungskosten lt. § 16 EStG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sz w:val="28"/>
          <w:szCs w:val="28"/>
        </w:rPr>
        <w:t xml:space="preserve">Darunter versteht man Aufwendungen zur Erwerbung,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8"/>
          <w:szCs w:val="28"/>
        </w:rPr>
        <w:t>Sicherung oder Erhaltung der Einnahmen</w:t>
      </w:r>
      <w:r>
        <w:rPr>
          <w:sz w:val="24"/>
          <w:szCs w:val="24"/>
        </w:rPr>
        <w:t xml:space="preserve">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rbungskosten eines Arbeitnehmers sind alle Aufwendungen oder Ausgaben, die durch den Beruf veranlasst sind, d.h.: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objektiv</w:t>
      </w:r>
      <w:r>
        <w:rPr>
          <w:sz w:val="24"/>
          <w:szCs w:val="24"/>
        </w:rPr>
        <w:t xml:space="preserve"> im Zusammenhang mit der beruflichen Tätigkeit stehen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- </w:t>
      </w:r>
      <w:r>
        <w:rPr>
          <w:sz w:val="24"/>
          <w:szCs w:val="24"/>
          <w:u w:val="single"/>
        </w:rPr>
        <w:t>subjektiv</w:t>
      </w:r>
      <w:r>
        <w:rPr>
          <w:sz w:val="24"/>
          <w:szCs w:val="24"/>
        </w:rPr>
        <w:t xml:space="preserve"> zur Erwerbung, Sicherung oder Erhaltung der Einnah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geleistet werden, oder jemanden unfreiwillig treffen un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- </w:t>
      </w:r>
      <w:r>
        <w:rPr>
          <w:sz w:val="24"/>
          <w:szCs w:val="24"/>
          <w:u w:val="single"/>
        </w:rPr>
        <w:t>nicht die private Lebensführung</w:t>
      </w:r>
      <w:r>
        <w:rPr>
          <w:sz w:val="24"/>
          <w:szCs w:val="24"/>
        </w:rPr>
        <w:t xml:space="preserve"> betreff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Beispiele: Fachliteratur, spezielle Arbeitskleidung,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Fortbildungskosten (Fach_Seminarkosten; Km-Geld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etc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estimmte Berufsgruppen können ohne Nachweis der tatsächlichen Werbungskosten Pauschalbeträge, die vom Finanzministerium nach den Erfahrungen der Praxis festgelegt wurden, in Anspruch genommen werden. Der Pauschalbetrag ist ein %-Satz von der STBMG, begrenzt durch einen Höchstbetr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z.B: Forstarbeiter mit Motorsäge: 10% der. </w:t>
      </w:r>
      <w:r>
        <w:rPr>
          <w:sz w:val="24"/>
          <w:lang w:val="en-GB"/>
        </w:rPr>
        <w:t>STBMG max. 2628.—p.a. (Stand:2009)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Das Werbungskostenpauschale für Dienstnehmer beträgt </w:t>
      </w:r>
      <w:r>
        <w:rPr>
          <w:b/>
          <w:sz w:val="24"/>
          <w:szCs w:val="24"/>
        </w:rPr>
        <w:t>€ 132/Jahr</w:t>
      </w:r>
      <w:r>
        <w:rPr>
          <w:sz w:val="24"/>
          <w:szCs w:val="24"/>
        </w:rPr>
        <w:t xml:space="preserve"> und ist in der Lohnsteuertabelle berücksichtigt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Die Geltendmachung der tatsächlichen Werbungskosten im Rahmen der Veranlagung bringt nur dann eine Steuerersparnis, wenn sie den</w:t>
      </w:r>
      <w:r>
        <w:rPr>
          <w:b/>
          <w:sz w:val="24"/>
          <w:szCs w:val="24"/>
        </w:rPr>
        <w:t xml:space="preserve"> Pauschalbetrag übersteigen</w:t>
      </w:r>
      <w:r>
        <w:rPr>
          <w:sz w:val="24"/>
          <w:szCs w:val="24"/>
        </w:rPr>
        <w:t>!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Der Pauschalbetrag steht aber jedenfalls zu, auch wenn die tatsächlichen Werbungskosten niedriger sind. 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ine </w:t>
      </w:r>
      <w:r>
        <w:rPr>
          <w:b/>
          <w:sz w:val="24"/>
          <w:szCs w:val="24"/>
        </w:rPr>
        <w:t>Obergrenze für Werbungskosten gibt es nicht!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r tatsächlich ausgegebene Werbungskosten können geltend gemacht werden. 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heißt Rechnung mit Zahlungsbestätigung muss vorliegen.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flussprinzi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.I Eibensteiner Stand: 1.1.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6:00Z</dcterms:created>
  <dc:creator>Eibensteiner Roman</dc:creator>
  <dc:description/>
  <cp:keywords/>
  <dc:language>en-US</dc:language>
  <cp:lastModifiedBy>Eibensteiner Roman</cp:lastModifiedBy>
  <cp:lastPrinted>2009-10-20T10:15:00Z</cp:lastPrinted>
  <dcterms:modified xsi:type="dcterms:W3CDTF">2009-10-20T08:36:00Z</dcterms:modified>
  <cp:revision>2</cp:revision>
  <dc:subject/>
  <dc:title>Werbungskosten lt</dc:title>
</cp:coreProperties>
</file>