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onderausgaben lt. § 18 EStG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Abzug wird zugelassen, weil die Leistungsfähigkeit des Steuerpflichtigen vermindert ersche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zw. um bestimmte Sparformen und Vorsorgeaufwendungen zu begünsti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derausgaben verringern die Bemessungsgrundlage für die Steuerberechnung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698"/>
        <w:gridCol w:w="1985"/>
      </w:tblGrid>
      <w:tr>
        <w:trPr>
          <w:tblHeader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rt der Sonderausgaben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öchstbetr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onderausga -benpauschale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nten und dauer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asten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begrenz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n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37465</wp:posOffset>
                      </wp:positionV>
                      <wp:extent cx="15240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00" y="0"/>
                                    </a:lnTo>
                                    <a:lnTo>
                                      <a:pt x="2000" y="37"/>
                                    </a:lnTo>
                                    <a:lnTo>
                                      <a:pt x="3000" y="65"/>
                                    </a:lnTo>
                                    <a:lnTo>
                                      <a:pt x="3917" y="130"/>
                                    </a:lnTo>
                                    <a:lnTo>
                                      <a:pt x="4750" y="194"/>
                                    </a:lnTo>
                                    <a:lnTo>
                                      <a:pt x="5583" y="287"/>
                                    </a:lnTo>
                                    <a:lnTo>
                                      <a:pt x="6333" y="389"/>
                                    </a:lnTo>
                                    <a:lnTo>
                                      <a:pt x="7083" y="481"/>
                                    </a:lnTo>
                                    <a:lnTo>
                                      <a:pt x="7750" y="611"/>
                                    </a:lnTo>
                                    <a:lnTo>
                                      <a:pt x="8250" y="741"/>
                                    </a:lnTo>
                                    <a:lnTo>
                                      <a:pt x="8833" y="861"/>
                                    </a:lnTo>
                                    <a:lnTo>
                                      <a:pt x="9250" y="1028"/>
                                    </a:lnTo>
                                    <a:lnTo>
                                      <a:pt x="9500" y="1148"/>
                                    </a:lnTo>
                                    <a:lnTo>
                                      <a:pt x="9833" y="1315"/>
                                    </a:lnTo>
                                    <a:lnTo>
                                      <a:pt x="9917" y="1500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10000" y="8324"/>
                                    </a:lnTo>
                                    <a:lnTo>
                                      <a:pt x="10083" y="8481"/>
                                    </a:lnTo>
                                    <a:lnTo>
                                      <a:pt x="10167" y="8676"/>
                                    </a:lnTo>
                                    <a:lnTo>
                                      <a:pt x="10417" y="8833"/>
                                    </a:lnTo>
                                    <a:lnTo>
                                      <a:pt x="10750" y="8963"/>
                                    </a:lnTo>
                                    <a:lnTo>
                                      <a:pt x="11167" y="9120"/>
                                    </a:lnTo>
                                    <a:lnTo>
                                      <a:pt x="11667" y="9250"/>
                                    </a:lnTo>
                                    <a:lnTo>
                                      <a:pt x="12250" y="9380"/>
                                    </a:lnTo>
                                    <a:lnTo>
                                      <a:pt x="12917" y="9500"/>
                                    </a:lnTo>
                                    <a:lnTo>
                                      <a:pt x="13667" y="9602"/>
                                    </a:lnTo>
                                    <a:lnTo>
                                      <a:pt x="14417" y="9694"/>
                                    </a:lnTo>
                                    <a:lnTo>
                                      <a:pt x="15250" y="9796"/>
                                    </a:lnTo>
                                    <a:lnTo>
                                      <a:pt x="16083" y="9852"/>
                                    </a:lnTo>
                                    <a:lnTo>
                                      <a:pt x="17000" y="9917"/>
                                    </a:lnTo>
                                    <a:lnTo>
                                      <a:pt x="18000" y="9954"/>
                                    </a:lnTo>
                                    <a:lnTo>
                                      <a:pt x="19000" y="9981"/>
                                    </a:lnTo>
                                    <a:lnTo>
                                      <a:pt x="20000" y="9981"/>
                                    </a:lnTo>
                                    <a:lnTo>
                                      <a:pt x="19000" y="9981"/>
                                    </a:lnTo>
                                    <a:lnTo>
                                      <a:pt x="18000" y="10019"/>
                                    </a:lnTo>
                                    <a:lnTo>
                                      <a:pt x="17000" y="10046"/>
                                    </a:lnTo>
                                    <a:lnTo>
                                      <a:pt x="16083" y="10111"/>
                                    </a:lnTo>
                                    <a:lnTo>
                                      <a:pt x="15250" y="10176"/>
                                    </a:lnTo>
                                    <a:lnTo>
                                      <a:pt x="14417" y="10269"/>
                                    </a:lnTo>
                                    <a:lnTo>
                                      <a:pt x="13667" y="10370"/>
                                    </a:lnTo>
                                    <a:lnTo>
                                      <a:pt x="12917" y="10500"/>
                                    </a:lnTo>
                                    <a:lnTo>
                                      <a:pt x="12250" y="10593"/>
                                    </a:lnTo>
                                    <a:lnTo>
                                      <a:pt x="11667" y="10750"/>
                                    </a:lnTo>
                                    <a:lnTo>
                                      <a:pt x="11167" y="10880"/>
                                    </a:lnTo>
                                    <a:lnTo>
                                      <a:pt x="10750" y="11037"/>
                                    </a:lnTo>
                                    <a:lnTo>
                                      <a:pt x="10417" y="11167"/>
                                    </a:lnTo>
                                    <a:lnTo>
                                      <a:pt x="10167" y="11324"/>
                                    </a:lnTo>
                                    <a:lnTo>
                                      <a:pt x="10083" y="11519"/>
                                    </a:lnTo>
                                    <a:lnTo>
                                      <a:pt x="10000" y="11676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9917" y="18500"/>
                                    </a:lnTo>
                                    <a:lnTo>
                                      <a:pt x="9833" y="18685"/>
                                    </a:lnTo>
                                    <a:lnTo>
                                      <a:pt x="9500" y="18852"/>
                                    </a:lnTo>
                                    <a:lnTo>
                                      <a:pt x="9250" y="18972"/>
                                    </a:lnTo>
                                    <a:lnTo>
                                      <a:pt x="8833" y="19139"/>
                                    </a:lnTo>
                                    <a:lnTo>
                                      <a:pt x="8250" y="19269"/>
                                    </a:lnTo>
                                    <a:lnTo>
                                      <a:pt x="7750" y="19389"/>
                                    </a:lnTo>
                                    <a:lnTo>
                                      <a:pt x="7083" y="19519"/>
                                    </a:lnTo>
                                    <a:lnTo>
                                      <a:pt x="6333" y="19620"/>
                                    </a:lnTo>
                                    <a:lnTo>
                                      <a:pt x="5583" y="19713"/>
                                    </a:lnTo>
                                    <a:lnTo>
                                      <a:pt x="4750" y="19806"/>
                                    </a:lnTo>
                                    <a:lnTo>
                                      <a:pt x="3917" y="19870"/>
                                    </a:lnTo>
                                    <a:lnTo>
                                      <a:pt x="3000" y="19935"/>
                                    </a:lnTo>
                                    <a:lnTo>
                                      <a:pt x="2000" y="19972"/>
                                    </a:lnTo>
                                    <a:lnTo>
                                      <a:pt x="1000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00,0l2000,37l3000,65l3917,130l4750,194l5583,287l6333,389l7083,481l7750,611l8250,741l8833,861l9250,1028l9500,1148l9833,1315l9917,1500l10000,1667l10000,8324l10083,8481l10167,8676l10417,8833l10750,8963l11167,9120l11667,9250l12250,9380l12917,9500l13667,9602l14417,9694l15250,9796l16083,9852l17000,9917l18000,9954l19000,9981l20000,9981l19000,9981l18000,10019l17000,10046l16083,10111l15250,10176l14417,10269l13667,10370l12917,10500l12250,10593l11667,10750l11167,10880l10750,11037l10417,11167l10167,11324l10083,11519l10000,11676l10000,18333l9917,18500l9833,18685l9500,18852l9250,18972l8833,19139l8250,19269l7750,19389l7083,19519l6333,19620l5583,19713l4750,19806l3917,19870l3000,19935l2000,19972l1000,20000l0,20000l0,0xe" stroked="t" o:allowincell="f" style="position:absolute;margin-left:148.4pt;margin-top:2.95pt;width:11.95pt;height:10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. Beiträge und Ver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icherungsprämi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ohnraumschaffung 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ohnraumsani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Genussscheine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unge Aktien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gemeinsamer Höchstbetra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  <w:u w:val="single"/>
              </w:rPr>
              <w:t>„</w:t>
            </w:r>
            <w:r>
              <w:rPr>
                <w:b/>
                <w:sz w:val="24"/>
                <w:u w:val="single"/>
              </w:rPr>
              <w:t>Topfsonderausgaben“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€ </w:t>
            </w:r>
            <w:r>
              <w:rPr>
                <w:sz w:val="24"/>
              </w:rPr>
              <w:t>2.920,- +  2.920,- für 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+  1.460,- für AV mit mind. 3 Kind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**berücksichtigt werden 25 % der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ufwendung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ax. 25 % des Höchstbeitrage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: € 6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 Jahr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Kirchenbeitrag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400,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n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Steuerberatungskosten, freiwillige Weiterversicherung und Nachkauf von Versicherungszeiten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begrenz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n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Zuwendungen zu Forschungs- aufgaben und Museen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% der Einkünfte des Vorjah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n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inschleifregelung bei den „Topfsonderausgaben“ bzw. beim Sonderausgabenpauschale:</w:t>
      </w:r>
    </w:p>
    <w:p>
      <w:pPr>
        <w:pStyle w:val="Normal"/>
        <w:rPr/>
      </w:pPr>
      <w:r>
        <w:rPr>
          <w:sz w:val="24"/>
        </w:rPr>
        <w:t>Beträgt der Gesamtbetrag der Einkünfte mehr als € 36.400,- jährlich, wird der absetzbare Betrag bis zu einer Bemessungsgrundlage von € 60.000,- linear eingeschliffen. Über                     € 60 000,- entfällt der Abzug der betroffenen Sonderausgaben gänzl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( 60.000,- - Gesamtbetrag der Einkünfte*) x „Sonderausgabenviertel**“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23.600,-</w:t>
      </w:r>
    </w:p>
    <w:p>
      <w:pPr>
        <w:pStyle w:val="Normal"/>
        <w:rPr/>
      </w:pPr>
      <w:r>
        <w:rPr>
          <w:sz w:val="24"/>
        </w:rPr>
        <w:t>Bei der laufenden Lohnverrechnung wird nur das Sonderausgabenpauschale berücksichtigt. Das Sonderausgabenpauschale von 60.--€ bleibt jedenfalls erhalten, auch im Rahmen der Veranlagung!</w:t>
      </w:r>
    </w:p>
    <w:p>
      <w:pPr>
        <w:pStyle w:val="Normal"/>
        <w:rPr/>
      </w:pPr>
      <w:r>
        <w:rPr/>
        <w:t xml:space="preserve">Beispiel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74"/>
        <w:gridCol w:w="935"/>
        <w:gridCol w:w="1610"/>
        <w:gridCol w:w="16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1</w:t>
            </w:r>
          </w:p>
          <w:p>
            <w:pPr>
              <w:pStyle w:val="Normal"/>
              <w:rPr/>
            </w:pPr>
            <w:r>
              <w:rPr/>
              <w:t>Kein Alleinverdien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</w:t>
            </w:r>
          </w:p>
          <w:p>
            <w:pPr>
              <w:pStyle w:val="Normal"/>
              <w:rPr/>
            </w:pPr>
            <w:r>
              <w:rPr/>
              <w:t xml:space="preserve">AV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 3 </w:t>
            </w:r>
          </w:p>
          <w:p>
            <w:pPr>
              <w:pStyle w:val="Normal"/>
              <w:rPr/>
            </w:pPr>
            <w:r>
              <w:rPr/>
              <w:t>AV mit 3 Kind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4</w:t>
            </w:r>
          </w:p>
          <w:p>
            <w:pPr>
              <w:pStyle w:val="Normal"/>
              <w:rPr/>
            </w:pPr>
            <w:r>
              <w:rPr/>
              <w:t>AV mit 3 Kinder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betrag der Einkünf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.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.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.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0 000.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wendungen f. Wohnraumschaffu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400.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400.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400.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 400.--</w:t>
            </w:r>
          </w:p>
        </w:tc>
      </w:tr>
      <w:tr>
        <w:trPr>
          <w:trHeight w:val="3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hstbetra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920.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 840.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 300.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 300.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ausgabenwirksa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18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20,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20,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* Summe der Einkünfte aus den 7 Einkunftsarten </w:t>
      </w:r>
    </w:p>
    <w:p>
      <w:pPr>
        <w:pStyle w:val="Normal"/>
        <w:ind w:left="360" w:hanging="0"/>
        <w:rPr/>
      </w:pPr>
      <w:r>
        <w:rPr/>
        <w:t xml:space="preserve">** Sonderausgabenhöchstbetrag*0,25 oder wenn die tatsächlichen Sonderausgaben kleiner als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Höchstbetrag, dann tatsächliche Sonderausgaben * 0,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.I. Eibensteiner   Stand: 1.1.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4:00Z</dcterms:created>
  <dc:creator>Eibensteiner Roman</dc:creator>
  <dc:description/>
  <cp:keywords/>
  <dc:language>en-US</dc:language>
  <cp:lastModifiedBy>Eibensteiner  Roman</cp:lastModifiedBy>
  <cp:lastPrinted>2009-10-20T11:29:00Z</cp:lastPrinted>
  <dcterms:modified xsi:type="dcterms:W3CDTF">2014-09-02T13:15:00Z</dcterms:modified>
  <cp:revision>5</cp:revision>
  <dc:subject/>
  <dc:title>Sonderausgaben lt</dc:title>
</cp:coreProperties>
</file>