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vid Metamorphosen IV 55 ff.,  Text mit Komment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Übersetzung: </w:t>
      </w:r>
      <w:r>
        <w:rPr/>
        <w:t>Ovid: Verwandlungen (Metamorphoses), S. 139. Digitale Bibliothek Band 30: Dichtung der Antike von Homer bis Nonnos, S. 12635 (vgl. Ovid-W Bd. 1, S. 82-83) (c) Aufbau-Ver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7"/>
          <w:lang w:val="az-Latn-AZ"/>
        </w:rPr>
      </w:pPr>
      <w:r>
        <w:rPr>
          <w:sz w:val="22"/>
          <w:szCs w:val="27"/>
          <w:lang w:val="az-Latn-AZ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357"/>
        <w:gridCol w:w="2473"/>
        <w:gridCol w:w="2666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Text</w:t>
              <w:br/>
              <w:t>(ein * verweist auf Anmerkungen in Spalte 3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Inhalt, Gliederu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Metaphern und andere poetische Mittel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 xml:space="preserve">Metaphern: </w:t>
            </w:r>
            <w:r>
              <w:rPr>
                <w:b/>
                <w:bCs/>
                <w:sz w:val="20"/>
                <w:szCs w:val="27"/>
                <w:lang w:val="az-Latn-AZ"/>
              </w:rPr>
              <w:t>Fett</w:t>
            </w:r>
            <w:r>
              <w:rPr>
                <w:sz w:val="20"/>
                <w:szCs w:val="27"/>
                <w:lang w:val="az-Latn-AZ"/>
              </w:rPr>
              <w:t xml:space="preserve">; Anreden / Apostrophen / Vokative: </w:t>
            </w:r>
            <w:r>
              <w:rPr>
                <w:rFonts w:cs="Courier New" w:ascii="Courier New" w:hAnsi="Courier New"/>
                <w:sz w:val="20"/>
                <w:szCs w:val="27"/>
                <w:u w:val="single"/>
                <w:lang w:val="az-Latn-AZ"/>
              </w:rPr>
              <w:t>Courie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»Thisbe und Pyramus einst, der Jünglinge schönster der eine,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Hoch die andre berühmt vor allen den Mädchen im Osten,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Wohnten als Nachbarn dort, wo die prächtige Stadt nach der Sage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Hatte Semiramis rings mit Backsteinmauern umgeben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Umgang brachte zuweg und vertrautes Gewöhnen die Nähe;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Liebe erwuchs mit der Zeit, doch Hochzeitsfackeln versagte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Ihnen der Väter Verbot. Eins konnte ihr Machtwort nicht hindern: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Beider Gemüt war gleich entzündet von heißem Verlangen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'Pyramus et Thisbe, iuvenum pulcherrimus alter,  </w:t>
            </w:r>
            <w:r>
              <w:rPr>
                <w:sz w:val="22"/>
                <w:szCs w:val="20"/>
                <w:lang w:val="az-Latn-AZ"/>
              </w:rPr>
              <w:t>55</w:t>
            </w:r>
            <w:r>
              <w:rPr>
                <w:sz w:val="22"/>
                <w:szCs w:val="27"/>
                <w:lang w:val="az-Latn-AZ"/>
              </w:rPr>
              <w:br/>
              <w:t>altera, quas Oriens habuit, praelata puellis,</w:t>
              <w:br/>
              <w:t>contiguas tenuere domos, ubi dicitur altam</w:t>
              <w:br/>
              <w:t>coctilibus muris cinxisse Semiramis urbem.</w:t>
              <w:br/>
              <w:t>notitiam primosque gradus vicinia fecit,</w:t>
              <w:br/>
              <w:t>tempore crevit amor; taedae quoque iure coissent,  </w:t>
            </w:r>
            <w:r>
              <w:rPr>
                <w:sz w:val="22"/>
                <w:szCs w:val="20"/>
                <w:lang w:val="az-Latn-AZ"/>
              </w:rPr>
              <w:t>60</w:t>
            </w:r>
            <w:r>
              <w:rPr>
                <w:sz w:val="22"/>
                <w:szCs w:val="27"/>
                <w:lang w:val="az-Latn-AZ"/>
              </w:rPr>
              <w:br/>
              <w:t>sed vetuere patres: quod non potuere vetare,</w:t>
              <w:br/>
              <w:t>ex aequo captis ardebant mentibus ambo.</w:t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Prolog / Exposition: Einführung “von außen”;das Verbot der Väter als Bedingung für die Tragödie</w:t>
            </w:r>
          </w:p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Jeglicher Zeuge ist fern. Sie reden mit Winken und Zeichen,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Und je enger beschränkt, je mächtiger lodert die Flamme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Von kaum merklichem Riß, den schon beim Bau sie bekommen,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War die gemeinsame Wand der beiden Häuser durchspalten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conscius omnis abest; nutu signisque loquuntur,</w:t>
              <w:br/>
              <w:t xml:space="preserve">quoque magis tegitur, tectus magis aestuat </w:t>
            </w:r>
            <w:r>
              <w:rPr>
                <w:b/>
                <w:bCs/>
                <w:sz w:val="22"/>
                <w:szCs w:val="27"/>
                <w:lang w:val="az-Latn-AZ"/>
              </w:rPr>
              <w:t>ignis*</w:t>
            </w:r>
            <w:r>
              <w:rPr>
                <w:sz w:val="22"/>
                <w:szCs w:val="27"/>
                <w:lang w:val="az-Latn-AZ"/>
              </w:rPr>
              <w:t>.</w:t>
              <w:br/>
              <w:t>fissus erat tenui rima, quam duxerat olim,   </w:t>
            </w:r>
            <w:r>
              <w:rPr>
                <w:sz w:val="22"/>
                <w:szCs w:val="20"/>
                <w:lang w:val="az-Latn-AZ"/>
              </w:rPr>
              <w:t>65</w:t>
            </w:r>
            <w:r>
              <w:rPr>
                <w:sz w:val="22"/>
                <w:szCs w:val="27"/>
                <w:lang w:val="az-Latn-AZ"/>
              </w:rPr>
              <w:br/>
              <w:t>cum fieret, paries domui communis utrique.</w:t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 xml:space="preserve">Wendung nach innen: Die Liebe der beiden; </w:t>
            </w:r>
          </w:p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weitere Voraussetzung: kein Mitwisser; die Wand mit dem Ris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Metapher: Feue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  <w:t>Dieses Gebrechen, erkannt noch nie seit Reihen von Jahren,</w:t>
            </w:r>
          </w:p>
          <w:p>
            <w:pPr>
              <w:pStyle w:val="Normal"/>
              <w:rPr/>
            </w:pPr>
            <w:r>
              <w:rPr>
                <w:sz w:val="20"/>
                <w:szCs w:val="27"/>
                <w:lang w:val="az-Latn-AZ"/>
              </w:rPr>
              <w:t>Ward - was merkt nicht Liebe? - zuerst euch Liebenden sichtbar,</w:t>
            </w:r>
            <w:r>
              <w:rPr>
                <w:sz w:val="20"/>
              </w:rPr>
              <w:t xml:space="preserve"> Dann als Weg für die Stimme gewählt, und in leisem Geflü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egten verstohlen hindurch zu gehn liebkosende Worte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id vitium nulli per saecula longa notatum</w:t>
              <w:br/>
              <w:t xml:space="preserve">(quid non sentit amor*?) </w:t>
            </w:r>
            <w:r>
              <w:rPr>
                <w:rFonts w:cs="Courier New" w:ascii="Courier New" w:hAnsi="Courier New"/>
                <w:sz w:val="22"/>
                <w:szCs w:val="27"/>
                <w:lang w:val="az-Latn-AZ"/>
              </w:rPr>
              <w:t>primi vidistis* amante</w:t>
            </w:r>
            <w:r>
              <w:rPr>
                <w:sz w:val="22"/>
                <w:szCs w:val="27"/>
                <w:lang w:val="az-Latn-AZ"/>
              </w:rPr>
              <w:t>s</w:t>
              <w:br/>
              <w:t xml:space="preserve">et vocis </w:t>
            </w:r>
            <w:r>
              <w:rPr>
                <w:rFonts w:cs="Courier New" w:ascii="Courier New" w:hAnsi="Courier New"/>
                <w:sz w:val="22"/>
                <w:szCs w:val="27"/>
                <w:lang w:val="az-Latn-AZ"/>
              </w:rPr>
              <w:t>fecistis</w:t>
            </w:r>
            <w:r>
              <w:rPr>
                <w:sz w:val="22"/>
                <w:szCs w:val="27"/>
                <w:lang w:val="az-Latn-AZ"/>
              </w:rPr>
              <w:t xml:space="preserve"> iter, tutaeque per illud</w:t>
              <w:br/>
              <w:t>murmure blanditiae minimo transire solebant.  </w:t>
            </w:r>
            <w:r>
              <w:rPr>
                <w:sz w:val="22"/>
                <w:szCs w:val="20"/>
                <w:lang w:val="az-Latn-AZ"/>
              </w:rPr>
              <w:t>70</w:t>
            </w:r>
            <w:r>
              <w:rPr>
                <w:sz w:val="22"/>
                <w:szCs w:val="27"/>
                <w:lang w:val="az-Latn-AZ"/>
              </w:rPr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Die Liebenden verscahffen sich eine Verbindu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Erzählerreflexion;</w:t>
            </w:r>
          </w:p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</w:r>
          </w:p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Apostrophe (an die Figuren der Erzählung)</w:t>
            </w:r>
          </w:p>
        </w:tc>
      </w:tr>
      <w:tr>
        <w:trPr>
          <w:trHeight w:val="25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t, wenn sie standen davor, hier Thisbe, Pyramus drü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ein jedes den Hauch auffing von des anderen Mund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hen sie: 'Neidische Wand, was bist du der Liebenden Hemmni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viel hätt es bedurft, daß ganz du uns ließest vereint s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er, wenn dieses zuviel, uns Raum doch gäbest zum Küsse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 nicht weigern wir Dank. Dir sind wir mit Freuden erkenntlich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ß zu befreundetem Ohr du Durchgang gewährest den Worten.'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saepe, ubi constiterant hinc Thisbe, Pyramus illinc,</w:t>
              <w:br/>
              <w:t>inque vices fuerat captatus anhelitus oris,</w:t>
              <w:br/>
              <w:t>"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invide</w:t>
            </w:r>
            <w:r>
              <w:rPr>
                <w:sz w:val="22"/>
                <w:szCs w:val="27"/>
                <w:lang w:val="az-Latn-AZ"/>
              </w:rPr>
              <w:t>" dicebant "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paries</w:t>
            </w:r>
            <w:r>
              <w:rPr>
                <w:sz w:val="22"/>
                <w:szCs w:val="27"/>
                <w:lang w:val="az-Latn-AZ"/>
              </w:rPr>
              <w:t xml:space="preserve">, quid amantibus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obstas</w:t>
            </w:r>
            <w:r>
              <w:rPr>
                <w:sz w:val="22"/>
                <w:szCs w:val="27"/>
                <w:lang w:val="az-Latn-AZ"/>
              </w:rPr>
              <w:t>?</w:t>
              <w:br/>
              <w:t xml:space="preserve">quantum erat, ut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sineres</w:t>
            </w:r>
            <w:r>
              <w:rPr>
                <w:sz w:val="22"/>
                <w:szCs w:val="27"/>
                <w:lang w:val="az-Latn-AZ"/>
              </w:rPr>
              <w:t xml:space="preserve"> toto nos corpore iungi</w:t>
              <w:br/>
              <w:t>aut, hoc si nimium est, vel ad oscula danda pateres?  </w:t>
            </w:r>
            <w:r>
              <w:rPr>
                <w:sz w:val="22"/>
                <w:szCs w:val="20"/>
                <w:lang w:val="az-Latn-AZ"/>
              </w:rPr>
              <w:t>75</w:t>
            </w:r>
            <w:r>
              <w:rPr>
                <w:sz w:val="22"/>
                <w:szCs w:val="27"/>
                <w:lang w:val="az-Latn-AZ"/>
              </w:rPr>
              <w:br/>
              <w:t xml:space="preserve">nec sumus ingrati: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tibi</w:t>
            </w:r>
            <w:r>
              <w:rPr>
                <w:sz w:val="22"/>
                <w:szCs w:val="27"/>
                <w:lang w:val="az-Latn-AZ"/>
              </w:rPr>
              <w:t xml:space="preserve"> nos debere fatemur,</w:t>
              <w:br/>
              <w:t>quod datus est verbis ad amicas transitus auris."</w:t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Die Rede der Liebenden an die Mau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Apostrophe, Personifikati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n, voneinander getrennt, sie solches vergeblich gerede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gten sie gegen die Nacht Lebwohl und gaben ein je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sse der trennenden Wand, die nicht hinübergelangten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talia diversa nequiquam sede locuti</w:t>
              <w:br/>
              <w:t>sub noctem dixere* "vale" partique dedere</w:t>
              <w:br/>
              <w:t>oscula quisque suae non pervenientia contra.  </w:t>
            </w:r>
            <w:r>
              <w:rPr>
                <w:sz w:val="22"/>
                <w:szCs w:val="20"/>
                <w:lang w:val="az-Latn-AZ"/>
              </w:rPr>
              <w:t>80</w:t>
            </w:r>
            <w:r>
              <w:rPr>
                <w:sz w:val="22"/>
                <w:szCs w:val="27"/>
                <w:lang w:val="az-Latn-AZ"/>
              </w:rPr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Tempuswechsel: Perfek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üh nun hatte verscheucht die nächtlichen Leuchten Aur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das betauete Gras mit Strahlen die Sonne getrockne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 der gewohnete Ort sie vereint. Mit leisem Geflü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gen sie lang und beschließen sodann, die Hüter zu täus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en in schweigender Nacht und sacht aus der Türe zu schleich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n sie entkommen dem Haus, die Gebäude der Stadt zu verlass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n, daß draußen sie nicht fehlgingen im weiten Gefild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de zu kommen zum Grabe des Ninus und sich z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er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 dem schattigen Baum. Dort ragte, beladen mit weiß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üchten, ein Maulbeerbaum ganz nahe bei kühlendem Bor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ist's bestimmt, und das Licht, das langsam schien zu entweich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kt in die Wogen hinab, und die Nacht steigt auf aus den Wogen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postera* nocturnos Aurora* removerat ignes,</w:t>
              <w:br/>
              <w:t>solque pruinosas radiis siccaverat herbas:</w:t>
              <w:br/>
              <w:t>ad solitum coiere locum. tum murmure parvo</w:t>
              <w:br/>
              <w:t>multa prius questi statuunt*, ut nocte silenti</w:t>
              <w:br/>
              <w:t>fallere custodes foribusque excedere temptent,   </w:t>
            </w:r>
            <w:r>
              <w:rPr>
                <w:sz w:val="22"/>
                <w:szCs w:val="20"/>
                <w:lang w:val="az-Latn-AZ"/>
              </w:rPr>
              <w:t>85</w:t>
            </w:r>
            <w:r>
              <w:rPr>
                <w:sz w:val="22"/>
                <w:szCs w:val="27"/>
                <w:lang w:val="az-Latn-AZ"/>
              </w:rPr>
              <w:br/>
              <w:t>cumque domo exierint, urbis quoque tecta relinquant,</w:t>
              <w:br/>
              <w:t>neve sit errandum lato spatiantibus arvo,</w:t>
              <w:br/>
              <w:t>conveniant ad busta Nini lateantque sub umbra</w:t>
              <w:br/>
              <w:t>arboris: arbor ibi niveis uberrima pomis,</w:t>
              <w:br/>
              <w:t>ardua morus, erat, gelido contermina fonti.   </w:t>
            </w:r>
            <w:r>
              <w:rPr>
                <w:sz w:val="22"/>
                <w:szCs w:val="20"/>
                <w:lang w:val="az-Latn-AZ"/>
              </w:rPr>
              <w:t>90</w:t>
            </w:r>
            <w:r>
              <w:rPr>
                <w:sz w:val="22"/>
                <w:szCs w:val="27"/>
                <w:lang w:val="az-Latn-AZ"/>
              </w:rPr>
              <w:br/>
              <w:t>pacta placent; et lux, tarde discedere visa,</w:t>
              <w:br/>
              <w:t>praecipitatur aquis, et aquis nox exit ab isdem.</w:t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Die Verabredun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Tempuswechsel von Perfekt über Plusquamperfekt zu Präsens:</w:t>
              <w:br/>
              <w:t xml:space="preserve">Die Erzählung wechselt von der allgemeinen Darstellung zur zentralen Episode bzw. vom Hintergrund in den Vordergrund. Signale: </w:t>
            </w:r>
            <w:r>
              <w:rPr>
                <w:i/>
                <w:iCs/>
                <w:sz w:val="22"/>
                <w:szCs w:val="27"/>
                <w:lang w:val="az-Latn-AZ"/>
              </w:rPr>
              <w:t>postera aurora, tu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ht dreht Thisbe die Tür in der Angel und schlüpft in dem Dunk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e hinaus, von keinem bemerkt; und verhüllet das Antlitz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t bei dem Hügel sie an und setzt an dem Baume sich nied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be machte sie stark und beherzt. Da naht eine Löw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ch von dem Morde der Rinder befleckt den schäumenden Rach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ß sie lösche den Durst im nahen Gewässer der Quel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 gewahrte von fern im Mondschein Babylons Toch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be und floh mit ängstlichem Fuß zur finsteren Höhl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 sie ließ auf der Flucht das Gewand entfallen dem Rück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 die Löwin, die wilde, den Durst an der Quelle gestillt ha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et sie auf dem Weg zum Walde zwar nicht die Jungfra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 das dünne Gewand und zerfetzt es mit blutigem Maule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  </w:t>
            </w:r>
            <w:r>
              <w:rPr>
                <w:sz w:val="22"/>
                <w:szCs w:val="27"/>
                <w:lang w:val="az-Latn-AZ"/>
              </w:rPr>
              <w:t>'Callida per tenebras versato cardine Thisbe</w:t>
              <w:br/>
              <w:t>egreditur fallitque suos adopertaque vultum</w:t>
              <w:br/>
              <w:t>pervenit ad tumulum dictaque sub arbore sedit.   </w:t>
            </w:r>
            <w:r>
              <w:rPr>
                <w:sz w:val="22"/>
                <w:szCs w:val="20"/>
                <w:lang w:val="az-Latn-AZ"/>
              </w:rPr>
              <w:t>95</w:t>
            </w:r>
            <w:r>
              <w:rPr>
                <w:sz w:val="22"/>
                <w:szCs w:val="27"/>
                <w:lang w:val="az-Latn-AZ"/>
              </w:rPr>
              <w:br/>
              <w:t>audacem faciebat amor. venit ecce recenti</w:t>
              <w:br/>
              <w:t>caede leaena boum spumantis oblita rictus</w:t>
              <w:br/>
              <w:t>depositura sitim vicini fontis in unda;</w:t>
              <w:br/>
              <w:t>quam procul ad lunae radios Babylonia Thisbe</w:t>
              <w:br/>
              <w:t>vidit et obscurum timido pede fugit in antrum,   </w:t>
            </w:r>
            <w:r>
              <w:rPr>
                <w:sz w:val="22"/>
                <w:szCs w:val="20"/>
                <w:lang w:val="az-Latn-AZ"/>
              </w:rPr>
              <w:t>100</w:t>
            </w:r>
            <w:r>
              <w:rPr>
                <w:sz w:val="22"/>
                <w:szCs w:val="27"/>
                <w:lang w:val="az-Latn-AZ"/>
              </w:rPr>
              <w:br/>
              <w:t>dumque fugit, tergo velamina lapsa reliquit.</w:t>
              <w:br/>
              <w:t>ut lea saeva sitim multa conpescuit unda,</w:t>
              <w:br/>
              <w:t>dum redit in silvas, inventos forte sine ipsa</w:t>
              <w:br/>
              <w:t>ore cruentato tenues laniavit amictus.</w:t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Thisbes Aufbru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äter entschritten dem Haus, nimmt wahr in dem lockeren S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here Spuren des Tiers und erblaßt im ganzen Gesich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amus. Als er das Kleid auch findet, vom Blute geröte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cht er: 'Dieselbige Nacht wird Tod zwei Liebenden bring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, und die Würdigste war doch sie vieljährigen Lebens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h nur trage die Schuld; ich habe dich, Ärmste, gemorde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ich kommen dich hieß bei Nacht an grausige Stä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als der spätere kam. Reißt unseren Körper in Stück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mit dem grimmen Gebiß zehrt auf die verruchten Geweid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ihr Löwen zumal, die ihr haust hier unter dem Felse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 den Tod nur wünschen ist feig.' Und die Hülle der This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bt er vom Boden und nimmt sie mit in den Schatten des Bau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 dem bekannten Gewand er Tränen gegeben und Küs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cht er: 'Empfange denn nun auch unseres Blutes Beströmung'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er versenkt in die Weichen den Stahl, mit dem er gegürte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ch dann zieht er ihn sterbend heraus aus der blutenden Wunde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serius egressus vestigia vidit in alto   </w:t>
            </w:r>
            <w:r>
              <w:rPr>
                <w:sz w:val="22"/>
                <w:szCs w:val="20"/>
                <w:lang w:val="az-Latn-AZ"/>
              </w:rPr>
              <w:t>105</w:t>
            </w:r>
            <w:r>
              <w:rPr>
                <w:sz w:val="22"/>
                <w:szCs w:val="27"/>
                <w:lang w:val="az-Latn-AZ"/>
              </w:rPr>
              <w:br/>
              <w:t>pulvere certa ferae totoque expalluit ore</w:t>
              <w:br/>
              <w:t>Pyramus; ut vero vestem quoque sanguine tinctam</w:t>
              <w:br/>
              <w:t>repperit, "una duos" inquit "nox perdet amantes,</w:t>
              <w:br/>
              <w:t>e quibus illa fuit longa dignissima vita;</w:t>
              <w:br/>
              <w:t xml:space="preserve">nostra nocens anima est. ego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te</w:t>
            </w:r>
            <w:r>
              <w:rPr>
                <w:sz w:val="22"/>
                <w:szCs w:val="27"/>
                <w:lang w:val="az-Latn-AZ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miseranda</w:t>
            </w:r>
            <w:r>
              <w:rPr>
                <w:sz w:val="22"/>
                <w:szCs w:val="27"/>
                <w:lang w:val="az-Latn-AZ"/>
              </w:rPr>
              <w:t>, peremi,   </w:t>
            </w:r>
            <w:r>
              <w:rPr>
                <w:sz w:val="22"/>
                <w:szCs w:val="20"/>
                <w:lang w:val="az-Latn-AZ"/>
              </w:rPr>
              <w:t>110</w:t>
            </w:r>
            <w:r>
              <w:rPr>
                <w:sz w:val="22"/>
                <w:szCs w:val="27"/>
                <w:lang w:val="az-Latn-AZ"/>
              </w:rPr>
              <w:br/>
              <w:t xml:space="preserve">in loca plena metus qui iussi nocte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venires</w:t>
            </w:r>
            <w:r>
              <w:rPr>
                <w:sz w:val="22"/>
                <w:szCs w:val="27"/>
                <w:lang w:val="az-Latn-AZ"/>
              </w:rPr>
              <w:br/>
              <w:t>nec prior huc veni. nostrum divellite corpus</w:t>
              <w:br/>
              <w:t>et scelerata fero consumite viscera morsu,</w:t>
              <w:br/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o</w:t>
            </w:r>
            <w:r>
              <w:rPr>
                <w:sz w:val="22"/>
                <w:szCs w:val="27"/>
                <w:lang w:val="az-Latn-AZ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quicumque</w:t>
            </w:r>
            <w:r>
              <w:rPr>
                <w:sz w:val="22"/>
                <w:szCs w:val="27"/>
                <w:lang w:val="az-Latn-AZ"/>
              </w:rPr>
              <w:t xml:space="preserve"> sub hac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habitatis</w:t>
            </w:r>
            <w:r>
              <w:rPr>
                <w:sz w:val="22"/>
                <w:szCs w:val="27"/>
                <w:lang w:val="az-Latn-AZ"/>
              </w:rPr>
              <w:t xml:space="preserve"> rupe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leones</w:t>
            </w:r>
            <w:r>
              <w:rPr>
                <w:sz w:val="22"/>
                <w:szCs w:val="27"/>
                <w:lang w:val="az-Latn-AZ"/>
              </w:rPr>
              <w:t>!</w:t>
              <w:br/>
              <w:t>sed timidi est optare necem." velamina Thisbes   </w:t>
            </w:r>
            <w:r>
              <w:rPr>
                <w:sz w:val="22"/>
                <w:szCs w:val="20"/>
                <w:lang w:val="az-Latn-AZ"/>
              </w:rPr>
              <w:t>115</w:t>
            </w:r>
            <w:r>
              <w:rPr>
                <w:sz w:val="22"/>
                <w:szCs w:val="27"/>
                <w:lang w:val="az-Latn-AZ"/>
              </w:rPr>
              <w:br/>
              <w:t>tollit et ad pactae secum fert arboris umbram,</w:t>
              <w:br/>
              <w:t>utque dedit notae lacrimas, dedit oscula vesti,</w:t>
              <w:br/>
              <w:t>"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accipe</w:t>
            </w:r>
            <w:r>
              <w:rPr>
                <w:sz w:val="22"/>
                <w:szCs w:val="27"/>
                <w:lang w:val="az-Latn-AZ"/>
              </w:rPr>
              <w:t xml:space="preserve"> nunc" inquit "nostri quoque sanguinis haustus!"</w:t>
              <w:br/>
              <w:t>quoque erat accinctus, demisit in ilia ferrum,</w:t>
              <w:br/>
              <w:t>nec mora, ferventi moriens e vulnere traxit.   </w:t>
            </w:r>
            <w:r>
              <w:rPr>
                <w:sz w:val="22"/>
                <w:szCs w:val="20"/>
                <w:lang w:val="az-Latn-AZ"/>
              </w:rPr>
              <w:t>1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Pyramus erscheint auf der Szene; seine Interpretation des gefundenen Umhangs; seine Selbstvorwürf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wörtl. Rede; Anrede an die abwesende Gelieb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hauf spritzte das Blut, wie er rücklings lag auf dem Bod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hnlicher Art, wie wenn die beschädigte bleierne Röh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platzt und mit Gewalt weithin feinstrahliges Wa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eudert aus zischendem Loch und die Luft wegdrängt mit dem Schusse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ut iacuit resupinus humo, cruor emicat alte,</w:t>
              <w:br/>
            </w:r>
            <w:r>
              <w:rPr>
                <w:b/>
                <w:bCs/>
                <w:sz w:val="22"/>
                <w:szCs w:val="27"/>
                <w:lang w:val="az-Latn-AZ"/>
              </w:rPr>
              <w:t>non aliter quam cum vitiato fistula plumbo</w:t>
              <w:br/>
              <w:t>scinditur et tenui stridente foramine longas</w:t>
              <w:br/>
              <w:t>eiaculatur aquas atque ictibus aera rumpit.</w:t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Metapher: Bleiroh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 dem bespritzenden Blut gehn über die Früchte des             Bau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ötzlich in schwarze Gestalt, und die Wurzel, vom Blute befeuchte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nkt sie mit purpurnem Saft und färbt die hangenden Beeren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arborei fetus adspergine caedis in atram   </w:t>
            </w:r>
            <w:r>
              <w:rPr>
                <w:sz w:val="22"/>
                <w:szCs w:val="20"/>
                <w:lang w:val="az-Latn-AZ"/>
              </w:rPr>
              <w:t>125</w:t>
            </w:r>
            <w:r>
              <w:rPr>
                <w:sz w:val="22"/>
                <w:szCs w:val="27"/>
                <w:lang w:val="az-Latn-AZ"/>
              </w:rPr>
              <w:br/>
              <w:t>vertuntur faciem, madefactaque sanguine radix</w:t>
              <w:br/>
              <w:t>purpureo tinguit pendentia mora colore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Die erste (temporäre</w:t>
            </w:r>
            <w:r>
              <w:rPr>
                <w:szCs w:val="27"/>
                <w:lang w:val="az-Latn-AZ"/>
              </w:rPr>
              <w:t xml:space="preserve">) </w:t>
            </w:r>
            <w:r>
              <w:rPr>
                <w:sz w:val="22"/>
                <w:szCs w:val="27"/>
                <w:lang w:val="az-Latn-AZ"/>
              </w:rPr>
              <w:t>Verwandlung der Früch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Tempus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h, da kehrt, noch bang, um nicht den Geliebten zu täusch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be zurück und sucht mit Augen und Herzen den Jüngli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hm, wie großer Gefahr sie entging, zu erzählen begieri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ährend den Ort sie erkennt und den Baum, dessen Form ihr vertraut schi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t sie die Farbe der Frucht doch irr: Ob dieser es wä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tzte sie. Zweifelnd im Sinn, sah zuckende Glieder sie plötzl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agen den blutigen Grund, und zurück wich ihr Fuß, und im Antli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rde sie bleicher als Buchs und schauderte ähnlich dem Mee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hes erbebt, wenn leicht hinstreift an dem Spiegel ein Lufthauch.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  </w:t>
            </w:r>
            <w:r>
              <w:rPr>
                <w:sz w:val="22"/>
                <w:szCs w:val="27"/>
                <w:lang w:val="az-Latn-AZ"/>
              </w:rPr>
              <w:t>'Ecce metu nondum posito, ne fallat amantem,</w:t>
              <w:br/>
              <w:t>illa redit iuvenemque oculis animoque requirit,</w:t>
              <w:br/>
              <w:t>quantaque vitarit narrare pericula gestit;   </w:t>
            </w:r>
            <w:r>
              <w:rPr>
                <w:sz w:val="22"/>
                <w:szCs w:val="20"/>
                <w:lang w:val="az-Latn-AZ"/>
              </w:rPr>
              <w:t>130</w:t>
            </w:r>
            <w:r>
              <w:rPr>
                <w:sz w:val="22"/>
                <w:szCs w:val="27"/>
                <w:lang w:val="az-Latn-AZ"/>
              </w:rPr>
              <w:br/>
              <w:t>utque locum et visa cognoscit in arbore formam,</w:t>
              <w:br/>
              <w:t>sic facit incertam pomi color: haeret, an haec sit.</w:t>
              <w:br/>
              <w:t>dum dubitat, tremebunda videt pulsare cruentum</w:t>
              <w:br/>
              <w:t xml:space="preserve">membra solum, retroque pedem tulit, oraque </w:t>
            </w:r>
            <w:r>
              <w:rPr>
                <w:b/>
                <w:bCs/>
                <w:sz w:val="22"/>
                <w:szCs w:val="27"/>
                <w:lang w:val="az-Latn-AZ"/>
              </w:rPr>
              <w:t>buxo*</w:t>
            </w:r>
            <w:r>
              <w:rPr>
                <w:sz w:val="22"/>
                <w:szCs w:val="27"/>
                <w:lang w:val="az-Latn-AZ"/>
              </w:rPr>
              <w:br/>
              <w:t xml:space="preserve">pallidiora gerens exhorruit </w:t>
            </w:r>
            <w:r>
              <w:rPr>
                <w:b/>
                <w:bCs/>
                <w:sz w:val="22"/>
                <w:szCs w:val="27"/>
                <w:lang w:val="az-Latn-AZ"/>
              </w:rPr>
              <w:t>aequoris instar</w:t>
            </w:r>
            <w:r>
              <w:rPr>
                <w:sz w:val="22"/>
                <w:szCs w:val="27"/>
                <w:lang w:val="az-Latn-AZ"/>
              </w:rPr>
              <w:t>*,   </w:t>
            </w:r>
            <w:r>
              <w:rPr>
                <w:sz w:val="22"/>
                <w:szCs w:val="20"/>
                <w:lang w:val="az-Latn-AZ"/>
              </w:rPr>
              <w:t>135</w:t>
            </w:r>
            <w:r>
              <w:rPr>
                <w:sz w:val="22"/>
                <w:szCs w:val="27"/>
                <w:lang w:val="az-Latn-AZ"/>
              </w:rPr>
              <w:br/>
              <w:t>quod tremit, exigua cum summum stringitur aura.</w:t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Thisbe sucht Pyramus und findet ihn sterben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*Metaphern für die Beschreibung der Angs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 sobald sie erkannt nach kurzem Verzug den Gelieb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ägt sie mit hallendem Streiche die schuldlos leidenden Ar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ft sich das Haar und umschlingt den teueren Leib, und die Wu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llt mit Tränen sie an und mischt mit dem Blute der Zäh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ßen Erguß und bedeckt mit Küssen das eisige Antlit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'Pyramus', jammerte sie, 'was raubte dich mir für ein Schicks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amus, rede zu mir! Sieh, deine geliebteste This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nnet dich. Höre mich doch und erhebe das liegende Antlitz!'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sed postquam remorata suos cognovit amores,</w:t>
              <w:br/>
              <w:t>percutit indignos* claro plangore lacertos</w:t>
              <w:br/>
              <w:t>et laniata comas amplexaque corpus amatum</w:t>
              <w:br/>
              <w:t>vulnera supplevit lacrimis fletumque cruori   </w:t>
            </w:r>
            <w:r>
              <w:rPr>
                <w:sz w:val="22"/>
                <w:szCs w:val="20"/>
                <w:lang w:val="az-Latn-AZ"/>
              </w:rPr>
              <w:t>140</w:t>
            </w:r>
            <w:r>
              <w:rPr>
                <w:sz w:val="22"/>
                <w:szCs w:val="27"/>
                <w:lang w:val="az-Latn-AZ"/>
              </w:rPr>
              <w:br/>
              <w:t>miscuit et gelidis in vultibus oscula figens</w:t>
              <w:br/>
              <w:t>"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Pyrame</w:t>
            </w:r>
            <w:r>
              <w:rPr>
                <w:sz w:val="22"/>
                <w:szCs w:val="27"/>
                <w:lang w:val="az-Latn-AZ"/>
              </w:rPr>
              <w:t>," clamavit, "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quis te mihi casus ademit</w:t>
            </w:r>
            <w:r>
              <w:rPr>
                <w:sz w:val="22"/>
                <w:szCs w:val="27"/>
                <w:lang w:val="az-Latn-AZ"/>
              </w:rPr>
              <w:t>?</w:t>
              <w:br/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Pyrame, responde</w:t>
            </w:r>
            <w:r>
              <w:rPr>
                <w:sz w:val="22"/>
                <w:szCs w:val="27"/>
                <w:lang w:val="az-Latn-AZ"/>
              </w:rPr>
              <w:t xml:space="preserve">!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tua te carissima Thisbe</w:t>
              <w:br/>
              <w:t>nominat; exaudi vultusque attolle iacentes</w:t>
            </w:r>
            <w:r>
              <w:rPr>
                <w:sz w:val="22"/>
                <w:szCs w:val="27"/>
                <w:lang w:val="az-Latn-AZ"/>
              </w:rPr>
              <w:t>!"</w:t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Ihre Reaktion; sie versucht mit Pyramus zu sprech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*Erzählerkommentar</w:t>
            </w:r>
          </w:p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</w:r>
          </w:p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 xml:space="preserve">Thisbe redet den sterbenden Pyramus an </w:t>
            </w:r>
          </w:p>
        </w:tc>
      </w:tr>
      <w:tr>
        <w:trPr>
          <w:trHeight w:val="22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 sie 'Thisbe' gesagt, schlug wieder die brechenden Au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ramus auf und schloß, wie er Thisbe geschaut, sie für imm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tzo gewahrt sie ihr eignes Gewand und die elfene Sche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ne das Schwert. 'Dein Arm, Unglücklicher', ruft sie, 'und Lie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en den Tod dir gebracht. Auch mir ist der Arm zu dem ei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k: auch mir wird Kraft zu Wunden verleihen die Lieb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dir folg ich im Tod; dann heiß ich deines Verderb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 und Begleiterin auch, und den allein mir entreißen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</w:rPr>
              <w:t>Konnte der bittere Tod, soll Tod auch nicht mir entreißen.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ad nomen Thisbes oculos a morte gravatos   </w:t>
            </w:r>
            <w:r>
              <w:rPr>
                <w:sz w:val="22"/>
                <w:szCs w:val="20"/>
                <w:lang w:val="az-Latn-AZ"/>
              </w:rPr>
              <w:t>145</w:t>
            </w:r>
            <w:r>
              <w:rPr>
                <w:sz w:val="22"/>
                <w:szCs w:val="27"/>
                <w:lang w:val="az-Latn-AZ"/>
              </w:rPr>
              <w:br/>
              <w:t>Pyramus erexit visaque recondidit illa.</w:t>
              <w:br/>
              <w:t>Quae postquam vestemque suam cognovit et ense</w:t>
              <w:br/>
              <w:t>vidit ebur vacuum, "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tua te manus</w:t>
            </w:r>
            <w:r>
              <w:rPr>
                <w:sz w:val="22"/>
                <w:szCs w:val="27"/>
                <w:lang w:val="az-Latn-AZ"/>
              </w:rPr>
              <w:t>" inquit "amorque</w:t>
              <w:br/>
              <w:t>perdidit,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 xml:space="preserve"> infelix</w:t>
            </w:r>
            <w:r>
              <w:rPr>
                <w:sz w:val="22"/>
                <w:szCs w:val="27"/>
                <w:lang w:val="az-Latn-AZ"/>
              </w:rPr>
              <w:t>! est et mihi fortis in unum</w:t>
              <w:br/>
              <w:t>hoc manus, est et amor: dabit hic in vulnera vires.   </w:t>
            </w:r>
            <w:r>
              <w:rPr>
                <w:sz w:val="22"/>
                <w:szCs w:val="20"/>
                <w:lang w:val="az-Latn-AZ"/>
              </w:rPr>
              <w:t>150</w:t>
            </w:r>
            <w:r>
              <w:rPr>
                <w:sz w:val="22"/>
                <w:szCs w:val="27"/>
                <w:lang w:val="az-Latn-AZ"/>
              </w:rPr>
              <w:br/>
              <w:t>persequar extinctum letique miserrima dicar</w:t>
              <w:br/>
              <w:t>causa comesque tui: quique a me morte revelli</w:t>
              <w:br/>
              <w:t>heu sola poteras, poteris nec morte revelli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Im Sterben erkennt Pyramus seine Geliebte; diese erkennt den Zusammenhang und bringt sich selbst u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</w:r>
          </w:p>
        </w:tc>
      </w:tr>
      <w:tr>
        <w:trPr>
          <w:trHeight w:val="26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 dies einzige nur seid noch von uns beiden geb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von mir und von ihm, ihr so unglücklichen Vät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, die entschlossene Lieb in der Stunde des Todes vereint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 mißgönnet es nicht, beisammen zu ruhen im Grab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m, der du jetzt die beklagenswerte Leiche des ei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kst mit deinem Gezweig, bald deckst von zweien die Leich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re die Zeichen der Tat und behalte für immer der Tra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mende dunkele Frucht als Mal zwiefältigen Mordes.'</w:t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hoc tamen amborum verbis estote rogati,</w:t>
              <w:br/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o multum miseri meus illiusque parentes*</w:t>
            </w:r>
            <w:r>
              <w:rPr>
                <w:sz w:val="22"/>
                <w:szCs w:val="27"/>
                <w:lang w:val="az-Latn-AZ"/>
              </w:rPr>
              <w:t>,   </w:t>
            </w:r>
            <w:r>
              <w:rPr>
                <w:sz w:val="22"/>
                <w:szCs w:val="20"/>
                <w:lang w:val="az-Latn-AZ"/>
              </w:rPr>
              <w:t>155</w:t>
            </w:r>
            <w:r>
              <w:rPr>
                <w:sz w:val="22"/>
                <w:szCs w:val="27"/>
                <w:lang w:val="az-Latn-AZ"/>
              </w:rPr>
              <w:br/>
              <w:t>ut, quos certus amor, quos hora novissima iunxit,</w:t>
              <w:br/>
              <w:t xml:space="preserve">conponi tumulo non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invideatis</w:t>
            </w:r>
            <w:r>
              <w:rPr>
                <w:sz w:val="22"/>
                <w:szCs w:val="27"/>
                <w:lang w:val="az-Latn-AZ"/>
              </w:rPr>
              <w:t xml:space="preserve"> eodem;</w:t>
              <w:br/>
              <w:t>at tu* quae ramis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 xml:space="preserve"> arbor</w:t>
            </w:r>
            <w:r>
              <w:rPr>
                <w:sz w:val="22"/>
                <w:szCs w:val="27"/>
                <w:lang w:val="az-Latn-AZ"/>
              </w:rPr>
              <w:t xml:space="preserve"> miserabile corpus</w:t>
              <w:br/>
              <w:t>nunc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 xml:space="preserve"> tegis</w:t>
            </w:r>
            <w:r>
              <w:rPr>
                <w:sz w:val="22"/>
                <w:szCs w:val="27"/>
                <w:lang w:val="az-Latn-AZ"/>
              </w:rPr>
              <w:t xml:space="preserve"> unius, mox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es</w:t>
            </w:r>
            <w:r>
              <w:rPr>
                <w:sz w:val="22"/>
                <w:szCs w:val="27"/>
                <w:lang w:val="az-Latn-AZ"/>
              </w:rPr>
              <w:t xml:space="preserve"> tectura duorum,</w:t>
              <w:br/>
              <w:t>signa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 xml:space="preserve"> tene</w:t>
            </w:r>
            <w:r>
              <w:rPr>
                <w:sz w:val="22"/>
                <w:szCs w:val="27"/>
                <w:lang w:val="az-Latn-AZ"/>
              </w:rPr>
              <w:t>* caedis pullosque et luctibus aptos   </w:t>
            </w:r>
            <w:r>
              <w:rPr>
                <w:sz w:val="22"/>
                <w:szCs w:val="20"/>
                <w:lang w:val="az-Latn-AZ"/>
              </w:rPr>
              <w:t>160</w:t>
            </w:r>
            <w:r>
              <w:rPr>
                <w:sz w:val="22"/>
                <w:szCs w:val="27"/>
                <w:lang w:val="az-Latn-AZ"/>
              </w:rPr>
              <w:br/>
              <w:t xml:space="preserve">semper </w:t>
            </w:r>
            <w:r>
              <w:rPr>
                <w:rFonts w:cs="Courier New" w:ascii="Courier New" w:hAnsi="Courier New"/>
                <w:sz w:val="22"/>
                <w:szCs w:val="27"/>
                <w:u w:val="single"/>
                <w:lang w:val="az-Latn-AZ"/>
              </w:rPr>
              <w:t>habe</w:t>
            </w:r>
            <w:r>
              <w:rPr>
                <w:sz w:val="22"/>
                <w:szCs w:val="27"/>
                <w:lang w:val="az-Latn-AZ"/>
              </w:rPr>
              <w:t xml:space="preserve"> fetus, gemini monimenta cruoris."</w:t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Die beiden Bitten der Thisb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h's, und unter die Brust sich stemmend die Spitze des Schwert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ürzte sie sich in den Stahl, der noch von dem Morde gewärmt w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r es rührt' ihr Wunsch die Götter und rührte die Elter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, wenn ganz sie gereift, ist schwarz an den Beeren die Farb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 was die Flammen verschont, das ruht in gemeinsamer Urne.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7"/>
                <w:lang w:val="az-Latn-AZ"/>
              </w:rPr>
            </w:pPr>
            <w:r>
              <w:rPr>
                <w:sz w:val="20"/>
                <w:szCs w:val="27"/>
                <w:lang w:val="az-Latn-AZ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  <w:lang w:val="az-Latn-AZ"/>
              </w:rPr>
              <w:t>dixit et aptato pectus mucrone sub imum</w:t>
              <w:br/>
              <w:t>incubuit ferro, quod adhuc a caede tepebat.</w:t>
              <w:br/>
              <w:t>vota tamen tetigere deos, tetigere parentes;</w:t>
              <w:br/>
              <w:t>nam color in pomo est, ubi permaturuit, ater,   </w:t>
            </w:r>
            <w:r>
              <w:rPr>
                <w:sz w:val="22"/>
                <w:szCs w:val="20"/>
                <w:lang w:val="az-Latn-AZ"/>
              </w:rPr>
              <w:t>165</w:t>
            </w:r>
            <w:r>
              <w:rPr>
                <w:sz w:val="22"/>
                <w:szCs w:val="27"/>
                <w:lang w:val="az-Latn-AZ"/>
              </w:rPr>
              <w:br/>
              <w:t>quodque rogis superest, una requiescit in urna.'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  <w:t>Thisbes Tod; die Metamorphose: Die Farbe der Früchte ändert sich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7"/>
                <w:lang w:val="az-Latn-AZ"/>
              </w:rPr>
            </w:pPr>
            <w:r>
              <w:rPr>
                <w:sz w:val="22"/>
                <w:szCs w:val="27"/>
                <w:lang w:val="az-Latn-AZ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  <w:szCs w:val="27"/>
          <w:lang w:val="az-Latn-AZ"/>
        </w:rPr>
      </w:pPr>
      <w:r>
        <w:rPr>
          <w:sz w:val="22"/>
          <w:szCs w:val="27"/>
          <w:lang w:val="az-Latn-AZ"/>
        </w:rPr>
      </w:r>
    </w:p>
    <w:p>
      <w:pPr>
        <w:pStyle w:val="Normal"/>
        <w:rPr>
          <w:sz w:val="22"/>
          <w:szCs w:val="27"/>
          <w:lang w:val="az-Latn-AZ"/>
        </w:rPr>
      </w:pPr>
      <w:r>
        <w:rPr>
          <w:sz w:val="22"/>
          <w:szCs w:val="27"/>
          <w:lang w:val="az-Latn-AZ"/>
        </w:rPr>
      </w:r>
    </w:p>
    <w:p>
      <w:pPr>
        <w:pStyle w:val="Heading2"/>
        <w:rPr/>
      </w:pPr>
      <w:r>
        <w:rPr/>
        <w:t>Übersetzungsvergleich: Ein Auszug aus der Übersetzung von Voß</w:t>
      </w:r>
    </w:p>
    <w:p>
      <w:pPr>
        <w:pStyle w:val="StandardWeb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20" w:top="1418" w:footer="0" w:bottom="1418"/>
          <w:lnNumType w:countBy="5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Web"/>
        <w:rPr>
          <w:sz w:val="22"/>
        </w:rPr>
      </w:pPr>
      <w:r>
        <w:rPr>
          <w:sz w:val="22"/>
        </w:rPr>
        <w:t>Pyramus war und Thisbe, der Jünglinge schönster der eine,</w:t>
        <w:br/>
        <w:t>Hoch die andre gerühmt vor den morgenländischen Jungfrau'n.</w:t>
        <w:br/>
        <w:t>Dicht angrenzende Häuser bewohnten sie, dort in der Hauptstadt,</w:t>
        <w:br/>
        <w:t>Welche Semiramis einst mit tönernen Mauern befestigt.</w:t>
        <w:br/>
        <w:t>Beide wurden bekannt, und wie Nachbarkinder vertraulich,</w:t>
        <w:br/>
        <w:t>Dann allmählich verliebt; auch hätte sie Ehe vereinigt;</w:t>
        <w:br/>
        <w:t>Doch dies wehrten die Väter: was nicht sie zu wehren vermochten,</w:t>
        <w:br/>
        <w:t>Von gleichzeitiger Glut entloderten beiden die Herzen.</w:t>
        <w:br/>
        <w:t>Fern ist jeglicher Zeug'; Andeutungen sprechen und Winke;</w:t>
        <w:br/>
        <w:t xml:space="preserve">Und je enger bedeckt, je heftiger brauset das Feuer. </w:t>
      </w:r>
    </w:p>
    <w:p>
      <w:pPr>
        <w:pStyle w:val="StandardWeb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rPr>
          <w:sz w:val="22"/>
          <w:szCs w:val="27"/>
        </w:rPr>
      </w:pPr>
      <w:r>
        <w:rPr>
          <w:sz w:val="22"/>
        </w:rPr>
        <w:t>Eine mäßige Ritze durchspaltete seit der Erbauung</w:t>
        <w:br/>
        <w:t>Schon die gemeinsame Wand der beiden verbundenen Häuser.</w:t>
        <w:br/>
        <w:t>Dieser Fehl, den keiner in ewigen Zeiten gespüret,</w:t>
        <w:br/>
        <w:t>Ward (was merkt nicht Liebe?) zuerst euch Liebenden merkbar;</w:t>
        <w:br/>
        <w:t>Und ihr bahntet der Stimme den Weg, auf welchem gesichert</w:t>
        <w:br/>
        <w:t>Oft liebkosende Red' in gedämpfterem Lispel hindurchging.</w:t>
      </w:r>
    </w:p>
    <w:p>
      <w:pPr>
        <w:pStyle w:val="Normal"/>
        <w:rPr>
          <w:sz w:val="22"/>
          <w:szCs w:val="27"/>
          <w:lang w:val="az-Latn-AZ"/>
        </w:rPr>
      </w:pPr>
      <w:r>
        <w:rPr>
          <w:sz w:val="22"/>
          <w:szCs w:val="27"/>
          <w:lang w:val="az-Latn-AZ"/>
        </w:rPr>
      </w:r>
    </w:p>
    <w:sectPr>
      <w:type w:val="continuous"/>
      <w:pgSz w:orient="landscape" w:w="16838" w:h="11906"/>
      <w:pgMar w:left="1418" w:right="1134" w:gutter="0" w:header="720" w:top="1418" w:footer="0" w:bottom="1418"/>
      <w:lnNumType w:countBy="5" w:restart="continuous" w:distance="28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Fortbildung Ovid Metamorphosen, Pyramus und Thisbe: Kommentierter Text, 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Bechthold-Hengelhaup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sz w:val="28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7"/>
      <w:u w:val="single"/>
      <w:lang w:val="az-Latn-AZ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">
    <w:name w:val="kommentar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0E0E0" w:val="clear"/>
      <w:tabs>
        <w:tab w:val="clear" w:pos="708"/>
        <w:tab w:val="left" w:pos="360" w:leader="none"/>
      </w:tabs>
      <w:overflowPunct w:val="false"/>
      <w:autoSpaceDE w:val="false"/>
      <w:ind w:left="1416" w:hanging="0"/>
      <w:textAlignment w:val="baseline"/>
    </w:pPr>
    <w:rPr>
      <w:rFonts w:ascii="Tahoma" w:hAnsi="Tahoma" w:cs="Tahoma"/>
      <w:i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6:05:00Z</dcterms:created>
  <dc:creator>Bechthold-Hengelhaupt</dc:creator>
  <dc:description/>
  <dc:language>en-US</dc:language>
  <cp:lastModifiedBy>Bechthold-Hengelhaupt</cp:lastModifiedBy>
  <cp:lastPrinted>2002-05-29T15:37:00Z</cp:lastPrinted>
  <dcterms:modified xsi:type="dcterms:W3CDTF">2002-10-27T16:05:00Z</dcterms:modified>
  <cp:revision>2</cp:revision>
  <dc:subject/>
  <dc:title>Ovid Metamorphosen lateinischer Text</dc:title>
</cp:coreProperties>
</file>