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Übersicht über die verschiedenen Übersetzungsmöglichkeiten</w:t>
      </w:r>
    </w:p>
    <w:p>
      <w:pPr>
        <w:pStyle w:val="Normal"/>
        <w:rPr/>
      </w:pPr>
      <w:r>
        <w:rPr>
          <w:b/>
          <w:sz w:val="28"/>
          <w:szCs w:val="28"/>
        </w:rPr>
        <w:t>der Partizipialkonstru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um coniunctum (PC) und ablativus absolutus (A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5"/>
        <w:gridCol w:w="2322"/>
        <w:gridCol w:w="2619"/>
        <w:gridCol w:w="2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nricht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ordn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liedsatz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ordn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ist mit Hauptsatz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äposition + Nomen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Ptz. Präsens (gleichzeiti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s, währen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 (dabei), dab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ährend, bei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PPP (vorzeiti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s, nachd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 (dann), dann,</w:t>
            </w:r>
          </w:p>
          <w:p>
            <w:pPr>
              <w:pStyle w:val="Normal"/>
              <w:rPr/>
            </w:pPr>
            <w:r>
              <w:rPr/>
              <w:t>danach, hierau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h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s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, we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; deshalb, daher, desweg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gen, aufgrun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ss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woh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och, trotzd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tz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m; dadurch, dass; verneint: ohne dass, ohne z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nd) 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, mit, durch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itio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n, fal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 Fal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sat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ährend (hingege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r, do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tiv </w:t>
            </w:r>
            <w:r>
              <w:rPr/>
              <w:t>(nur beim P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, die, d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l</w:t>
            </w:r>
            <w:r>
              <w:rPr/>
              <w:t xml:space="preserve"> (nur beim Ptz. Futu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t; um … z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, zwe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Übersicht über die verschiedenen Übersetzungsmöglichkeiten</w:t>
      </w:r>
    </w:p>
    <w:p>
      <w:pPr>
        <w:pStyle w:val="Normal"/>
        <w:rPr/>
      </w:pPr>
      <w:r>
        <w:rPr>
          <w:b/>
          <w:sz w:val="28"/>
          <w:szCs w:val="28"/>
        </w:rPr>
        <w:t>der Partizipialkonstru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um coniunctum (PC) und ablativus absolutus (A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5"/>
        <w:gridCol w:w="2322"/>
        <w:gridCol w:w="2619"/>
        <w:gridCol w:w="2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nricht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ordn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liedsatz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ordn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ist mit Hauptsatz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äposition + Nomen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Ptz. Präsens (gleichzeiti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s, währen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 (dabei), dab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ährend, bei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PPP (vorzeiti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s, nachd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 (dann), dann,</w:t>
            </w:r>
          </w:p>
          <w:p>
            <w:pPr>
              <w:pStyle w:val="Normal"/>
              <w:rPr/>
            </w:pPr>
            <w:r>
              <w:rPr/>
              <w:t>danach, hierau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h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s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, we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; deshalb, daher, desweg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gen, aufgrun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ss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woh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och, trotzd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tz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m; dadurch, dass; verneint: ohne dass, ohne z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nd) 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, mit, durch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itio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n, fal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 Fal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sat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ährend (hingege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r, do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tiv </w:t>
            </w:r>
            <w:r>
              <w:rPr/>
              <w:t>(nur beim P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, die, d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l</w:t>
            </w:r>
            <w:r>
              <w:rPr/>
              <w:t xml:space="preserve"> (nur beim Ptz. Futu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t; um … z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, zwe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0:00Z</dcterms:created>
  <dc:creator>Glatz</dc:creator>
  <dc:description/>
  <cp:keywords/>
  <dc:language>en-US</dc:language>
  <cp:lastModifiedBy>Glatz</cp:lastModifiedBy>
  <cp:lastPrinted>2008-08-28T17:06:00Z</cp:lastPrinted>
  <dcterms:modified xsi:type="dcterms:W3CDTF">2008-08-28T15:53:00Z</dcterms:modified>
  <cp:revision>4</cp:revision>
  <dc:subject/>
  <dc:title>Übersicht über die verschiedenen Übersetzungsmöglichkeiten</dc:title>
</cp:coreProperties>
</file>