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Übungssätze Veni 1 - 16 + Perfek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Übungssätze zu den Lektionen 1 – 16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Pater tuus cum filiis per hortum oppidi magni it, ubi cotidie multi homines ambulan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Fabulas, quas libertus liberis suis narrat, hic a domino suo ante multos annos audivit aut in libro noto poetae clari Romani legi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/>
      </w:pPr>
      <w:r>
        <w:rPr>
          <w:sz w:val="24"/>
          <w:szCs w:val="24"/>
          <w:lang w:val="it-IT"/>
        </w:rPr>
        <w:t xml:space="preserve">Liberi interrogant: „Potesne nobis narrare de maximo periculo, in quo lupus fuit, qui apud canem vitam agere cupivit? Debuitne lupus a </w:t>
      </w:r>
      <w:r>
        <w:rPr>
          <w:sz w:val="24"/>
          <w:szCs w:val="24"/>
          <w:u w:val="single"/>
          <w:lang w:val="it-IT"/>
        </w:rPr>
        <w:t>domino</w:t>
      </w:r>
      <w:r>
        <w:rPr>
          <w:sz w:val="24"/>
          <w:szCs w:val="24"/>
          <w:lang w:val="it-IT"/>
        </w:rPr>
        <w:t xml:space="preserve"> captus (gefangen) cum cane custode in illa villa manere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Quod pons novus maior quam alios oppidi est, multi homines apud flumen stant pontemque spectan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Magna voce magister oppidi orationem habe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Etiam Marcus, vir ignotus e plebe, qui in parvo cubiculo insulae prope forum vitam asperam agit, cum nonnullis amicis suis veni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/>
      </w:pPr>
      <w:r>
        <w:rPr>
          <w:sz w:val="24"/>
          <w:szCs w:val="24"/>
          <w:lang w:val="it-IT"/>
        </w:rPr>
        <w:t>Subito cuncti pulchram feminam</w:t>
      </w:r>
      <w:r>
        <w:rPr>
          <w:sz w:val="24"/>
          <w:szCs w:val="24"/>
          <w:u w:val="single"/>
          <w:lang w:val="it-IT"/>
        </w:rPr>
        <w:t>, quae</w:t>
      </w:r>
      <w:r>
        <w:rPr>
          <w:sz w:val="24"/>
          <w:szCs w:val="24"/>
          <w:lang w:val="it-IT"/>
        </w:rPr>
        <w:t xml:space="preserve"> per turbam it et cui nomen Julia est, viden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Per multos annos Marcus de hac femina, quam olim (früher) amavit, non cogitavit, sed nunc clamat: „Julia, veni ad me! Esne memor mei? Dolui, quod me numquam amavisti, quamquam vitam tecum agere cupivi.“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83" w:hanging="283"/>
        <w:rPr/>
      </w:pPr>
      <w:r>
        <w:rPr>
          <w:sz w:val="24"/>
          <w:szCs w:val="24"/>
          <w:lang w:val="it-IT"/>
        </w:rPr>
        <w:t xml:space="preserve">Illa respondet: „Tui memor sum. Si mecum venis, tibi </w:t>
      </w:r>
      <w:r>
        <w:rPr>
          <w:sz w:val="24"/>
          <w:szCs w:val="24"/>
          <w:u w:val="single"/>
          <w:lang w:val="it-IT"/>
        </w:rPr>
        <w:t>meam</w:t>
      </w:r>
      <w:r>
        <w:rPr>
          <w:sz w:val="24"/>
          <w:szCs w:val="24"/>
          <w:lang w:val="it-IT"/>
        </w:rPr>
        <w:t xml:space="preserve"> villam hortumque quietum arboresque altas monstrare possum, ubi otium mirum agere possumus.“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Dein Vater geht mit den Töchtern/Söhnen durch den Garten der Stadt, wo täglich viele Menschen spazieren geh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Die Fabeln, die der Freigelassene seinen Kindern erzählt, hat dieser vor vielen Jahren von seinem Herren gehört oder im bekannten Buch eines berühmten römischen Dichters gelesen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Die Kinder fragen: „ Kannst du uns von der sehr großen Gefahr erzählen, in der der Wolf war, der beim Hund sein Leben verbringen / leben wollte? Musste der Wolf, vom Herrn gefangen, mit dem Wächterhund in jenem Landhaus bleiben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Weil die neue Brücke größer als die anderen der Stadt ist, stehen viele Menschen beim Fluss und betrachten die Brück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Mit lauter Stimme hält der Bürgermeister /wörtl. Lehrer der Stadt eine Red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Auch Marcus, ein unbekannter Mann aus dem einfachen Volk, der /welcher in einem kleinen Zimmer eines Mietshauses nahe beim Forum ein hartes Leben führt, kommt mit einigen seinen Freund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Plötzlich sehen alle eine schöne Frau, die durch die Menge geht und die Julia heißt (dativus possessivus! Die den Namen J. hat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Viele Jahre lang dachte Marcus nicht an diese Frau, die er früher geliebt hat, aber jetzt ruft er: „Julia, komm zu mir! Erinnerst du dich an mich? Ich war traurig (w: habe Schmerz empfunden), weil du mich nie geliebt hast, obwohl ich das Leben mit dir verbringen wollte.“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Jene antwortet: „Ich erinnere mich an dich. Wenn du mit mir kommst, kann ich dir mein Landhaus , den ruhigen Garten und die hohen Bäume zeigen, wo wir herrliche Freizeit verbringen können.“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07:29:00Z</dcterms:created>
  <dc:creator>Scherhaufer Ulrike</dc:creator>
  <dc:description/>
  <dc:language>en-US</dc:language>
  <cp:lastModifiedBy>Lehrer03</cp:lastModifiedBy>
  <dcterms:modified xsi:type="dcterms:W3CDTF">2004-05-24T15:18:00Z</dcterms:modified>
  <cp:revision>5</cp:revision>
  <dc:subject/>
  <dc:title>Übungssätze Veni 1 - 16 + Perfekt</dc:title>
</cp:coreProperties>
</file>