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n der Basissprache Latein zu Englisch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daktische Modelle für den Unterricht</w:t>
      </w:r>
    </w:p>
    <w:p>
      <w:pPr>
        <w:pStyle w:val="Normal"/>
        <w:ind w:left="284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4" w:hanging="2844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ortschatzarbeit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44"/>
          <w:lang w:val="en-GB"/>
        </w:rPr>
      </w:pPr>
      <w:r>
        <w:rPr>
          <w:rFonts w:cs="Arial" w:ascii="Arial" w:hAnsi="Arial"/>
          <w:b/>
          <w:bCs/>
          <w:sz w:val="20"/>
          <w:szCs w:val="4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 xml:space="preserve">In allen Sprachfächern (auch Deutsch, bei Fremdwörtern) fordern wir Lehrerinnen und Lehrer die Schüler auf, bei Vokabeln, die sie nicht kennen, ihr Wissen aus anderen bereichen zu aktivieren   -  und vermitteln so eine implizite Theorie der 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vanish/>
          <w:sz w:val="20"/>
        </w:rPr>
      </w:pPr>
      <w:r>
        <w:rPr>
          <w:rFonts w:cs="Arial" w:ascii="Arial" w:hAnsi="Arial"/>
          <w:b/>
          <w:bCs/>
          <w:i/>
          <w:iCs/>
          <w:szCs w:val="44"/>
        </w:rPr>
        <w:t>Bedeutungserschließung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vanish/>
          <w:sz w:val="20"/>
        </w:rPr>
      </w:pPr>
      <w:r>
        <w:rPr>
          <w:rFonts w:eastAsia="Arial Unicode MS" w:cs="Arial" w:ascii="Arial" w:hAnsi="Arial"/>
          <w:b/>
          <w:bCs/>
          <w:i/>
          <w:iCs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Englischunterricht folgt man dann etwa beim Rückgriff auf Lateinkenntnisse folgendem Vierer-Schem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4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Englische Vokab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l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Lateinisches Herkunftswor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Bedeutung des Herkunftswort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e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Hergeleitete Bedeutu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Tatsächliche Bedeutu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diesem und vielen anderen Beispielen ist die Strategie erfolgreich  -  ab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2540</wp:posOffset>
                </wp:positionV>
                <wp:extent cx="595884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42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se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s Erschließen von Bedeutungen funktioniert nur sich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nn man schon die Bedeutung ken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50.6pt;mso-wrap-distance-left:9.05pt;mso-wrap-distance-right:9.05pt;mso-wrap-distance-top:0pt;mso-wrap-distance-bottom:0pt;margin-top:-0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se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as Erschließen von Bedeutungen funktioniert nur sich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nn man schon die Bedeutung ken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595884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se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 darf von Schülerinnen und Schülern nicht zu viel erw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37.2pt;mso-wrap-distance-left:9.05pt;mso-wrap-distance-right:9.05pt;mso-wrap-distance-top:0pt;mso-wrap-distance-bottom:0pt;margin-top:2.8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se 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n darf von Schülerinnen und Schülern nicht zu viel erw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28"/>
          <w:lang w:val="en-GB"/>
        </w:rPr>
      </w:pPr>
      <w:r>
        <w:rPr>
          <w:rFonts w:cs="Arial" w:ascii="Arial" w:hAnsi="Arial"/>
          <w:vanish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es zeigt das folgende Alltagsbeispiel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4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Englische Vokab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 accep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Lateinisches Herkunftswor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p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Bedeutung des Herkunftswort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fangen, anneh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Hergeleitete Bedeutu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fangen, anneh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Tatsächliche Bedeutu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kzeptier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twas ausführlicher die Bedeutungen aufgelistet, zeigt sich, dass es Berührungspunkte gibt::</w:t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8"/>
        </w:rPr>
        <w:t>accipere,</w:t>
      </w:r>
      <w:r>
        <w:rPr>
          <w:rFonts w:eastAsia="Arial Unicode MS" w:cs="Arial" w:ascii="Arial" w:hAnsi="Arial"/>
          <w:i/>
          <w:sz w:val="20"/>
          <w:szCs w:val="28"/>
        </w:rPr>
        <w:t xml:space="preserve"> </w:t>
      </w:r>
      <w:r>
        <w:rPr>
          <w:rFonts w:cs="Arial" w:ascii="Arial" w:hAnsi="Arial"/>
          <w:i/>
          <w:sz w:val="20"/>
          <w:szCs w:val="28"/>
        </w:rPr>
        <w:t xml:space="preserve">accipio,accepi,acceptum: </w:t>
      </w:r>
      <w:r>
        <w:rPr>
          <w:rFonts w:cs="Arial" w:ascii="Arial" w:hAnsi="Arial"/>
          <w:sz w:val="20"/>
          <w:szCs w:val="28"/>
        </w:rPr>
        <w:tab/>
        <w:t>empfangen, billigen, vernnehmen, begreifen, erleide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8"/>
        </w:rPr>
        <w:t>to accept</w:t>
      </w:r>
      <w:r>
        <w:rPr>
          <w:rFonts w:cs="Arial" w:ascii="Arial" w:hAnsi="Arial"/>
          <w:sz w:val="20"/>
          <w:szCs w:val="28"/>
        </w:rPr>
        <w:t>:</w:t>
        <w:tab/>
        <w:tab/>
        <w:tab/>
        <w:tab/>
        <w:t>akzeptieren, annehmen, freundlich empfangen, hinnehme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atürlich hat ein solcher Fehlschluss Bedeutung für ein ganzes Wortfeld im Englischen und Deutschen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acceptance</w:t>
            </w:r>
            <w:r>
              <w:rPr>
                <w:rFonts w:eastAsia="Arial Unicode MS" w:cs="Arial" w:ascii="Arial" w:hAnsi="Arial"/>
                <w:sz w:val="20"/>
                <w:szCs w:val="28"/>
              </w:rPr>
              <w:t xml:space="preserve">     </w:t>
            </w:r>
            <w:r>
              <w:rPr>
                <w:rFonts w:cs="Arial" w:ascii="Arial" w:hAnsi="Arial"/>
                <w:sz w:val="20"/>
                <w:szCs w:val="28"/>
              </w:rPr>
              <w:t>acceptibility     acceptab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akzeptieren,</w:t>
            </w:r>
            <w:r>
              <w:rPr>
                <w:rFonts w:eastAsia="Arial Unicode MS" w:cs="Arial" w:ascii="Arial" w:hAnsi="Arial"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>Akzeptanz,  akzeptabel, Akzeptabilitä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inige Beispiele entlegener englischer Wörter zeigen, wie sehr man fehl gehen kann, bei der Erschließung von Wortbedeutungen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aphorize</w:t>
      </w:r>
      <w:r>
        <w:rPr>
          <w:rFonts w:eastAsia="Arial Unicode MS"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i/>
          <w:iCs/>
          <w:sz w:val="20"/>
          <w:szCs w:val="28"/>
        </w:rPr>
        <w:t>Aphorismen bilden oder anwenden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apiarist</w:t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Bienenzüchter</w:t>
        <w:tab/>
        <w:tab/>
        <w:tab/>
        <w:tab/>
        <w:tab/>
        <w:t>apis: Biene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apian</w:t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Bienen-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apiary</w:t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Imkerei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apiculate</w:t>
        <w:tab/>
        <w:tab/>
      </w:r>
      <w:r>
        <w:rPr>
          <w:rFonts w:cs="Arial" w:ascii="Arial" w:hAnsi="Arial"/>
          <w:i/>
          <w:iCs/>
          <w:sz w:val="20"/>
          <w:szCs w:val="28"/>
        </w:rPr>
        <w:t>feinspitzig</w:t>
        <w:tab/>
        <w:tab/>
        <w:tab/>
        <w:tab/>
        <w:tab/>
        <w:t>apex: Spitze</w:t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8"/>
        </w:rPr>
      </w:pPr>
      <w:r>
        <w:rPr>
          <w:rFonts w:cs="Arial" w:ascii="Arial" w:hAnsi="Arial"/>
          <w:i/>
          <w:i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ind w:left="2844" w:hanging="2844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Normal"/>
        <w:ind w:left="2844" w:hanging="2844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121920</wp:posOffset>
                </wp:positionV>
                <wp:extent cx="5730240" cy="70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01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se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e sprachübergreifende Wortschatzarbeit ermöglicht eine Einsic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das Funktionieren der Spra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55.25pt;mso-wrap-distance-left:9.05pt;mso-wrap-distance-right:9.05pt;mso-wrap-distance-top:0pt;mso-wrap-distance-bottom:0pt;margin-top:-9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se 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e sprachübergreifende Wortschatzarbeit ermöglicht eine Einsic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das Funktionieren der Sprach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4" w:hanging="284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44" w:hanging="284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e folgenden Beispiele zeigen, wie eine Sprache (Englisch) eine andere (Latein) erfolgreich kannibalisieren kann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n-GB"/>
        </w:rPr>
        <w:t>a caveat</w:t>
      </w:r>
      <w:r>
        <w:rPr>
          <w:rFonts w:eastAsia="Arial Unicode MS" w:cs="Arial" w:ascii="Arial" w:hAnsi="Arial"/>
          <w:sz w:val="20"/>
          <w:szCs w:val="28"/>
          <w:lang w:val="en-GB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8"/>
          <w:lang w:val="en-GB"/>
        </w:rPr>
        <w:t>Protest, Einwand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a caveator</w:t>
        <w:tab/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ein Einspruch erhebender, im Am.: Patentanmelder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indemnity</w:t>
        <w:tab/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Sicherstellung, Entschädigung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to patronize</w:t>
      </w:r>
      <w:r>
        <w:rPr>
          <w:rFonts w:eastAsia="Arial Unicode MS" w:cs="Arial" w:ascii="Arial" w:hAnsi="Arial"/>
          <w:sz w:val="20"/>
          <w:szCs w:val="28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von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oben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herab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behandeln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overindulgence</w:t>
        <w:tab/>
        <w:tab/>
        <w:tab/>
      </w:r>
      <w:r>
        <w:rPr>
          <w:rFonts w:cs="Arial" w:ascii="Arial" w:hAnsi="Arial"/>
          <w:i/>
          <w:iCs/>
          <w:sz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8"/>
        </w:rPr>
        <w:t>übergroß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Nachsicht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plenipotentiary</w:t>
        <w:tab/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bevollmächtigt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species</w:t>
      </w:r>
      <w:r>
        <w:rPr>
          <w:rFonts w:cs="Arial" w:ascii="Arial" w:hAnsi="Arial"/>
          <w:sz w:val="20"/>
        </w:rPr>
        <w:t>-monger</w:t>
        <w:tab/>
        <w:tab/>
        <w:tab/>
      </w:r>
      <w:r>
        <w:rPr>
          <w:rFonts w:cs="Arial" w:ascii="Arial" w:hAnsi="Arial"/>
          <w:i/>
          <w:iCs/>
          <w:sz w:val="20"/>
          <w:szCs w:val="28"/>
        </w:rPr>
        <w:t>Kleinkräm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55880</wp:posOffset>
                </wp:positionV>
                <wp:extent cx="5730240" cy="701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se 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rachübergreifende Wortschatzarbeit macht nur Sinn auf der Basis einer brauchbaren Wortbildungsleh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55.2pt;mso-wrap-distance-left:9.05pt;mso-wrap-distance-right:9.05pt;mso-wrap-distance-top:0pt;mso-wrap-distance-bottom:0pt;margin-top:4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se 4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rachübergreifende Wortschatzarbeit macht nur Sinn auf der Basis einer brauchbaren Wortbildungsleh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8"/>
        </w:rPr>
      </w:pPr>
      <w:r>
        <w:rPr>
          <w:rFonts w:cs="Arial" w:ascii="Arial" w:hAnsi="Arial"/>
          <w:i/>
          <w:i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17"/>
        </w:rPr>
      </w:pPr>
      <w:r>
        <w:rPr>
          <w:rFonts w:cs="Arial" w:ascii="Arial" w:hAnsi="Arial"/>
          <w:vanish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ier einige Bespiele über Mechanismen der Wortbildungslehre, wie man sie auch an Schülerinnen und Schüler weiter vermitteln kann: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3060"/>
      </w:tblGrid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</w:rPr>
              <w:t>Bildungsprinzip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</w:rPr>
              <w:t>englischer Adjek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</w:rPr>
              <w:t>aus lateinischen Wörtern/Wortwurzel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englisches Adjek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lateinisches W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Bildungsmechanismu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r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rid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Stam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ccep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ab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it-IT"/>
              </w:rPr>
            </w:pPr>
            <w:r>
              <w:rPr>
                <w:rFonts w:cs="Arial" w:ascii="Arial" w:hAnsi="Arial"/>
                <w:sz w:val="20"/>
                <w:szCs w:val="17"/>
                <w:lang w:val="it-IT"/>
              </w:rPr>
              <w:t>irrita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it-IT"/>
              </w:rPr>
            </w:pPr>
            <w:r>
              <w:rPr>
                <w:rFonts w:cs="Arial" w:ascii="Arial" w:hAnsi="Arial"/>
                <w:sz w:val="20"/>
                <w:szCs w:val="17"/>
                <w:lang w:val="it-IT"/>
              </w:rPr>
              <w:t>irri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it-IT"/>
              </w:rPr>
            </w:pPr>
            <w:r>
              <w:rPr>
                <w:rFonts w:cs="Arial" w:ascii="Arial" w:hAnsi="Arial"/>
                <w:sz w:val="20"/>
                <w:szCs w:val="17"/>
                <w:lang w:val="it-IT"/>
              </w:rPr>
              <w:t>- 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p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i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immacul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mac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sens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sen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u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sensel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sen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17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17"/>
                <w:lang w:val="en-GB"/>
              </w:rPr>
              <w:t>-  le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indulg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indulg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nt (PPA)</w:t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</w:rPr>
              <w:t>Bildungsprinzip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</w:rPr>
              <w:t>englischer Substan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b/>
                <w:bCs/>
                <w:szCs w:val="17"/>
              </w:rPr>
              <w:t>aus lateinischen Wörtern/Wortwurzel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nat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tamm auf   -  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relig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relig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tamm auf  -  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fr-FR"/>
              </w:rPr>
            </w:pPr>
            <w:r>
              <w:rPr>
                <w:rFonts w:cs="Arial" w:ascii="Arial" w:hAnsi="Arial"/>
                <w:sz w:val="20"/>
                <w:szCs w:val="17"/>
                <w:lang w:val="fr-FR"/>
              </w:rPr>
              <w:t>accep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fr-FR"/>
              </w:rPr>
            </w:pPr>
            <w:r>
              <w:rPr>
                <w:rFonts w:cs="Arial" w:ascii="Arial" w:hAnsi="Arial"/>
                <w:sz w:val="20"/>
                <w:szCs w:val="17"/>
                <w:lang w:val="fr-FR"/>
              </w:rPr>
              <w:t>accipere/accep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fr-FR"/>
              </w:rPr>
            </w:pPr>
            <w:r>
              <w:rPr>
                <w:rFonts w:cs="Arial" w:ascii="Arial" w:hAnsi="Arial"/>
                <w:sz w:val="20"/>
                <w:szCs w:val="17"/>
                <w:lang w:val="fr-FR"/>
              </w:rPr>
              <w:t>- an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piar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iaris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ccepti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ccep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bilit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rid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rid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it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rid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arid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nes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nar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nar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to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not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no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  <w:lang w:val="en-GB"/>
              </w:rPr>
            </w:pPr>
            <w:r>
              <w:rPr>
                <w:rFonts w:cs="Arial" w:ascii="Arial" w:hAnsi="Arial"/>
                <w:sz w:val="20"/>
                <w:szCs w:val="17"/>
                <w:lang w:val="en-GB"/>
              </w:rPr>
              <w:t>- fication</w:t>
            </w:r>
          </w:p>
        </w:tc>
      </w:tr>
    </w:tbl>
    <w:p>
      <w:pPr>
        <w:pStyle w:val="Normal"/>
        <w:rPr>
          <w:rStyle w:val="FootnoteCharacters"/>
          <w:rFonts w:ascii="Arial" w:hAnsi="Arial" w:cs="Arial"/>
          <w:lang w:val="fr-F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19:00Z</dcterms:created>
  <dc:creator>Stephan Thies</dc:creator>
  <dc:description/>
  <dc:language>en-US</dc:language>
  <cp:lastModifiedBy>Peter Glatz</cp:lastModifiedBy>
  <dcterms:modified xsi:type="dcterms:W3CDTF">2002-12-23T14:13:00Z</dcterms:modified>
  <cp:revision>4</cp:revision>
  <dc:subject/>
  <dc:title>Von der Basissprache Latein zu Englisch:</dc:title>
</cp:coreProperties>
</file>