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70485</wp:posOffset>
                </wp:positionV>
                <wp:extent cx="5772785" cy="755650"/>
                <wp:effectExtent l="10160" t="9525" r="10160" b="10160"/>
                <wp:wrapNone/>
                <wp:docPr id="1" name="Abgerundetes Rechtec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45" fillcolor="#bfbfbf" stroked="t" o:allowincell="f" style="position:absolute;margin-left:2.4pt;margin-top:5.55pt;width:454.5pt;height:59.45pt;mso-wrap-style:none;v-text-anchor:middle">
                <v:fill o:detectmouseclick="t" type="solid" color2="#40404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bungsblatt zum Them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Horizontalriss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ben sind Würfel mit Ausschnitten im Frontalris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39370</wp:posOffset>
                </wp:positionV>
                <wp:extent cx="2988945" cy="4039870"/>
                <wp:effectExtent l="0" t="0" r="0" b="0"/>
                <wp:wrapNone/>
                <wp:docPr id="2" name="Gruppieren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4039920"/>
                          <a:chOff x="0" y="0"/>
                          <a:chExt cx="2989080" cy="40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080" cy="403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2560" y="3744000"/>
                              <a:ext cx="326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de-DE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7840" cy="369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9720" y="0"/>
                                <a:ext cx="326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9080"/>
                                <a:ext cx="2157840" cy="358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15280"/>
                                  <a:ext cx="326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8160" y="0"/>
                                  <a:ext cx="2029320" cy="358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9320" cy="3585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600920" y="360"/>
                                      <a:ext cx="1440" cy="1984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1552680"/>
                                      <a:ext cx="1488240" cy="858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0720" y="2096280"/>
                                      <a:ext cx="858960" cy="1489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050200">
                                    <a:off x="1295280" y="1725480"/>
                                    <a:ext cx="45900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459379" h="431014">
                                        <a:moveTo>
                                          <a:pt x="33914" y="102803"/>
                                        </a:moveTo>
                                        <a:cubicBezTo>
                                          <a:pt x="87739" y="20495"/>
                                          <a:pt x="193348" y="-18171"/>
                                          <a:pt x="292363" y="8178"/>
                                        </a:cubicBezTo>
                                        <a:cubicBezTo>
                                          <a:pt x="396871" y="35988"/>
                                          <a:pt x="466324" y="128688"/>
                                          <a:pt x="458833" y="230368"/>
                                        </a:cubicBezTo>
                                        <a:lnTo>
                                          <a:pt x="229690" y="215507"/>
                                        </a:lnTo>
                                        <a:lnTo>
                                          <a:pt x="33914" y="102803"/>
                                        </a:lnTo>
                                        <a:close/>
                                      </a:path>
                                      <a:path fill="none" w="459379" h="431014">
                                        <a:moveTo>
                                          <a:pt x="33914" y="102803"/>
                                        </a:moveTo>
                                        <a:cubicBezTo>
                                          <a:pt x="87739" y="20495"/>
                                          <a:pt x="193348" y="-18171"/>
                                          <a:pt x="292363" y="8178"/>
                                        </a:cubicBezTo>
                                        <a:cubicBezTo>
                                          <a:pt x="396871" y="35988"/>
                                          <a:pt x="466324" y="128688"/>
                                          <a:pt x="458833" y="2303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62320" y="1862280"/>
                            <a:ext cx="3265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12" style="position:absolute;margin-left:209.75pt;margin-top:3.1pt;width:235.35pt;height:318.1pt" coordorigin="4195,62" coordsize="4707,6362">
                <v:group id="shape_0" alt="Gruppieren 110" style="position:absolute;left:4195;top:62;width:4707;height:63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88;top:5958;width:51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ieren 109" style="position:absolute;left:4195;top:62;width:3398;height:5818">
                    <v:shape id="shape_0" stroked="f" o:allowincell="f" style="position:absolute;left:6903;top:62;width:51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ieren 108" style="position:absolute;left:4195;top:234;width:3398;height:5647">
                      <v:shape id="shape_0" stroked="f" o:allowincell="f" style="position:absolute;left:4195;top:4825;width:51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ieren 52" style="position:absolute;left:4397;top:234;width:3196;height:5647">
                        <v:group id="shape_0" alt="Gruppieren 41" style="position:absolute;left:4397;top:234;width:3196;height:5647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Gerade Verbindung mit Pfeil 27" stroked="t" o:allowincell="f" style="position:absolute;left:6918;top:234;width:1;height:3123;flip:y" type="_x0000_t32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Gerade Verbindung mit Pfeil 28" stroked="t" o:allowincell="f" style="position:absolute;left:4397;top:2679;width:2342;height:1351;flip:x" type="_x0000_t32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Gerade Verbindung mit Pfeil 30" stroked="t" o:allowincell="f" style="position:absolute;left:6241;top:3535;width:1352;height:2345" type="_x0000_t32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Bogen 50" coordsize="459379,431014" path="m33914,102803c87739,20495,193348,-18171,292363,8178c396871,35988,466324,128688,458833,230368l229690,215507l33914,102803xem33914,102803c87739,20495,193348,-18171,292363,8178c396871,35988,466324,128688,458833,230368e" stroked="t" o:allowincell="f" style="position:absolute;left:6436;top:2951;width:722;height:677;mso-wrap-style:none;v-text-anchor:middle;rotation:284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6498;top:2995;width:51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Die Maße bestimme durch Mess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chne einen Horizontalriss: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= 120°, v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 = 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e mit dem Bild der Grundfläche!</w:t>
      </w:r>
    </w:p>
    <w:p>
      <w:pPr>
        <w:pStyle w:val="Normal"/>
        <w:rPr/>
      </w:pPr>
      <w:r>
        <w:rPr>
          <w:rFonts w:cs="Arial" w:ascii="Arial" w:hAnsi="Arial"/>
        </w:rPr>
        <w:t>Färbe zum Abschluss einander entsprechende Flä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gleicher Fa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8750</wp:posOffset>
                </wp:positionV>
                <wp:extent cx="2818765" cy="2908300"/>
                <wp:effectExtent l="0" t="0" r="0" b="0"/>
                <wp:wrapNone/>
                <wp:docPr id="3" name="Gruppieren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2908440"/>
                          <a:chOff x="0" y="0"/>
                          <a:chExt cx="2818800" cy="2908440"/>
                        </a:xfrm>
                      </wpg:grpSpPr>
                      <wps:wsp>
                        <wps:cNvSpPr/>
                        <wps:spPr>
                          <a:xfrm flipH="1">
                            <a:off x="501120" y="1439640"/>
                            <a:ext cx="1440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8800" cy="29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0" cy="29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7520" cy="29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3680" y="2657520"/>
                                  <a:ext cx="3258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7520" cy="27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9400" y="24120"/>
                                    <a:ext cx="2418120" cy="27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8120" cy="27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1120" y="1665720"/>
                                        <a:ext cx="138564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48400" y="1411560"/>
                                        <a:ext cx="255240" cy="25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1120" y="2390040"/>
                                        <a:ext cx="139176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1120" y="1665720"/>
                                        <a:ext cx="1440" cy="720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94320" y="1665000"/>
                                        <a:ext cx="720" cy="719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4160" y="692640"/>
                                        <a:ext cx="720" cy="719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56360" y="684000"/>
                                        <a:ext cx="720" cy="719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50600" y="1411560"/>
                                        <a:ext cx="255240" cy="25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3160" y="702360"/>
                                        <a:ext cx="138564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080" y="452880"/>
                                        <a:ext cx="255240" cy="25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13000" y="452880"/>
                                        <a:ext cx="255240" cy="259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60" y="459000"/>
                                        <a:ext cx="1385640" cy="1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6200" y="0"/>
                                        <a:ext cx="1440" cy="18673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1886040"/>
                                        <a:ext cx="818640" cy="855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3840" y="1877760"/>
                                        <a:ext cx="1857960" cy="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9760" y="445320"/>
                                        <a:ext cx="1800" cy="1442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89600" y="1863720"/>
                                        <a:ext cx="481320" cy="50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9360" y="1882080"/>
                                        <a:ext cx="51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8280" y="456480"/>
                                      <a:ext cx="1800" cy="1442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899360"/>
                                      <a:ext cx="488880" cy="48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de-DE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92280" y="1639080"/>
                                <a:ext cx="3265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1690920"/>
                              <a:ext cx="3258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de-DE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17" style="position:absolute;margin-left:-1.75pt;margin-top:12.5pt;width:221.95pt;height:229pt" coordorigin="-35,250" coordsize="4439,4580">
                <v:line id="shape_0" from="754,2517" to="3021,2518" ID="Gerade Verbindung 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alt="Gruppieren 107" style="position:absolute;left:-35;top:250;width:4439;height:4580">
                  <v:group id="shape_0" alt="Gruppieren 102" style="position:absolute;left:-35;top:250;width:4439;height:4580">
                    <v:group id="shape_0" alt="Gruppieren 101" style="position:absolute;left:-35;top:250;width:4325;height:4580">
                      <v:shape id="shape_0" stroked="f" o:allowincell="f" style="position:absolute;left:1262;top:4435;width:512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ieren 100" style="position:absolute;left:-35;top:250;width:4325;height:4354">
                        <v:group id="shape_0" alt="Gruppieren 99" style="position:absolute;left:484;top:288;width:3807;height:4316">
                          <v:group id="shape_0" alt="Gruppieren 95" style="position:absolute;left:484;top:288;width:3807;height:4316">
                            <v:line id="shape_0" from="1273,2911" to="3454,2912" ID="Gerade Verbindung 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75,2511" to="1276,2918" ID="Gerade Verbindung 2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73,4052" to="3464,4053" ID="Gerade Verbindung 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73,2911" to="1274,4044" ID="Gerade Verbindung 8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467,2910" to="3467,4042" ID="Gerade Verbindung 9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84,1379" to="884,2511" ID="Gerade Verbindung 10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92,1365" to="3092,2497" ID="Gerade Verbindung 14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083,2511" to="3484,2918" ID="Gerade Verbindung 20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98,1394" to="3079,1395" ID="Gerade Verbindung 2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4,1001" to="915,1408" ID="Gerade Verbindung 23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709,1001" to="3110,1408" ID="Gerade Verbindung 24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4,1011" to="2705,1012" ID="Gerade Verbindung 2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ID="Gerade Verbindung mit Pfeil 31" stroked="t" o:allowincell="f" style="position:absolute;left:509;top:288;width:1;height:2939;flip:y" type="_x0000_t32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shape>
                            <v:shape id="shape_0" ID="Gerade Verbindung mit Pfeil 32" stroked="t" o:allowincell="f" style="position:absolute;left:484;top:3258;width:1288;height:1345" type="_x0000_t32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shape>
                            <v:shape id="shape_0" ID="Gerade Verbindung mit Pfeil 33" stroked="t" o:allowincell="f" style="position:absolute;left:537;top:3245;width:2925;height:6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line id="shape_0" from="2704,989" to="2706,3259" ID="Gerade Verbindung 35" stroked="t" o:allowincell="f" style="position:absolute;flip:x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72,3223" to="3429,4013" ID="Gerade Verbindung 36" stroked="t" o:allowincell="f" style="position:absolute;flip:x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475,3252" to="4291,3252" ID="Gerade Verbindung 94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97,1007" to="499,3277" ID="Gerade Verbindung 1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2,3279" to="1261,4048" ID="Gerade Verbindung 1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-35;top:250;width:512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de-DE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890;top:2831;width:513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7;top:2913;width:51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651250</wp:posOffset>
                </wp:positionV>
                <wp:extent cx="2799715" cy="2817495"/>
                <wp:effectExtent l="0" t="0" r="0" b="0"/>
                <wp:wrapNone/>
                <wp:docPr id="4" name="Gruppieren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817360"/>
                          <a:chOff x="0" y="0"/>
                          <a:chExt cx="2799720" cy="2817360"/>
                        </a:xfrm>
                      </wpg:grpSpPr>
                      <wps:wsp>
                        <wps:cNvSpPr txBox="1"/>
                        <wps:spPr>
                          <a:xfrm>
                            <a:off x="166320" y="1676520"/>
                            <a:ext cx="326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9720" cy="281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3200" y="1643400"/>
                              <a:ext cx="326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de-DE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1520" cy="281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4240" y="2566800"/>
                                <a:ext cx="326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11520" cy="275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de-DE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7600" y="9360"/>
                                  <a:ext cx="2473920" cy="2744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81320" y="1676520"/>
                                    <a:ext cx="1440" cy="719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882440"/>
                                    <a:ext cx="19450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2400840" cy="274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377720" y="1872000"/>
                                      <a:ext cx="481320" cy="50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35480" y="1420560"/>
                                      <a:ext cx="255240" cy="25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9280" y="443880"/>
                                      <a:ext cx="254520" cy="25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4200" y="1677240"/>
                                      <a:ext cx="138492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161000"/>
                                      <a:ext cx="507240" cy="510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4200" y="2401560"/>
                                      <a:ext cx="13914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85680" y="1676520"/>
                                      <a:ext cx="720" cy="71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60480" y="700560"/>
                                      <a:ext cx="720" cy="718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43040" y="690480"/>
                                      <a:ext cx="720" cy="71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51840" y="1425240"/>
                                      <a:ext cx="69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0480" y="705600"/>
                                      <a:ext cx="69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83480" y="434520"/>
                                      <a:ext cx="254520" cy="25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8200" y="443520"/>
                                      <a:ext cx="69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600" y="360"/>
                                      <a:ext cx="1440" cy="1866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320" y="1881720"/>
                                      <a:ext cx="793440" cy="86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95720" y="452160"/>
                                      <a:ext cx="1800" cy="144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899360"/>
                                      <a:ext cx="488880" cy="48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1157040"/>
                                      <a:ext cx="2520" cy="719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01640" y="1158480"/>
                                      <a:ext cx="255240" cy="25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8200" y="443520"/>
                                      <a:ext cx="720" cy="718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167120"/>
                                      <a:ext cx="69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1360" y="1886400"/>
                                      <a:ext cx="519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06" style="position:absolute;margin-left:-1.65pt;margin-top:287.5pt;width:220.45pt;height:221.85pt" coordorigin="-33,5750" coordsize="4409,4437">
                <v:shape id="shape_0" stroked="f" o:allowincell="f" style="position:absolute;left:229;top:8390;width:5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ieren 105" style="position:absolute;left:-33;top:5750;width:4409;height:4437">
                  <v:shape id="shape_0" stroked="f" o:allowincell="f" style="position:absolute;left:3862;top:8338;width:51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ieren 104" style="position:absolute;left:-33;top:5750;width:4270;height:4437">
                    <v:shape id="shape_0" stroked="f" o:allowincell="f" style="position:absolute;left:1092;top:9792;width:51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ieren 103" style="position:absolute;left:-33;top:5750;width:4270;height:4337">
                      <v:shape id="shape_0" stroked="f" o:allowincell="f" style="position:absolute;left:-33;top:5750;width:51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uppieren 98" style="position:absolute;left:341;top:5765;width:3896;height:4322">
                        <v:line id="shape_0" from="1099,8405" to="1100,9537" ID="Gerade Verbindung 59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Gerade Verbindung mit Pfeil 71" stroked="t" o:allowincell="f" style="position:absolute;left:341;top:8729;width:3062;height:6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group id="shape_0" alt="Gruppieren 97" style="position:absolute;left:457;top:5765;width:3780;height:4322">
                          <v:line id="shape_0" from="2626,8713" to="3383,9503" ID="Gerade Verbindung 73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032,8002" to="3433,8409" ID="Gerade Verbindung 63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89,6464" to="1989,6870" ID="Gerade Verbindung 66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19,8406" to="3399,8407" ID="Gerade Verbindung 5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6,7593" to="1254,8396" ID="Gerade Verbindung 57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19,9547" to="3409,9548" ID="Gerade Verbindung 5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426,8405" to="3426,9537" ID="Gerade Verbindung 60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69,6868" to="1969,7999" ID="Gerade Verbindung 61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044,6852" to="3044,7984" ID="Gerade Verbindung 6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55,8009" to="3043,8009" ID="Gerade Verbindung 6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69,6876" to="3057,6876" ID="Gerade Verbindung 6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35,6449" to="3035,6855" ID="Gerade Verbindung 67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87,6463" to="2675,6463" ID="Gerade Verbindung 6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Gerade Verbindung mit Pfeil 69" stroked="t" o:allowincell="f" style="position:absolute;left:476;top:5765;width:1;height:2937;flip:y" type="_x0000_t32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Gerade Verbindung mit Pfeil 70" stroked="t" o:allowincell="f" style="position:absolute;left:463;top:8728;width:1249;height:1358" type="_x0000_t32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line id="shape_0" from="2654,6477" to="2656,8747" ID="Gerade Verbindung 72" stroked="t" o:allowincell="f" style="position:absolute;flip:x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1,8756" to="1240,9525" ID="Gerade Verbindung 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7,7587" to="480,8719" ID="Gerade Verbindung 76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61,7589" to="1962,7996" ID="Gerade Verbindung 7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87,6463" to="1587,7594" ID="Gerade Verbindung 80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1,7603" to="1579,7603" ID="Gerade Verbindung 8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Gerade Verbindung mit Pfeil 96" stroked="t" o:allowincell="f" style="position:absolute;left:3419;top:8735;width:818;height:1" type="_x0000_t32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3211195</wp:posOffset>
                </wp:positionV>
                <wp:extent cx="3102610" cy="3754120"/>
                <wp:effectExtent l="0" t="0" r="0" b="0"/>
                <wp:wrapNone/>
                <wp:docPr id="5" name="Gruppieren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3754080"/>
                          <a:chOff x="0" y="0"/>
                          <a:chExt cx="3102480" cy="3754080"/>
                        </a:xfrm>
                      </wpg:grpSpPr>
                      <wps:wsp>
                        <wps:cNvSpPr txBox="1"/>
                        <wps:spPr>
                          <a:xfrm>
                            <a:off x="1652400" y="0"/>
                            <a:ext cx="326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60"/>
                            <a:ext cx="3102480" cy="369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6320" y="3396600"/>
                              <a:ext cx="3265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de-DE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95360" cy="358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95680"/>
                                <a:ext cx="326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e-DE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6040" y="0"/>
                                <a:ext cx="2029320" cy="358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9320" cy="358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9320" cy="35820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600560" y="0"/>
                                      <a:ext cx="1800" cy="198468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1552680"/>
                                      <a:ext cx="1487880" cy="858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71440" y="2094120"/>
                                      <a:ext cx="858240" cy="14882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050200">
                                    <a:off x="1295280" y="1724760"/>
                                    <a:ext cx="45900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459379" h="431014">
                                        <a:moveTo>
                                          <a:pt x="33914" y="102803"/>
                                        </a:moveTo>
                                        <a:cubicBezTo>
                                          <a:pt x="87739" y="20495"/>
                                          <a:pt x="193348" y="-18171"/>
                                          <a:pt x="292363" y="8178"/>
                                        </a:cubicBezTo>
                                        <a:cubicBezTo>
                                          <a:pt x="396871" y="35988"/>
                                          <a:pt x="466324" y="128688"/>
                                          <a:pt x="458833" y="230368"/>
                                        </a:cubicBezTo>
                                        <a:lnTo>
                                          <a:pt x="229690" y="215507"/>
                                        </a:lnTo>
                                        <a:lnTo>
                                          <a:pt x="33914" y="102803"/>
                                        </a:lnTo>
                                        <a:close/>
                                      </a:path>
                                      <a:path fill="none" w="459379" h="431014">
                                        <a:moveTo>
                                          <a:pt x="33914" y="102803"/>
                                        </a:moveTo>
                                        <a:cubicBezTo>
                                          <a:pt x="87739" y="20495"/>
                                          <a:pt x="193348" y="-18171"/>
                                          <a:pt x="292363" y="8178"/>
                                        </a:cubicBezTo>
                                        <a:cubicBezTo>
                                          <a:pt x="396871" y="35988"/>
                                          <a:pt x="466324" y="128688"/>
                                          <a:pt x="458833" y="2303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4800" y="1748160"/>
                                  <a:ext cx="32652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16" style="position:absolute;margin-left:208.9pt;margin-top:252.85pt;width:244.3pt;height:295.6pt" coordorigin="4178,5057" coordsize="4886,5912">
                <v:shape id="shape_0" stroked="f" o:allowincell="f" style="position:absolute;left:6780;top:5057;width:51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pieren 115" style="position:absolute;left:4178;top:5154;width:4886;height:5815">
                  <v:shape id="shape_0" stroked="f" o:allowincell="f" style="position:absolute;left:8550;top:10503;width:51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ieren 114" style="position:absolute;left:4178;top:5154;width:3615;height:5641">
                    <v:shape id="shape_0" stroked="f" o:allowincell="f" style="position:absolute;left:4178;top:9399;width:513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uppieren 113" style="position:absolute;left:4597;top:5154;width:3196;height:5641">
                      <v:group id="shape_0" alt="Gruppieren 85" style="position:absolute;left:4597;top:5154;width:3196;height:5641">
                        <v:group id="shape_0" alt="Gruppieren 86" style="position:absolute;left:4597;top:5154;width:3196;height:5641">
                          <v:shape id="shape_0" ID="Gerade Verbindung mit Pfeil 87" stroked="t" o:allowincell="f" style="position:absolute;left:7118;top:5154;width:2;height:3123;flip:y" type="_x0000_t32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Gerade Verbindung mit Pfeil 88" stroked="t" o:allowincell="f" style="position:absolute;left:4597;top:7599;width:2341;height:1351;flip:x" type="_x0000_t32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Gerade Verbindung mit Pfeil 89" stroked="t" o:allowincell="f" style="position:absolute;left:6442;top:8452;width:1351;height:2343" type="_x0000_t32">
                            <v:stroke color="black" weight="1908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Bogen 90" coordsize="459379,431014" path="m33914,102803c87739,20495,193348,-18171,292363,8178c396871,35988,466324,128688,458833,230368l229690,215507l33914,102803xem33914,102803c87739,20495,193348,-18171,292363,8178c396871,35988,466324,128688,458833,230368e" stroked="t" o:allowincell="f" style="position:absolute;left:6636;top:7870;width:722;height:677;mso-wrap-style:none;v-text-anchor:middle;rotation:284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stroked="f" o:allowincell="f" style="position:absolute;left:6684;top:7907;width:513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onika Stadlbau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eometrisches Zeichnen</w:t>
      <w:tab/>
      <w:tab/>
      <w:t>4. Klasse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1:00Z</dcterms:created>
  <dc:creator>Monika</dc:creator>
  <dc:description/>
  <dc:language>en-US</dc:language>
  <cp:lastModifiedBy>Monika</cp:lastModifiedBy>
  <cp:lastPrinted>2012-03-26T16:50:00Z</cp:lastPrinted>
  <dcterms:modified xsi:type="dcterms:W3CDTF">2012-03-26T15:31:00Z</dcterms:modified>
  <cp:revision>2</cp:revision>
  <dc:subject/>
  <dc:title/>
</cp:coreProperties>
</file>