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ng" ContentType="image/png"/>
  <Override PartName="/word/media/image5.pct" ContentType="image/x-pict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1</w:t>
      </w:r>
      <w:r>
        <w:rPr/>
        <w:t xml:space="preserve"> für Schüler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8000"/>
          <w:sz w:val="40"/>
        </w:rPr>
      </w:pPr>
      <w:r>
        <w:rPr>
          <w:color w:val="008000"/>
          <w:sz w:val="40"/>
        </w:rPr>
        <w:t>Offene Fragen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Wie erkenne ich Bio-Lebensmittel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Was ist im Biolandbau verboten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Was bedeutet der Einkauf von biologischen Lebensmitteln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Welche Bio-Produkte findest du im Handel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Wie viele Biobauern gibt es in Österreich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2</w:t>
      </w:r>
      <w:r>
        <w:rPr/>
        <w:t xml:space="preserve"> für Schüle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spacing w:before="0" w:after="0"/>
        <w:rPr>
          <w:color w:val="008000"/>
          <w:sz w:val="40"/>
        </w:rPr>
      </w:pPr>
      <w:r>
        <w:rPr>
          <w:color w:val="008000"/>
          <w:sz w:val="40"/>
        </w:rPr>
        <w:t>Das Ampelspiel</w:t>
      </w:r>
    </w:p>
    <w:p>
      <w:pPr>
        <w:pStyle w:val="Normal"/>
        <w:jc w:val="both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  <w:gridCol w:w="1360"/>
        <w:gridCol w:w="128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Richti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 xml:space="preserve">Falsch 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r biologische Landbau ist frei von Gentechni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 gibt keine Behörde, die den biologischen Landbau kontrollier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ologisch erzeugte Nahrungsmittel sind so teuer, dass sie für die meisten Konsumenten unbezahlbar sin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r biologische Landbau trägt zur Schonung der Umwelt be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m biologischen Landbau dürfen auch chem.-synthetische Düngemittel eingesetzt werden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io-Lebensmittel kann ich nur beim Bio-Bauern direkt kaufe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chhaltig Einkaufen, heißt biologische Lebensmittel kaufe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r als Konsumenten haben keinen Einfluss auf die landwirtschaftliche Produktionsweis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r Ertrag aus biologischen Lebensmitteln ist bei vielen Lebensmitteln geringer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o ist besser, weil die Produktion der Lebensmittel nicht nur die Umwelt schont, sondern auch einen wertvollen Beitrag für die Gesundheit leiste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66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4.2pt" to="536.15pt,4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spacing w:before="0" w:after="0"/>
        <w:rPr>
          <w:color w:val="339966"/>
          <w:sz w:val="50"/>
        </w:rPr>
      </w:pPr>
      <w:r>
        <w:rPr>
          <w:color w:val="339966"/>
          <w:sz w:val="50"/>
        </w:rPr>
        <w:t xml:space="preserve">EINKAUFSKORB </w:t>
      </w:r>
    </w:p>
    <w:p>
      <w:pPr>
        <w:pStyle w:val="Normal"/>
        <w:rPr>
          <w:color w:val="339966"/>
          <w:sz w:val="50"/>
        </w:rPr>
      </w:pPr>
      <w:r>
        <w:rPr>
          <w:color w:val="339966"/>
          <w:sz w:val="5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ch kaufe biologische Lebensmittel ein,</w:t>
      </w:r>
    </w:p>
    <w:p>
      <w:pPr>
        <w:pStyle w:val="Normal"/>
        <w:rPr>
          <w:sz w:val="36"/>
        </w:rPr>
      </w:pPr>
      <w:r>
        <w:rPr>
          <w:sz w:val="36"/>
        </w:rPr>
        <w:t>was kommt in den Einkaufskorb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1740</wp:posOffset>
            </wp:positionH>
            <wp:positionV relativeFrom="paragraph">
              <wp:posOffset>166370</wp:posOffset>
            </wp:positionV>
            <wp:extent cx="1942465" cy="2133600"/>
            <wp:effectExtent l="0" t="0" r="0" b="0"/>
            <wp:wrapTight wrapText="bothSides">
              <wp:wrapPolygon edited="0">
                <wp:start x="-144" y="0"/>
                <wp:lineTo x="-144" y="751132"/>
                <wp:lineTo x="760125" y="751132"/>
                <wp:lineTo x="760125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06" r="-88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imm das richtige Produktfoto von Deinem Fachlehrer:</w:t>
      </w:r>
    </w:p>
    <w:p>
      <w:pPr>
        <w:pStyle w:val="Normal"/>
        <w:rPr>
          <w:sz w:val="36"/>
        </w:rPr>
      </w:pPr>
      <w:r>
        <w:rPr>
          <w:sz w:val="36"/>
        </w:rPr>
        <w:t>Was kommt in den BIOKORB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der: Bringe von zu Hause Flugblätter oder Prospekte von Supermärkten mit und schneide 5 Fotos von Biolebensmitteln und/oder konventionellen Lebensmitteln aus. </w:t>
      </w:r>
    </w:p>
    <w:p>
      <w:pPr>
        <w:pStyle w:val="Normal"/>
        <w:rPr>
          <w:sz w:val="36"/>
        </w:rPr>
      </w:pPr>
      <w:r>
        <w:rPr>
          <w:sz w:val="36"/>
        </w:rPr>
        <w:t>Was kommt in den BIOKORB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387985</wp:posOffset>
            </wp:positionV>
            <wp:extent cx="738505" cy="1143000"/>
            <wp:effectExtent l="0" t="0" r="0" b="0"/>
            <wp:wrapTight wrapText="bothSides">
              <wp:wrapPolygon edited="0">
                <wp:start x="12137" y="0"/>
                <wp:lineTo x="12137" y="755089"/>
                <wp:lineTo x="-24482" y="755089"/>
                <wp:lineTo x="-24482" y="0"/>
                <wp:lineTo x="12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078" t="-510" r="102305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2540</wp:posOffset>
            </wp:positionH>
            <wp:positionV relativeFrom="paragraph">
              <wp:posOffset>205740</wp:posOffset>
            </wp:positionV>
            <wp:extent cx="856615" cy="1143000"/>
            <wp:effectExtent l="0" t="0" r="0" b="0"/>
            <wp:wrapTight wrapText="bothSides">
              <wp:wrapPolygon edited="0">
                <wp:start x="23459" y="0"/>
                <wp:lineTo x="23459" y="-4431"/>
                <wp:lineTo x="21600" y="-4431"/>
                <wp:lineTo x="21600" y="0"/>
                <wp:lineTo x="234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14" t="-19" r="-18" b="2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2340</wp:posOffset>
            </wp:positionH>
            <wp:positionV relativeFrom="paragraph">
              <wp:posOffset>159385</wp:posOffset>
            </wp:positionV>
            <wp:extent cx="1261745" cy="685800"/>
            <wp:effectExtent l="0" t="0" r="0" b="0"/>
            <wp:wrapTight wrapText="bothSides">
              <wp:wrapPolygon edited="0">
                <wp:start x="-30" y="3484"/>
                <wp:lineTo x="-30" y="2448"/>
                <wp:lineTo x="-1111" y="2448"/>
                <wp:lineTo x="-1111" y="3484"/>
                <wp:lineTo x="-30" y="348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725" r="78101" b="6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740</wp:posOffset>
            </wp:positionH>
            <wp:positionV relativeFrom="paragraph">
              <wp:posOffset>778510</wp:posOffset>
            </wp:positionV>
            <wp:extent cx="1703705" cy="859155"/>
            <wp:effectExtent l="0" t="0" r="0" b="0"/>
            <wp:wrapTight wrapText="bothSides">
              <wp:wrapPolygon edited="0">
                <wp:start x="17456" y="15767"/>
                <wp:lineTo x="17456" y="-52814"/>
                <wp:lineTo x="-200132" y="-52814"/>
                <wp:lineTo x="-200132" y="15767"/>
                <wp:lineTo x="17456" y="1576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72" t="802381" r="166932" b="39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4" w:top="2269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rbeitsblatt </w:t>
    </w:r>
    <w:r>
      <w:rPr>
        <w:b/>
        <w:color w:val="008000"/>
        <w:sz w:val="20"/>
      </w:rPr>
      <w:t>BIO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38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146685</wp:posOffset>
          </wp:positionV>
          <wp:extent cx="599440" cy="792480"/>
          <wp:effectExtent l="0" t="0" r="0" b="0"/>
          <wp:wrapTight wrapText="bothSides">
            <wp:wrapPolygon edited="0">
              <wp:start x="-338" y="0"/>
              <wp:lineTo x="-338" y="21337"/>
              <wp:lineTo x="21600" y="21337"/>
              <wp:lineTo x="21600" y="0"/>
              <wp:lineTo x="-338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LOGISCHE PRODUKTIONS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3:00Z</dcterms:created>
  <dc:creator>lenghan</dc:creator>
  <dc:description/>
  <cp:keywords/>
  <dc:language>en-US</dc:language>
  <cp:lastModifiedBy>Georg</cp:lastModifiedBy>
  <cp:lastPrinted>2008-07-15T11:24:00Z</cp:lastPrinted>
  <dcterms:modified xsi:type="dcterms:W3CDTF">2008-09-17T08:53:00Z</dcterms:modified>
  <cp:revision>18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