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2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sammlung zum Thema Kompost</w:t>
      </w:r>
    </w:p>
    <w:p>
      <w:pPr>
        <w:pStyle w:val="Normal"/>
        <w:spacing w:lineRule="auto" w:line="264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bio.vobs.at/oikos/Kompost/Kompostieren.PPT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ertige PPT-Präsentation zum Thema Kompostieren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kompostberatung.ch/home/s_kompostiere_bringts.html</w:t>
        </w:r>
      </w:hyperlink>
    </w:p>
    <w:p>
      <w:pPr>
        <w:pStyle w:val="Normal"/>
        <w:spacing w:lineRule="auto" w:line="264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tte Spiele (Tierli-Memory, Miss und Mister Kompost); gute praktische Anleitung zum Kompostieren. Toll auch die Rubrik „Würmli &amp; Co“ (=&gt; Lebewesen im Komposthaufen)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www.umweltberatung.at/start.asp?ID=5492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pps und Infos für die Hausgartenkompostierung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://www.naturimgarten.at/index.php?etxsid=4b3a287a7d20819af12355b0a5c49985&amp;pid=2756&amp;etxsid=4b3a287a7d20819af12355b0a5c49985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 Rahmen der Natur im Garten Ratgeber Serie findet man hier eine praxisorientierte Beschreibung wie ein Komposthaufen angelegt wird.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http://uboe.marmara.at/start.asp?b=3808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mpakte Zusammenfassung (Richtig Kompostieren, Verwendung, was gehört auf den Kompost…)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</w:rPr>
          <w:t>http://www.suz-mitte.de/angebote/garten-kompost.htm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utes Faltblatt zum downloaden – Thema: Kompostierung im Schulgarten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://www.grand.at/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ier kann man die NÖ Wurmkompostkiste für Schulen und Kindergärten um 30€ bestellen! 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</w:rPr>
          <w:t>http://www.politische-bildung.schule.at/index.php?modul=themen&amp;top_id=4143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nksammlung zum Thema Garten bei www.politische-bildung.schule.at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http://www.biologiedidaktik.at/Tiere/Dateien/Beobachtungskuevette.pdf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leitung um eine Regenwurm-Beobachtungsküvette selber zu bauen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</w:rPr>
          <w:t>http://www.biologiedidaktik.at/Tiere/Wurmkiste.html</w:t>
        </w:r>
      </w:hyperlink>
    </w:p>
    <w:p>
      <w:pPr>
        <w:pStyle w:val="Normal"/>
        <w:spacing w:lineRule="auto" w:line="264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uanleitung um selber eine Wurmkiste zu bauen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hypersoil.uni-muenster.de/0/07/05.htm</w:t>
        </w:r>
      </w:hyperlink>
    </w:p>
    <w:p>
      <w:pPr>
        <w:pStyle w:val="Normal"/>
        <w:spacing w:lineRule="auto" w:line="264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stimmungsschlüssel Bodentiere (Teil 1 und 2) der Universität Münster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</w:rPr>
          <w:t>http://www.kompost-biogas.info/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e funktioniert die Herstellung von Kompost in großen Kompostieranlagen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</w:rPr>
          <w:t>http://www.wienkompost.at/</w:t>
        </w:r>
      </w:hyperlink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mposthomepage der MA 48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</w:rPr>
          <w:t>http://www.umweltbundesamt.at/fileadmin/site/umweltthemen/landwirtschaft/Duengereinsatz/N__Merkblatt_Biotonnenkompost.pdf</w:t>
        </w:r>
      </w:hyperlink>
    </w:p>
    <w:p>
      <w:pPr>
        <w:pStyle w:val="Normal"/>
        <w:spacing w:lineRule="auto" w:line="264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n der Biotonne zum Kompost – Richtig Bioabfälle sammeln, Sammeltipps für die Küche – Betreuung und Pflege der Biotonne; Weiters gibt es hier Kontaktdaten zu Kompost- und Biogasanlagen der arge in Niederösterreich.</w:t>
      </w:r>
    </w:p>
    <w:p>
      <w:pPr>
        <w:pStyle w:val="Listenabsatz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</w:rPr>
          <w:t>http://rmb-frankfurt.de/upload/inhaltsbilder/Bio.swf</w:t>
        </w:r>
      </w:hyperlink>
    </w:p>
    <w:p>
      <w:pPr>
        <w:pStyle w:val="Normal"/>
        <w:spacing w:lineRule="auto" w:line="264" w:before="0" w:after="200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ließschema der Kombinationsanlage in Frankfurt. Hier werden in einem Kombinationsverfahren Bioabfälle durch Vergärung und Kompostierung verwertet.</w:t>
      </w:r>
    </w:p>
    <w:sectPr>
      <w:headerReference w:type="default" r:id="rId17"/>
      <w:type w:val="nextPage"/>
      <w:pgSz w:w="11906" w:h="16838"/>
      <w:pgMar w:left="720" w:right="720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de-A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AT"/>
                            </w:rPr>
                            <w:t>Organic.Edunet, BMUKK/BMLFUW – Autor: Mag. Christian Wurz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de-A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AT"/>
                      </w:rPr>
                      <w:t>Organic.Edunet, BMUKK/BMLFUW – Autor: Mag. Christian Wurz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">
    <w:name w:val="title"/>
    <w:basedOn w:val="AbsatzStandardschriftart"/>
    <w:qFormat/>
    <w:rPr/>
  </w:style>
  <w:style w:type="character" w:styleId="Colorbox">
    <w:name w:val="colorbox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vobs.at/oikos/Kompost/Kompostieren.PPT" TargetMode="External"/><Relationship Id="rId3" Type="http://schemas.openxmlformats.org/officeDocument/2006/relationships/hyperlink" Target="http://www.kompostberatung.ch/home/s_kompostiere_bringts.html" TargetMode="External"/><Relationship Id="rId4" Type="http://schemas.openxmlformats.org/officeDocument/2006/relationships/hyperlink" Target="http://www.umweltberatung.at/start.asp?ID=5492" TargetMode="External"/><Relationship Id="rId5" Type="http://schemas.openxmlformats.org/officeDocument/2006/relationships/hyperlink" Target="http://www.naturimgarten.at/index.php?etxsid=4b3a287a7d20819af12355b0a5c49985&amp;pid=2756&amp;etxsid=4b3a287a7d20819af12355b0a5c49985" TargetMode="External"/><Relationship Id="rId6" Type="http://schemas.openxmlformats.org/officeDocument/2006/relationships/hyperlink" Target="http://uboe.marmara.at/start.asp?b=3808" TargetMode="External"/><Relationship Id="rId7" Type="http://schemas.openxmlformats.org/officeDocument/2006/relationships/hyperlink" Target="http://www.suz-mitte.de/angebote/garten-kompost.htm" TargetMode="External"/><Relationship Id="rId8" Type="http://schemas.openxmlformats.org/officeDocument/2006/relationships/hyperlink" Target="http://www.grand.at/" TargetMode="External"/><Relationship Id="rId9" Type="http://schemas.openxmlformats.org/officeDocument/2006/relationships/hyperlink" Target="http://www.politische-bildung.schule.at/index.php?modul=themen&amp;top_id=4143" TargetMode="External"/><Relationship Id="rId10" Type="http://schemas.openxmlformats.org/officeDocument/2006/relationships/hyperlink" Target="http://www.biologiedidaktik.at/Tiere/Dateien/Beobachtungskuevette.pdf" TargetMode="External"/><Relationship Id="rId11" Type="http://schemas.openxmlformats.org/officeDocument/2006/relationships/hyperlink" Target="http://www.biologiedidaktik.at/Tiere/Wurmkiste.html" TargetMode="External"/><Relationship Id="rId12" Type="http://schemas.openxmlformats.org/officeDocument/2006/relationships/hyperlink" Target="http://hypersoil.uni-muenster.de/0/07/05.htm" TargetMode="External"/><Relationship Id="rId13" Type="http://schemas.openxmlformats.org/officeDocument/2006/relationships/hyperlink" Target="http://www.kompost-biogas.info/" TargetMode="External"/><Relationship Id="rId14" Type="http://schemas.openxmlformats.org/officeDocument/2006/relationships/hyperlink" Target="http://www.wienkompost.at/" TargetMode="External"/><Relationship Id="rId15" Type="http://schemas.openxmlformats.org/officeDocument/2006/relationships/hyperlink" Target="http://www.umweltbundesamt.at/fileadmin/site/umweltthemen/landwirtschaft/Duengereinsatz/N__Merkblatt_Biotonnenkompost.pdf" TargetMode="External"/><Relationship Id="rId16" Type="http://schemas.openxmlformats.org/officeDocument/2006/relationships/hyperlink" Target="http://rmb-frankfurt.de/upload/inhaltsbilder/Bio.swf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2:00Z</dcterms:created>
  <dc:creator>Christian</dc:creator>
  <dc:description/>
  <cp:keywords/>
  <dc:language>en-US</dc:language>
  <cp:lastModifiedBy>Christian</cp:lastModifiedBy>
  <dcterms:modified xsi:type="dcterms:W3CDTF">2009-09-27T10:35:00Z</dcterms:modified>
  <cp:revision>3</cp:revision>
  <dc:subject/>
  <dc:title/>
</cp:coreProperties>
</file>