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11455</wp:posOffset>
                </wp:positionV>
                <wp:extent cx="60579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3.8pt;margin-top:-16.65pt;width:476.95pt;height:44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Methode: „Was bin ich?“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Lernziele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></w:t>
      </w:r>
      <w:r>
        <w:rPr>
          <w:rFonts w:eastAsia="Arial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>Aktivierung der Gruppe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></w:t>
      </w:r>
      <w:r>
        <w:rPr>
          <w:rFonts w:eastAsia="Arial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>Verfestigung und Wiederholung des Gelernten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Beschreibung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8"/>
        </w:rPr>
        <w:t xml:space="preserve">Am Rücken einzelner TeilnehmerInnen wird eine Karte befestigt, die mit dem Namen eines Lebensmittels, das aus Getreide hergestellt wird, beschriftet ist.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Durch Befragen der anderen TeilnehmerInnen, die die Karte am Rücken lesen können, findet der Schüler/die Schülerin  heraus, was sie/er darstellt.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Mögliche Fragen: Isst man mich zum Frühstück, Mittagessen, Jause,...? Kann man mich kalt oder warm genießen? Schmecke ich süss? Isst man mich in Italien, Südamerika, China ......sehr häufig? Bin ich gelb, braun,...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color w:val="000000"/>
          <w:sz w:val="28"/>
        </w:rPr>
        <w:t xml:space="preserve">Material: </w:t>
      </w:r>
      <w:r>
        <w:rPr>
          <w:rFonts w:eastAsia="Times New Roman"/>
          <w:color w:val="000000"/>
          <w:sz w:val="28"/>
        </w:rPr>
        <w:t>beschriftete Karten, Klebestreifen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color w:val="000000"/>
          <w:sz w:val="28"/>
        </w:rPr>
        <w:t xml:space="preserve">Gruppengröße: </w:t>
      </w:r>
      <w:r>
        <w:rPr>
          <w:rFonts w:eastAsia="Times New Roman"/>
          <w:color w:val="000000"/>
          <w:sz w:val="28"/>
        </w:rPr>
        <w:t>ab zehn Personen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color w:val="000000"/>
          <w:sz w:val="28"/>
        </w:rPr>
        <w:t xml:space="preserve">Dauer: </w:t>
      </w:r>
      <w:r>
        <w:rPr>
          <w:rFonts w:eastAsia="Times New Roman"/>
          <w:color w:val="000000"/>
          <w:sz w:val="28"/>
        </w:rPr>
        <w:t>ca. 30 Minuten (je nach Gruppengröße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color w:val="000000"/>
          <w:sz w:val="28"/>
        </w:rPr>
        <w:t xml:space="preserve">Sozialform: </w:t>
      </w:r>
      <w:r>
        <w:rPr>
          <w:rFonts w:eastAsia="Times New Roman"/>
          <w:color w:val="000000"/>
          <w:sz w:val="28"/>
        </w:rPr>
        <w:t>Plenum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Hintergrundinformation: </w:t>
      </w:r>
      <w:r>
        <w:rPr>
          <w:rFonts w:eastAsia="Times New Roman"/>
          <w:color w:val="000000"/>
          <w:sz w:val="28"/>
        </w:rPr>
        <w:t>Siehe Unterlagen Szenario „Rund ums Getreide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1:00Z</dcterms:created>
  <dc:creator>Georg</dc:creator>
  <dc:description/>
  <cp:keywords/>
  <dc:language>en-US</dc:language>
  <cp:lastModifiedBy>Georg</cp:lastModifiedBy>
  <dcterms:modified xsi:type="dcterms:W3CDTF">2009-05-08T07:09:00Z</dcterms:modified>
  <cp:revision>6</cp:revision>
  <dc:subject/>
  <dc:title>Methode: „Was bin ich</dc:title>
</cp:coreProperties>
</file>