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621030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</w:rPr>
                              <w:t>Knopf einnä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9pt;height:48pt;mso-wrap-distance-left:9.05pt;mso-wrap-distance-right:9.05pt;mso-wrap-distance-top:0pt;mso-wrap-distance-bottom:0pt;margin-top:-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</w:rPr>
                        <w:t>Knopf einnä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Subtitle"/>
        <w:rPr/>
      </w:pPr>
      <w:r>
        <w:rPr/>
        <w:t>Schritt 1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6203315" cy="461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2810" cy="4479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810" cy="447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8.45pt;height:363.65pt;mso-wrap-distance-left:9.05pt;mso-wrap-distance-right:9.05pt;mso-wrap-distance-top:0pt;mso-wrap-distance-bottom:0pt;margin-top:9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2810" cy="4479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810" cy="447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Heading1"/>
        <w:numPr>
          <w:ilvl w:val="0"/>
          <w:numId w:val="2"/>
        </w:numPr>
        <w:jc w:val="left"/>
        <w:rPr>
          <w:sz w:val="44"/>
        </w:rPr>
      </w:pPr>
      <w:r>
        <w:rPr>
          <w:sz w:val="44"/>
        </w:rPr>
        <w:t>Fadeneinnähen – 3 Stiche übereinander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2"/>
        <w:rPr>
          <w:sz w:val="52"/>
        </w:rPr>
      </w:pPr>
      <w:r>
        <w:rPr>
          <w:sz w:val="52"/>
        </w:rPr>
        <w:t>Schritt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6228080" cy="4642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0" cy="44716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447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0.4pt;height:365.55pt;mso-wrap-distance-left:9.05pt;mso-wrap-distance-right:9.05pt;mso-wrap-distance-top:0pt;mso-wrap-distance-bottom:0pt;margin-top:2.8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0" cy="44716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447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ädle den Faden durch das 1. Loch des Knopfes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ege zwischen Knopf und Stoff ein Schaschlikstäbchen als Abstandhalter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2"/>
        <w:rPr>
          <w:sz w:val="52"/>
        </w:rPr>
      </w:pPr>
      <w:r>
        <w:rPr>
          <w:sz w:val="52"/>
        </w:rPr>
        <w:t>Schritt 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6228080" cy="4642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7095" cy="4475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095" cy="447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0.4pt;height:365.55pt;mso-wrap-distance-left:9.05pt;mso-wrap-distance-right:9.05pt;mso-wrap-distance-top:0pt;mso-wrap-distance-bottom:0pt;margin-top:2.8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7095" cy="44754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095" cy="447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ich in das 2. Loch und durch den Stoff (genau bei Vernähstelle)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as Stäbchen ist zwischen den beiden Löchern.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2"/>
        <w:rPr>
          <w:sz w:val="52"/>
        </w:rPr>
      </w:pPr>
      <w:r>
        <w:rPr>
          <w:sz w:val="52"/>
        </w:rPr>
        <w:t>Schritt 4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271780</wp:posOffset>
                </wp:positionV>
                <wp:extent cx="6228080" cy="4642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7095" cy="44754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095" cy="447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0.4pt;height:365.55pt;mso-wrap-distance-left:9.05pt;mso-wrap-distance-right:9.05pt;mso-wrap-distance-top:0pt;mso-wrap-distance-bottom:0pt;margin-top:21.4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7095" cy="44754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095" cy="447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ich wieder von unten beim 1. Loch herauf und beim 2. Loch wieder hinunter.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iederhole diesen Vorgang noch 3-5 Mal.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2"/>
        <w:rPr>
          <w:sz w:val="52"/>
        </w:rPr>
      </w:pPr>
      <w:r>
        <w:rPr>
          <w:sz w:val="52"/>
        </w:rPr>
        <w:t>Schritt 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</wp:posOffset>
                </wp:positionV>
                <wp:extent cx="6228080" cy="46424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0" cy="44716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447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0.4pt;height:365.55pt;mso-wrap-distance-left:9.05pt;mso-wrap-distance-right:9.05pt;mso-wrap-distance-top:0pt;mso-wrap-distance-bottom:0pt;margin-top:2.8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0" cy="44716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447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o sieht es auf der Rückseite aus.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2"/>
        <w:rPr>
          <w:sz w:val="52"/>
        </w:rPr>
      </w:pPr>
      <w:r>
        <w:rPr>
          <w:sz w:val="52"/>
        </w:rPr>
        <w:t>Schritt 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57480</wp:posOffset>
                </wp:positionV>
                <wp:extent cx="6228080" cy="4642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7095" cy="44754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095" cy="447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0.4pt;height:365.55pt;mso-wrap-distance-left:9.05pt;mso-wrap-distance-right:9.05pt;mso-wrap-distance-top:0pt;mso-wrap-distance-bottom:0pt;margin-top:12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7095" cy="44754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095" cy="447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ich das letzte Mal unterhalb des Knopfes heraus.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ntferne das Stäbchen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2"/>
        <w:rPr>
          <w:sz w:val="52"/>
        </w:rPr>
      </w:pPr>
      <w:r>
        <w:rPr>
          <w:sz w:val="52"/>
        </w:rPr>
        <w:t>Schritt 7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157480</wp:posOffset>
                </wp:positionV>
                <wp:extent cx="6228080" cy="4642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7095" cy="44754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095" cy="447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0.4pt;height:365.55pt;mso-wrap-distance-left:9.05pt;mso-wrap-distance-right:9.05pt;mso-wrap-distance-top:0pt;mso-wrap-distance-bottom:0pt;margin-top:12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7095" cy="44754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095" cy="447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ickle den Faden 5-7 Mal um die Spannfäden = HALS.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2"/>
        <w:rPr>
          <w:sz w:val="52"/>
        </w:rPr>
      </w:pPr>
      <w:r>
        <w:rPr>
          <w:sz w:val="52"/>
        </w:rPr>
        <w:t>Schritt 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157480</wp:posOffset>
                </wp:positionV>
                <wp:extent cx="6228080" cy="46424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7095" cy="44754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095" cy="447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0.4pt;height:365.55pt;mso-wrap-distance-left:9.05pt;mso-wrap-distance-right:9.05pt;mso-wrap-distance-top:0pt;mso-wrap-distance-bottom:0pt;margin-top:12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7095" cy="44754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095" cy="447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tich nun bei der Einstichstelle nach hinten.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2"/>
        <w:rPr>
          <w:sz w:val="52"/>
        </w:rPr>
      </w:pPr>
      <w:r>
        <w:rPr>
          <w:sz w:val="52"/>
        </w:rPr>
        <w:t>Schritt 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271780</wp:posOffset>
                </wp:positionV>
                <wp:extent cx="6228080" cy="46424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7095" cy="44754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095" cy="447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0.4pt;height:365.55pt;mso-wrap-distance-left:9.05pt;mso-wrap-distance-right:9.05pt;mso-wrap-distance-top:0pt;mso-wrap-distance-bottom:0pt;margin-top:21.4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7095" cy="447548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095" cy="447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Vernähe den Faden durch Umschlingen der Spannfäden.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Arial" w:ascii="Arial" w:hAnsi="Arial"/>
        <w:sz w:val="16"/>
      </w:rPr>
      <w:t>Inge Kern &amp; Gertrude Pointn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3:00Z</dcterms:created>
  <dc:creator>..</dc:creator>
  <dc:description/>
  <dc:language>en-US</dc:language>
  <cp:lastModifiedBy>Monika Andraschko</cp:lastModifiedBy>
  <dcterms:modified xsi:type="dcterms:W3CDTF">2014-09-12T09:13:00Z</dcterms:modified>
  <cp:revision>2</cp:revision>
  <dc:subject/>
  <dc:title/>
</cp:coreProperties>
</file>