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36"/>
        </w:rPr>
      </w:pPr>
      <w:r>
        <w:rPr>
          <w:b/>
          <w:color w:val="595959"/>
          <w:sz w:val="36"/>
        </w:rPr>
        <w:t>„</w:t>
      </w:r>
      <w:r>
        <w:rPr>
          <w:b/>
          <w:color w:val="595959"/>
          <w:sz w:val="36"/>
        </w:rPr>
        <w:t>Suchbild - Arcimboldo“ – digitale Bildmanipulation</w:t>
        <w:br/>
      </w:r>
    </w:p>
    <w:tbl>
      <w:tblPr>
        <w:tblW w:w="967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Standard</w:t>
              <w:br/>
              <w:t>Image Editing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1 Bildbearbeitungsprogramm starten und ein oder mehrere Bilder öff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5 Ein Bild in ein Verzeichnis auf einem Laufwerk speichern. Ein Bild unter einem neuen Namen in ein Verzeichnis auf einem Laufwerk speich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3 Die Begriffe verlustfreie (lossless) und verlustbehaftete (lossy) Komprimierung erklären und verstehen.</w:t>
            </w:r>
            <w:r>
              <w:rPr>
                <w:rFonts w:cs="Arial"/>
                <w:color w:val="FF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Speichere das Bild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ommons.wikimedia.org/wiki/File:Arcimboldo_Summer_1563.jp</w:t>
              </w:r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g</w:t>
              </w:r>
            </w:hyperlink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unter dem Namen Arcimboldo Original.jp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das Programm Adobe Photosh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über Photoshop die Datei „Arcimboldo Original.jpg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Lege auf deinem Laufwerk einen Ordner mit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Suchbild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ort die Datei „Arcimboldo Original“ mit Hilfe des Befehls „Speichern unter…“ im JPG-Format (maximale Qualitä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ie Datei nochmals im selben Ordner mit dem Befehl „Speichern unter…“. Gib ihr diesmal den Dateinamen „Arcimboldo Suchbild“.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3.3 Zoom-Werkzeuge verwend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Zwei Tipps vor Beginn der Arbeitsaufträge:</w:t>
              <w:br/>
              <w:t>Um bessere Arbeitsergebnisse zu erzielen, vergrößere vor jedem Auswahlvorgang die entsprechenden Bildstellen.</w:t>
            </w:r>
          </w:p>
        </w:tc>
      </w:tr>
      <w:tr>
        <w:trPr>
          <w:trHeight w:val="3993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1 Gesamtes Bild oder Ebene(n) auswäh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Bildbereich mit Auswahlwerkzeugen auswählen: Auswahlrechteck, Auswahlellipse, Zauberstab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3.3  Die Begriffe Farbton, Sättigung und Farbbalance erklären und versteh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Fehler 1: „Verfärbte Zwetschke“ – Einfärben eines Bilderbereich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mit einem geeigneten Auswahlwerkzeug eine der drei Zwetschken aus (im Kopfbereich rechts obe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Ändere die Farbe der ausgewählten Frucht über das Menü „Bild“ / „Anpassungen“ (alte Photoshop-Versionen: „Einstellungen“) / „Farbbalance“. Stelle einen Rotton h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Hebe die Auswahl auf.</w:t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01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138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Bildbereich mit Auswahlwerkzeugen auswählen: Auswahlrechteck, Auswahlellipse, Zauberstab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5.2.6 Bildteile mit dem Kopierstempel-Werkzeug unter Einstellung der Werkzeugoptionen Größe und Deckkraft kop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/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3.3 Zoom-Werkzeug verw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3.2 Verfügbare Hilfefunktionen verwenden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Fehler 2: „Fehlendes Distelblatt“ – Entfernen eines Bildbestandtei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Verwende das Stempel-Werkzeug, um das linke Blatt der Distel zu entfernen. Grenze zuvor den zu entfernenden Bereich mit einer Auswahl ein, damit du nicht Bildteile überstempelst, welche erhalten bleiben sollen (z. B. Stiel).</w:t>
            </w:r>
          </w:p>
          <w:p>
            <w:pPr>
              <w:pStyle w:val="Normal"/>
              <w:ind w:left="34" w:hanging="0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Photoshopbefehle für das Stempelwerkzeug: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Um den Bereich zu definieren, der kopiert werden soll,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bewegt man den Cursor auf die betreffende Stelle und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drückt die Alt-Taste (Windows) bzw. Wahltaste (Mac)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owie gleichzeitig die (linke) Maustaste. Danach ersetzt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man den Gegenstand durch Drücken der (linken) Maustaste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mit dem Stempelwerkzeug (ohne Betätigung der Altbzw.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ahl-Taste!).</w:t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i/>
                <w:i/>
                <w:color w:val="595959"/>
                <w:sz w:val="22"/>
                <w:szCs w:val="22"/>
                <w:lang w:val="de-DE" w:eastAsia="en-US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-7620</wp:posOffset>
                  </wp:positionV>
                  <wp:extent cx="1654810" cy="1402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10160</wp:posOffset>
                  </wp:positionV>
                  <wp:extent cx="162687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4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1 Gesamtes Bild oder Ebene(n) auswäh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Bildbereich mit Auswahlwerkzeugen auswählen: Auswahlrechteck, Auswahlellipse, Zauberstab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3.2  Eine Ebene erzeugen, duplizieren und löschen.</w:t>
            </w:r>
          </w:p>
          <w:p>
            <w:pPr>
              <w:pStyle w:val="Normal"/>
              <w:spacing w:before="0" w:after="320"/>
              <w:ind w:left="284" w:hanging="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ind w:left="284" w:hanging="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Fehler 3: „Dritte Kirsche für die Oberlippe“ – Gegenstände hinzufü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eine der beiden Kirschen aus, welche die Oberlippe des Kopfes bilden. Kopiere diese Kirsche und füge sie links von der Oberlippe 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277495</wp:posOffset>
                  </wp:positionV>
                  <wp:extent cx="1657985" cy="14052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98450</wp:posOffset>
                  </wp:positionV>
                  <wp:extent cx="1634490" cy="13843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echsle wieder auf die Hintergrundebene!</w:t>
            </w:r>
          </w:p>
          <w:p>
            <w:pPr>
              <w:pStyle w:val="Normal"/>
              <w:spacing w:before="0" w:after="320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</w:r>
          </w:p>
        </w:tc>
      </w:tr>
      <w:tr>
        <w:trPr>
          <w:trHeight w:val="6652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Bildbereich mit Auswahlwerkzeugen auswählen: Auswahlrechteck, Auswahlellipse, Zauberstab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 xml:space="preserve">4.2.2 Bildgröße in Pixeln und Maßeinheiten skalieren. 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Fehler 4: „Vergrößerte Zitrone“ – Gegenstände transform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die Zitrone aus. Die gelbe Frucht findest du im Kieferbereich (unter der „Pfirsichwange“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um die Zitrone einen Transformationsrahmen. Du erhältst diesen über den Befehl: Menü „Bearbeiten“ / „Frei transformieren“. Vergrößere nun die Zitrone über die Werkzeug-Optionenleiste. Schreibe in das Feld „Breite“ den Wert 150.</w:t>
              <w:br/>
              <w:t>Nachdem die Vergrößerung proportional erfolgen soll, schreibst du denselben Wert in das Feld für Höhe.</w:t>
              <w:br/>
              <w:t>(Alternativ dazu, kannst du auch auf das Kettensymbol zwischen Breite und Höhe klicken).</w:t>
            </w:r>
          </w:p>
          <w:p>
            <w:pPr>
              <w:pStyle w:val="Normal"/>
              <w:spacing w:before="0" w:after="320"/>
              <w:rPr>
                <w:rFonts w:cs="Arial"/>
                <w:i/>
                <w:i/>
                <w:color w:val="595959"/>
                <w:sz w:val="22"/>
                <w:szCs w:val="22"/>
                <w:lang w:val="de-DE" w:eastAsia="en-US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27635</wp:posOffset>
                  </wp:positionV>
                  <wp:extent cx="1555115" cy="1313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30175</wp:posOffset>
                  </wp:positionV>
                  <wp:extent cx="1602740" cy="13417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Bildbereich mit Auswahlwerkzeugen auswählen: Auswahlrechteck, Auswahlellipse, Zauberstab Werkzeug, Magnetisches Lasso Werkzeug, Freihand Auswah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Fehler 5: „Fehler nach Wahl“ – einen Gegenstand deiner Wahl veränd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telle nun einen weiteren „Fehler“ her. Wende dafür eine der oben genannten Techniken an (siehe Fehler 1 – 4).</w:t>
              <w:br/>
              <w:br/>
              <w:t>Vorsicht:</w:t>
              <w:br/>
              <w:t>Von deiner Änderung darb nur EIN Gegenstand betroffen sein und deine Änderung muss klar als EIN FEHLER erkennbar sein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3.4 Ebenen anordnen, gruppieren, verbinden, reduz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 xml:space="preserve">3.1.5 Ein Bild in ein Verzeichnis auf einem Laufwerk speichern. Ein Bild unter einem neuen Namen in ein Verzeichnis auf einem Laufwerk speichern. 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enn du fertig bist, reduziere deine Ebenen auf die Hintergrundebe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ichere dein Ergebnis mit Hilfe des Befehls „Speichern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i/>
                <w:i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Lasse die Datei „Arcimboldo Suchbild“ geöffnet und öffne zusätzlich die Datei „Arcimboldo Original“.</w:t>
            </w:r>
          </w:p>
        </w:tc>
      </w:tr>
      <w:tr>
        <w:trPr>
          <w:trHeight w:val="2497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4 Zwischen mehreren geöffneten Bilddaten wechsel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2 Ein neues Bild erzeugen und die Bildparameter einstellen: Farbmodell, Bildgröße, Auflösung, Hintergrundfarbe.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nun eine neue Datei. Gib ihr den Namen „Arcimboldo Suchbild fertig“. Die Datei (A4 Querformat) weist folgende Einstellungen auf:</w:t>
              <w:br/>
              <w:t>Breite: 29,7 cm, Höhe: 21 cm, Auflösung: 150 Pixel/Zoll, Farbmodus: RGB</w:t>
              <w:br/>
              <w:t>Die restlichen Einstellungen bleiben unverändert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3.2  Eine Ebene erzeugen, duplizieren und lös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2.4 Ebenen anordnen, gruppieren, verbinden, reduzieren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Kopiere die beiden „Arcimboldo Original“ und „Arcimboldo Suchbild“ in die eben erstellte Datei „Arcimboldo Suchbild fertig.“ Verwende für den Kopiervorgang die Arbeitstechnik „Drag and Drop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telle das Originalbild nach links und das Suchbild nach rechts. Richte die beiden Bilder (Ebenen) auf derselben Höhe aus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4.2 Text einfügen, ändern, lös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4.3 Text anordnen: links, rechts, zentriert, Blocksat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4.4 Text formatieren: Schriftgröße, Schriftart, Schriftfarbe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chreibe mit dem Textwerkzeug in den oberen Bereich des Bildes die Überschrift „Arcimboldo – Suchbild“. Verwende dafür die Schriftart: Verdana, Schriftgröße: 30 Punkt, Schriftfarbe: schwar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chreibe unter den beiden Bildern folgenden Text:</w:t>
              <w:br/>
              <w:t>„Das recht Bild unterscheidet sich vom Original (links) durch 5 Fehler!“</w:t>
              <w:br/>
              <w:t>Verwende dafür die Schriftart: Verdana, Schriftgröße: 12 Punkt, Schriftfarbe: Schwarz</w:t>
              <w:br/>
              <w:t>Mit denselben Einstellungen schreibst du deinen Namen (Vorname und Familienname) und das Jahr rechts unten in das Dokument (z. B. „Anna Muster, 2010“)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5 Ein Bild in ein Verzeichnis auf einem Laufwerk speichern. Ein Bild unter einem neuen Namen in ein Verzeichnis auf einem Laufwerk speich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2.2 Die Zuordnung der Dateitypen zum jeweiligen proprietären Bildbearbeitungsprogramm erkennen: PSD, PSP, XCF, CPT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ein Ergebnis im PSD-Format in deinem Ordner „Suchbild“.</w:t>
            </w:r>
          </w:p>
        </w:tc>
      </w:tr>
    </w:tbl>
    <w:p>
      <w:pPr>
        <w:pStyle w:val="Heading2"/>
        <w:jc w:val="left"/>
        <w:rPr>
          <w:rFonts w:ascii="Verdana" w:hAnsi="Verdana" w:cs="Verdana"/>
          <w:b/>
          <w:b/>
          <w:color w:val="595959"/>
          <w:lang w:val="de-DE"/>
        </w:rPr>
      </w:pPr>
      <w:r>
        <w:rPr>
          <w:rFonts w:eastAsia="Verdana" w:cs="Verdana" w:ascii="Verdana" w:hAnsi="Verdana"/>
          <w:color w:val="59595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320"/>
        <w:rPr>
          <w:rFonts w:ascii="Verdana" w:hAnsi="Verdana" w:cs="Arial"/>
          <w:b/>
          <w:b/>
          <w:color w:val="595959"/>
          <w:szCs w:val="20"/>
          <w:lang w:val="de-DE"/>
        </w:rPr>
      </w:pPr>
      <w:r>
        <w:rPr>
          <w:rFonts w:cs="Arial" w:ascii="Verdana" w:hAnsi="Verdana"/>
          <w:b/>
          <w:color w:val="595959"/>
          <w:szCs w:val="20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2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File:Arcimboldo_Summer_1563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6:00Z</dcterms:created>
  <dc:creator>Seidl Heidi</dc:creator>
  <dc:description/>
  <dc:language>en-US</dc:language>
  <cp:lastModifiedBy>Monika Andraschko</cp:lastModifiedBy>
  <cp:lastPrinted>2013-11-11T09:56:00Z</cp:lastPrinted>
  <dcterms:modified xsi:type="dcterms:W3CDTF">2013-11-11T08:56:00Z</dcterms:modified>
  <cp:revision>2</cp:revision>
  <dc:subject/>
  <dc:title>Jahresplanung:   2004 / 2005</dc:title>
</cp:coreProperties>
</file>