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52095</wp:posOffset>
                      </wp:positionV>
                      <wp:extent cx="3362960" cy="1586865"/>
                      <wp:effectExtent l="5080" t="63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26.75pt;width:257.65pt;height:118.05pt" coordorigin="494,535" coordsize="5153,23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4;top:63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5,2871" to="5443,2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046" to="5440,2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256" to="4387,1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7;top:2410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9;top:534;width:1156;height:1192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63525</wp:posOffset>
                      </wp:positionV>
                      <wp:extent cx="3362960" cy="1586865"/>
                      <wp:effectExtent l="5080" t="63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27.6pt;width:257.7pt;height:118.05pt" coordorigin="277,552" coordsize="5154,2361">
                      <v:shape id="shape_0" fillcolor="white" stroked="t" o:allowincell="t" style="position:absolute;left:277;top:65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9,2889" to="5227,2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,2064" to="5223,20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274" to="4170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0;top:2428;width:424;height:48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3;top:552;width:1156;height:1192;mso-wrap-style:none;v-text-anchor:middle;rotation:344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6070</wp:posOffset>
                      </wp:positionV>
                      <wp:extent cx="3362960" cy="1586865"/>
                      <wp:effectExtent l="5080" t="63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31pt;width:257.65pt;height:118.05pt" coordorigin="494,620" coordsize="5153,2361">
                      <v:shape id="shape_0" fillcolor="white" stroked="t" o:allowincell="t" style="position:absolute;left:494;top:72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5,2956" to="5443,2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131" to="5440,2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341" to="4387,1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7;top:2495;width:424;height:4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9;top:619;width:1156;height:1192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34950</wp:posOffset>
                      </wp:positionV>
                      <wp:extent cx="3362960" cy="1586865"/>
                      <wp:effectExtent l="5080" t="63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25.35pt;width:257.7pt;height:118.1pt" coordorigin="259,507" coordsize="5154,2362">
                      <v:shape id="shape_0" fillcolor="white" stroked="t" o:allowincell="t" style="position:absolute;left:259;top:60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70,2844" to="5208,2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2019" to="5205,2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1229" to="4152,1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;top:2383;width:424;height:48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4;top:507;width:1156;height:1192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90195</wp:posOffset>
                      </wp:positionV>
                      <wp:extent cx="3362960" cy="1586865"/>
                      <wp:effectExtent l="5080" t="63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29.7pt;width:257.65pt;height:118.05pt" coordorigin="494,594" coordsize="5153,2361">
                      <v:shape id="shape_0" fillcolor="white" stroked="t" o:allowincell="t" style="position:absolute;left:494;top:69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5,2931" to="5443,2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106" to="5440,2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316" to="4387,1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7;top:2470;width:424;height:4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9;top:594;width:1156;height:1192;mso-wrap-style:none;v-text-anchor:middle;rotation:344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72415</wp:posOffset>
                      </wp:positionV>
                      <wp:extent cx="3362960" cy="1586865"/>
                      <wp:effectExtent l="5080" t="63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28.3pt;width:257.7pt;height:118.1pt" coordorigin="235,566" coordsize="5154,2362">
                      <v:shape id="shape_0" fillcolor="white" stroked="t" o:allowincell="t" style="position:absolute;left:235;top:668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47,2903" to="5185,2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2078" to="5181,2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1288" to="4128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8;top:2442;width:424;height:4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1;top:566;width:1156;height:1192;mso-wrap-style:none;v-text-anchor:middle;rotation:344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91465</wp:posOffset>
                      </wp:positionV>
                      <wp:extent cx="3362960" cy="1586865"/>
                      <wp:effectExtent l="5080" t="63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29.8pt;width:257.7pt;height:118.1pt" coordorigin="306,596" coordsize="5154,2362">
                      <v:shape id="shape_0" fillcolor="white" stroked="t" o:allowincell="t" style="position:absolute;left:306;top:698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17,2933" to="5255,2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2108" to="5252,2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1318" to="4199,1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9;top:2472;width:424;height:4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1;top:596;width:1156;height:1192;mso-wrap-style:none;v-text-anchor:middle;rotation:344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01625</wp:posOffset>
                      </wp:positionV>
                      <wp:extent cx="3362960" cy="1586865"/>
                      <wp:effectExtent l="5080" t="63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30.6pt;width:257.7pt;height:118.1pt" coordorigin="268,612" coordsize="5154,2362">
                      <v:shape id="shape_0" fillcolor="white" stroked="t" o:allowincell="t" style="position:absolute;left:268;top:71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79,2949" to="5217,2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2124" to="5214,2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1334" to="4161,1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1;top:2488;width:424;height:4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3;top:612;width:1156;height:1192;mso-wrap-style:none;v-text-anchor:middle;rotation:344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81940</wp:posOffset>
                      </wp:positionV>
                      <wp:extent cx="3362960" cy="1586865"/>
                      <wp:effectExtent l="5080" t="63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29.05pt;width:257.7pt;height:118.05pt" coordorigin="479,581" coordsize="5154,2361">
                      <v:shape id="shape_0" fillcolor="white" stroked="t" o:allowincell="t" style="position:absolute;left:479;top:683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90,2918" to="5428,2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2093" to="5425,2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,1303" to="4372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2457;width:424;height:48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4;top:581;width:1156;height:1192;mso-wrap-style:none;v-text-anchor:middle;rotation:344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62890</wp:posOffset>
                      </wp:positionV>
                      <wp:extent cx="3362960" cy="1586865"/>
                      <wp:effectExtent l="5080" t="63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3120" cy="1586880"/>
                                <a:chOff x="0" y="0"/>
                                <a:chExt cx="336312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5710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472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54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2400" y="12783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20626200">
                                  <a:off x="2537280" y="87480"/>
                                  <a:ext cx="73476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27.6pt;width:257.65pt;height:118.05pt" coordorigin="244,552" coordsize="5153,2361">
                      <v:shape id="shape_0" fillcolor="white" stroked="t" o:allowincell="t" style="position:absolute;left:244;top:653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55,2888" to="5193,2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2063" to="5190,2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1273" to="4137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7;top:2427;width:424;height:4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9;top:551;width:1156;height:1192;mso-wrap-style:none;v-text-anchor:middle;rotation:344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3:00Z</dcterms:created>
  <dc:creator>con1</dc:creator>
  <dc:description/>
  <cp:keywords/>
  <dc:language>en-US</dc:language>
  <cp:lastModifiedBy>Monika Andraschko</cp:lastModifiedBy>
  <dcterms:modified xsi:type="dcterms:W3CDTF">2014-07-21T08:47:00Z</dcterms:modified>
  <cp:revision>5</cp:revision>
  <dc:subject/>
  <dc:title/>
</cp:coreProperties>
</file>