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9065</wp:posOffset>
                      </wp:positionV>
                      <wp:extent cx="2279015" cy="101536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0.95pt;width:179.4pt;height:79.95pt" coordorigin="96,219" coordsize="3588,15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6;top:30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53,1707" to="3305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217" to="3307,1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,687" to="2653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2;top:1495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6;top:219;width:908;height:88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5095</wp:posOffset>
                      </wp:positionV>
                      <wp:extent cx="2279015" cy="101536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9.85pt;width:179.45pt;height:79.95pt" coordorigin="131,197" coordsize="3589,1599">
                      <v:shape id="shape_0" fillcolor="white" stroked="t" o:allowincell="t" style="position:absolute;left:131;top:28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8,1685" to="3340,1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1195" to="3342,1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665" to="2688,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7;top:1473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1;top:197;width:908;height:88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7160</wp:posOffset>
                      </wp:positionV>
                      <wp:extent cx="2279015" cy="1015365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0.8pt;width:179.45pt;height:79.95pt" coordorigin="48,216" coordsize="3589,1599">
                      <v:shape id="shape_0" fillcolor="white" stroked="t" o:allowincell="t" style="position:absolute;left:48;top:30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05,1704" to="3257,1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,1214" to="3259,1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,684" to="2605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;top:1492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216;width:908;height:88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8420</wp:posOffset>
                      </wp:positionV>
                      <wp:extent cx="2279015" cy="1015365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4.6pt;width:179.45pt;height:79.95pt" coordorigin="91,92" coordsize="3589,1599">
                      <v:shape id="shape_0" fillcolor="white" stroked="t" o:allowincell="t" style="position:absolute;left:91;top:17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8,1580" to="3300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,1090" to="3302,10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560" to="2648,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7;top:1368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1;top:92;width:908;height:88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2080</wp:posOffset>
                      </wp:positionV>
                      <wp:extent cx="2279015" cy="101536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0.4pt;width:179.45pt;height:79.95pt" coordorigin="48,208" coordsize="3589,1599">
                      <v:shape id="shape_0" fillcolor="white" stroked="t" o:allowincell="t" style="position:absolute;left:48;top:29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05,1696" to="3257,1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,1206" to="3259,1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,676" to="2605,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;top:1484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208;width:908;height:88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7795</wp:posOffset>
                      </wp:positionV>
                      <wp:extent cx="2279015" cy="1015365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0.85pt;width:179.45pt;height:79.95pt" coordorigin="162,217" coordsize="3589,1599">
                      <v:shape id="shape_0" fillcolor="white" stroked="t" o:allowincell="t" style="position:absolute;left:162;top:30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9,1705" to="3371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,1215" to="3373,1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685" to="2719,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;top:1493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2;top:217;width:908;height:88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1280</wp:posOffset>
                      </wp:positionV>
                      <wp:extent cx="2279015" cy="1015365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.4pt;width:179.4pt;height:79.95pt" coordorigin="197,128" coordsize="3588,1599">
                      <v:shape id="shape_0" fillcolor="white" stroked="t" o:allowincell="t" style="position:absolute;left:197;top:21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4,1616" to="3406,1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126" to="3408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596" to="2754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;top:1404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128;width:908;height:88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8590</wp:posOffset>
                      </wp:positionV>
                      <wp:extent cx="2279015" cy="1015365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1.7pt;width:179.45pt;height:79.95pt" coordorigin="196,234" coordsize="3589,1599">
                      <v:shape id="shape_0" fillcolor="white" stroked="t" o:allowincell="t" style="position:absolute;left:196;top:32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3,1722" to="3405,1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1232" to="3407,1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,702" to="2753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;top:1510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6;top:234;width:908;height:88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45415</wp:posOffset>
                      </wp:positionV>
                      <wp:extent cx="2279015" cy="1015365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1.45pt;width:179.45pt;height:79.95pt" coordorigin="156,229" coordsize="3589,1599">
                      <v:shape id="shape_0" fillcolor="white" stroked="t" o:allowincell="t" style="position:absolute;left:156;top:31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3,1717" to="3365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1227" to="3367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697" to="2713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2;top:1505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229;width:908;height:88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5410</wp:posOffset>
                      </wp:positionV>
                      <wp:extent cx="2279015" cy="1015365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8.3pt;width:179.45pt;height:79.95pt" coordorigin="246,166" coordsize="3589,1599">
                      <v:shape id="shape_0" fillcolor="white" stroked="t" o:allowincell="t" style="position:absolute;left:246;top:25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3,1654" to="3455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1164" to="3457,1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634" to="2803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2;top:1442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6;top:166;width:908;height:88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4935</wp:posOffset>
                      </wp:positionV>
                      <wp:extent cx="2279015" cy="1015365"/>
                      <wp:effectExtent l="508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9.05pt;width:179.45pt;height:79.95pt" coordorigin="194,181" coordsize="3589,1599">
                      <v:shape id="shape_0" fillcolor="white" stroked="t" o:allowincell="t" style="position:absolute;left:194;top:26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1,1669" to="3403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1179" to="3405,1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649" to="2751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;top:1457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81;width:908;height:88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0965</wp:posOffset>
                      </wp:positionV>
                      <wp:extent cx="2279015" cy="1015365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7.95pt;width:179.45pt;height:79.95pt" coordorigin="139,159" coordsize="3589,1599">
                      <v:shape id="shape_0" fillcolor="white" stroked="t" o:allowincell="t" style="position:absolute;left:139;top:24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6,1647" to="3348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1157" to="3350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627" to="2696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;top:1435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159;width:908;height:88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1760</wp:posOffset>
                      </wp:positionV>
                      <wp:extent cx="2279015" cy="1015365"/>
                      <wp:effectExtent l="508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8.8pt;width:179.45pt;height:79.95pt" coordorigin="246,176" coordsize="3589,1599">
                      <v:shape id="shape_0" fillcolor="white" stroked="t" o:allowincell="t" style="position:absolute;left:246;top:26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3,1664" to="3455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1174" to="3457,1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644" to="2803,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2;top:1452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6;top:176;width:908;height:88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7950</wp:posOffset>
                      </wp:positionV>
                      <wp:extent cx="2279015" cy="1015365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8.5pt;width:179.45pt;height:79.95pt" coordorigin="127,170" coordsize="3589,1599">
                      <v:shape id="shape_0" fillcolor="white" stroked="t" o:allowincell="t" style="position:absolute;left:127;top:25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4,1658" to="3336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,1168" to="3338,1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638" to="2684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3;top:1446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7;top:170;width:908;height:88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4140</wp:posOffset>
                      </wp:positionV>
                      <wp:extent cx="2279015" cy="1015365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8.2pt;width:179.4pt;height:79.95pt" coordorigin="210,164" coordsize="3588,1599">
                      <v:shape id="shape_0" fillcolor="white" stroked="t" o:allowincell="t" style="position:absolute;left:210;top:25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7,1652" to="3419,1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162" to="3421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,632" to="2767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;top:1440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164;width:908;height:88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2279015" cy="1015365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7pt;width:179.45pt;height:79.95pt" coordorigin="207,114" coordsize="3589,1599">
                      <v:shape id="shape_0" fillcolor="white" stroked="t" o:allowincell="t" style="position:absolute;left:207;top:20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4,1602" to="3416,1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1112" to="3418,1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582" to="2764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3;top:1390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7;top:114;width:908;height:88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7470</wp:posOffset>
                      </wp:positionV>
                      <wp:extent cx="2279015" cy="1015365"/>
                      <wp:effectExtent l="508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6.1pt;width:179.45pt;height:79.95pt" coordorigin="190,122" coordsize="3589,1599">
                      <v:shape id="shape_0" fillcolor="white" stroked="t" o:allowincell="t" style="position:absolute;left:190;top:20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7,1610" to="3399,1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120" to="3401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590" to="2747,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;top:1398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122;width:908;height:88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2550</wp:posOffset>
                      </wp:positionV>
                      <wp:extent cx="2279015" cy="1015365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6.5pt;width:179.45pt;height:79.95pt" coordorigin="139,130" coordsize="3589,1599">
                      <v:shape id="shape_0" fillcolor="white" stroked="t" o:allowincell="t" style="position:absolute;left:139;top:21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6,1618" to="3348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1128" to="3350,1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598" to="2696,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;top:1406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130;width:908;height:880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9375</wp:posOffset>
                      </wp:positionV>
                      <wp:extent cx="2279015" cy="1015365"/>
                      <wp:effectExtent l="508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6.25pt;width:179.4pt;height:79.95pt" coordorigin="202,125" coordsize="3588,1599">
                      <v:shape id="shape_0" fillcolor="white" stroked="t" o:allowincell="t" style="position:absolute;left:202;top:21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9,1613" to="3411,1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,1123" to="3413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93" to="2759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;top:1401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2;top:125;width:908;height:88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5090</wp:posOffset>
                      </wp:positionV>
                      <wp:extent cx="2279015" cy="1015365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6.7pt;width:179.45pt;height:79.95pt" coordorigin="192,134" coordsize="3589,1599">
                      <v:shape id="shape_0" fillcolor="white" stroked="t" o:allowincell="t" style="position:absolute;left:192;top:22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9,1622" to="3401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132" to="3403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602" to="2749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;top:1410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2;top:134;width:908;height:880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2279015" cy="1015365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10.3pt;width:179.45pt;height:79.95pt" coordorigin="139,206" coordsize="3589,1599">
                      <v:shape id="shape_0" fillcolor="white" stroked="t" o:allowincell="t" style="position:absolute;left:139;top:29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6,1694" to="3348,1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1204" to="3350,1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674" to="2696,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;top:1482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206;width:908;height:880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8265</wp:posOffset>
                      </wp:positionV>
                      <wp:extent cx="2279015" cy="1015365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95pt;width:179.45pt;height:79.95pt" coordorigin="181,139" coordsize="3589,1599">
                      <v:shape id="shape_0" fillcolor="white" stroked="t" o:allowincell="t" style="position:absolute;left:181;top:22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8,1627" to="3390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1137" to="3392,1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607" to="2738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7;top:1415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1;top:139;width:908;height:880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2279015" cy="1015365"/>
                      <wp:effectExtent l="508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6.7pt;width:179.45pt;height:79.95pt" coordorigin="129,134" coordsize="3589,1599">
                      <v:shape id="shape_0" fillcolor="white" stroked="t" o:allowincell="t" style="position:absolute;left:129;top:22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6,1622" to="3338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1132" to="3340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602" to="2686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;top:1410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9;top:134;width:908;height:880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94615</wp:posOffset>
                      </wp:positionV>
                      <wp:extent cx="2279015" cy="1015365"/>
                      <wp:effectExtent l="508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015200"/>
                                <a:chOff x="0" y="0"/>
                                <a:chExt cx="2279160" cy="101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4500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36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973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81036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rcRect l="23193" t="39866" r="73327" b="51257"/>
                                <a:stretch/>
                              </pic:blipFill>
                              <pic:spPr>
                                <a:xfrm>
                                  <a:off x="1701720" y="0"/>
                                  <a:ext cx="57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7.45pt;width:179.45pt;height:79.95pt" coordorigin="198,149" coordsize="3589,1599">
                      <v:shape id="shape_0" fillcolor="white" stroked="t" o:allowincell="t" style="position:absolute;left:198;top:23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5,1637" to="3407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,1147" to="3409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617" to="2755,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4;top:1425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149;width:908;height:880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4:00Z</dcterms:created>
  <dc:creator>con1</dc:creator>
  <dc:description/>
  <cp:keywords/>
  <dc:language>en-US</dc:language>
  <cp:lastModifiedBy>Monika Andraschko</cp:lastModifiedBy>
  <dcterms:modified xsi:type="dcterms:W3CDTF">2014-07-21T08:46:00Z</dcterms:modified>
  <cp:revision>7</cp:revision>
  <dc:subject/>
  <dc:title/>
</cp:coreProperties>
</file>