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20345</wp:posOffset>
                      </wp:positionV>
                      <wp:extent cx="2261235" cy="960755"/>
                      <wp:effectExtent l="508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7.35pt;width:178.1pt;height:75.65pt" coordorigin="192,347" coordsize="3562,151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2;top:347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49,1749" to="3401,17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,1259" to="3403,12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,729" to="2749,7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78;top:1537;width:282;height:322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78;top:471;width:874;height:870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42875</wp:posOffset>
                      </wp:positionV>
                      <wp:extent cx="2261235" cy="960755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pt;margin-top:11.25pt;width:178.05pt;height:75.65pt" coordorigin="268,225" coordsize="3561,1513">
                      <v:shape id="shape_0" fillcolor="white" stroked="t" o:allowincell="t" style="position:absolute;left:268;top:225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25,1627" to="3477,16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,1137" to="3479,11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,607" to="2825,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4;top:1415;width:282;height:322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54;top:349;width:874;height:870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10185</wp:posOffset>
                      </wp:positionV>
                      <wp:extent cx="2261235" cy="960755"/>
                      <wp:effectExtent l="508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16.55pt;width:178.05pt;height:75.65pt" coordorigin="212,331" coordsize="3561,1513">
                      <v:shape id="shape_0" fillcolor="white" stroked="t" o:allowincell="t" style="position:absolute;left:212;top:331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69,1733" to="3421,17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,1243" to="3423,12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,713" to="2769,7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8;top:1521;width:282;height:322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8;top:455;width:874;height:870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96850</wp:posOffset>
                      </wp:positionV>
                      <wp:extent cx="2261235" cy="960755"/>
                      <wp:effectExtent l="5080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5pt;margin-top:15.5pt;width:178.05pt;height:75.65pt" coordorigin="203,310" coordsize="3561,1513">
                      <v:shape id="shape_0" fillcolor="white" stroked="t" o:allowincell="t" style="position:absolute;left:203;top:31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60,1712" to="3412,17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,1222" to="3414,12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,692" to="2760,6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9;top:1500;width:282;height:322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89;top:434;width:874;height:870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27000</wp:posOffset>
                      </wp:positionV>
                      <wp:extent cx="2261235" cy="960755"/>
                      <wp:effectExtent l="5080" t="508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10pt;width:178.05pt;height:75.65pt" coordorigin="176,200" coordsize="3561,1513">
                      <v:shape id="shape_0" fillcolor="white" stroked="t" o:allowincell="t" style="position:absolute;left:176;top:20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33,1602" to="3385,16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,1112" to="3387,11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4,582" to="2733,5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2;top:1390;width:282;height:322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62;top:324;width:874;height:870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29540</wp:posOffset>
                      </wp:positionV>
                      <wp:extent cx="2261235" cy="960755"/>
                      <wp:effectExtent l="5080" t="50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5pt;margin-top:10.2pt;width:178.05pt;height:75.65pt" coordorigin="127,204" coordsize="3561,1513">
                      <v:shape id="shape_0" fillcolor="white" stroked="t" o:allowincell="t" style="position:absolute;left:127;top:204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84,1606" to="3336,16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,1116" to="3338,11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,586" to="2684,5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3;top:1394;width:282;height:322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13;top:328;width:874;height:870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57480</wp:posOffset>
                      </wp:positionV>
                      <wp:extent cx="2261235" cy="960755"/>
                      <wp:effectExtent l="5080" t="508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pt;margin-top:12.4pt;width:178.05pt;height:75.65pt" coordorigin="278,248" coordsize="3561,1513">
                      <v:shape id="shape_0" fillcolor="white" stroked="t" o:allowincell="t" style="position:absolute;left:278;top:248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35,1650" to="3487,16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,1160" to="3489,11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,630" to="2835,6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4;top:1438;width:282;height:322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64;top:372;width:874;height:870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54940</wp:posOffset>
                      </wp:positionV>
                      <wp:extent cx="2261235" cy="960755"/>
                      <wp:effectExtent l="5080" t="508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5pt;margin-top:12.2pt;width:178.05pt;height:75.65pt" coordorigin="265,244" coordsize="3561,1513">
                      <v:shape id="shape_0" fillcolor="white" stroked="t" o:allowincell="t" style="position:absolute;left:265;top:244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22,1646" to="3474,16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,1156" to="3476,11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,626" to="2822,6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1;top:1434;width:282;height:322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51;top:368;width:874;height:870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22885</wp:posOffset>
                      </wp:positionV>
                      <wp:extent cx="2261235" cy="960755"/>
                      <wp:effectExtent l="5080" t="508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05pt;margin-top:17.55pt;width:178.05pt;height:75.65pt" coordorigin="121,351" coordsize="3561,1513">
                      <v:shape id="shape_0" fillcolor="white" stroked="t" o:allowincell="t" style="position:absolute;left:121;top:351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78,1753" to="3330,17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,1263" to="3332,12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,733" to="2678,7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7;top:1541;width:282;height:322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07;top:475;width:874;height:870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88595</wp:posOffset>
                      </wp:positionV>
                      <wp:extent cx="2261235" cy="960755"/>
                      <wp:effectExtent l="5080" t="508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14.85pt;width:178.05pt;height:75.65pt" coordorigin="197,297" coordsize="3561,1513">
                      <v:shape id="shape_0" fillcolor="white" stroked="t" o:allowincell="t" style="position:absolute;left:197;top:297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54,1699" to="3406,16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,1209" to="3408,1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,679" to="2754,6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3;top:1487;width:282;height:322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83;top:421;width:874;height:870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84150</wp:posOffset>
                      </wp:positionV>
                      <wp:extent cx="2261235" cy="960755"/>
                      <wp:effectExtent l="5080" t="508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14.5pt;width:178.05pt;height:75.65pt" coordorigin="170,290" coordsize="3561,1513">
                      <v:shape id="shape_0" fillcolor="white" stroked="t" o:allowincell="t" style="position:absolute;left:170;top:29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27,1692" to="3379,16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,1202" to="3381,12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,672" to="2727,6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6;top:1480;width:282;height:322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56;top:414;width:874;height:870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29540</wp:posOffset>
                      </wp:positionV>
                      <wp:extent cx="2261235" cy="960755"/>
                      <wp:effectExtent l="5080" t="508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10.2pt;width:178.05pt;height:75.65pt" coordorigin="212,204" coordsize="3561,1513">
                      <v:shape id="shape_0" fillcolor="white" stroked="t" o:allowincell="t" style="position:absolute;left:212;top:204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69,1606" to="3421,16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,1116" to="3423,11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,586" to="2769,5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8;top:1394;width:282;height:322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8;top:328;width:874;height:870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48590</wp:posOffset>
                      </wp:positionV>
                      <wp:extent cx="2261235" cy="960755"/>
                      <wp:effectExtent l="5080" t="508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5pt;margin-top:11.7pt;width:178.05pt;height:75.65pt" coordorigin="287,234" coordsize="3561,1513">
                      <v:shape id="shape_0" fillcolor="white" stroked="t" o:allowincell="t" style="position:absolute;left:287;top:234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44,1636" to="3496,16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,1146" to="3498,11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,616" to="2844,6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3;top:1424;width:282;height:322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73;top:358;width:874;height:870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56845</wp:posOffset>
                      </wp:positionV>
                      <wp:extent cx="2261235" cy="960755"/>
                      <wp:effectExtent l="5080" t="508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12.35pt;width:178.05pt;height:75.65pt" coordorigin="174,247" coordsize="3561,1513">
                      <v:shape id="shape_0" fillcolor="white" stroked="t" o:allowincell="t" style="position:absolute;left:174;top:247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31,1649" to="3383,16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,1159" to="3385,11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,629" to="2731,6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0;top:1437;width:282;height:322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60;top:371;width:874;height:870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52400</wp:posOffset>
                      </wp:positionV>
                      <wp:extent cx="2261235" cy="960755"/>
                      <wp:effectExtent l="5080" t="508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12pt;width:178.05pt;height:75.65pt" coordorigin="212,240" coordsize="3561,1513">
                      <v:shape id="shape_0" fillcolor="white" stroked="t" o:allowincell="t" style="position:absolute;left:212;top:24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69,1642" to="3421,16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,1152" to="3423,11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,622" to="2769,6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8;top:1430;width:282;height:322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8;top:364;width:874;height:870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01930</wp:posOffset>
                      </wp:positionV>
                      <wp:extent cx="2261235" cy="960755"/>
                      <wp:effectExtent l="5080" t="508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15.9pt;width:178.05pt;height:75.65pt" coordorigin="197,318" coordsize="3561,1513">
                      <v:shape id="shape_0" fillcolor="white" stroked="t" o:allowincell="t" style="position:absolute;left:197;top:318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54,1720" to="3406,17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,1230" to="3408,12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,700" to="2754,7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3;top:1508;width:282;height:322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83;top:442;width:874;height:870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5580</wp:posOffset>
                      </wp:positionV>
                      <wp:extent cx="2261235" cy="960755"/>
                      <wp:effectExtent l="5080" t="508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15.4pt;width:178.05pt;height:75.65pt" coordorigin="174,308" coordsize="3561,1513">
                      <v:shape id="shape_0" fillcolor="white" stroked="t" o:allowincell="t" style="position:absolute;left:174;top:308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31,1710" to="3383,17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,1220" to="3385,12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,690" to="2731,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0;top:1498;width:282;height:322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60;top:432;width:874;height:870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92405</wp:posOffset>
                      </wp:positionV>
                      <wp:extent cx="2261235" cy="960755"/>
                      <wp:effectExtent l="5080" t="508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5pt;margin-top:15.15pt;width:178.05pt;height:75.65pt" coordorigin="149,303" coordsize="3561,1513">
                      <v:shape id="shape_0" fillcolor="white" stroked="t" o:allowincell="t" style="position:absolute;left:149;top:303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06,1705" to="3358,17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,1215" to="3360,12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,685" to="2706,6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5;top:1493;width:282;height:322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35;top:427;width:874;height:870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64465</wp:posOffset>
                      </wp:positionV>
                      <wp:extent cx="2261235" cy="960755"/>
                      <wp:effectExtent l="5080" t="508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12.95pt;width:178.05pt;height:75.65pt" coordorigin="197,259" coordsize="3561,1513">
                      <v:shape id="shape_0" fillcolor="white" stroked="t" o:allowincell="t" style="position:absolute;left:197;top:259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54,1661" to="3406,16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,1171" to="3408,11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,641" to="2754,6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3;top:1449;width:282;height:322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83;top:383;width:874;height:870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69545</wp:posOffset>
                      </wp:positionV>
                      <wp:extent cx="2261235" cy="960755"/>
                      <wp:effectExtent l="5080" t="508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3.35pt;width:178.05pt;height:75.65pt" coordorigin="172,267" coordsize="3561,1513">
                      <v:shape id="shape_0" fillcolor="white" stroked="t" o:allowincell="t" style="position:absolute;left:172;top:267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29,1669" to="3381,16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179" to="3383,11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,649" to="2729,6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8;top:1457;width:282;height:322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58;top:391;width:874;height:870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67005</wp:posOffset>
                      </wp:positionV>
                      <wp:extent cx="2261235" cy="960755"/>
                      <wp:effectExtent l="5080" t="508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5pt;margin-top:13.15pt;width:178.1pt;height:75.65pt" coordorigin="277,263" coordsize="3562,1513">
                      <v:shape id="shape_0" fillcolor="white" stroked="t" o:allowincell="t" style="position:absolute;left:277;top:263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34,1665" to="3486,16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,1175" to="3488,11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,645" to="2834,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3;top:1453;width:282;height:322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63;top:387;width:874;height:870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49860</wp:posOffset>
                      </wp:positionV>
                      <wp:extent cx="2261235" cy="960755"/>
                      <wp:effectExtent l="5080" t="508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11.8pt;width:178.1pt;height:75.65pt" coordorigin="209,236" coordsize="3562,1513">
                      <v:shape id="shape_0" fillcolor="white" stroked="t" o:allowincell="t" style="position:absolute;left:209;top:236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66,1638" to="3418,16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148" to="3420,1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,618" to="2766,6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5;top:1426;width:282;height:322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5;top:360;width:874;height:870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64465</wp:posOffset>
                      </wp:positionV>
                      <wp:extent cx="2261235" cy="960755"/>
                      <wp:effectExtent l="5080" t="508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pt;margin-top:12.95pt;width:178.05pt;height:75.65pt" coordorigin="166,259" coordsize="3561,1513">
                      <v:shape id="shape_0" fillcolor="white" stroked="t" o:allowincell="t" style="position:absolute;left:166;top:259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23,1661" to="3375,16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,1171" to="3377,11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641" to="2723,6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2;top:1449;width:282;height:322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52;top:383;width:874;height:870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43510</wp:posOffset>
                      </wp:positionV>
                      <wp:extent cx="2261235" cy="960755"/>
                      <wp:effectExtent l="5080" t="508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160" cy="960840"/>
                                <a:chOff x="0" y="0"/>
                                <a:chExt cx="226116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1705680" y="78840"/>
                                  <a:ext cx="55548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11.3pt;width:178.05pt;height:75.65pt" coordorigin="212,226" coordsize="3561,1513">
                      <v:shape id="shape_0" fillcolor="white" stroked="t" o:allowincell="t" style="position:absolute;left:212;top:226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69,1628" to="3421,16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,1138" to="3423,11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,608" to="2769,6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8;top:1416;width:282;height:322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8;top:350;width:874;height:870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1.jpeg"/><Relationship Id="rId31" Type="http://schemas.openxmlformats.org/officeDocument/2006/relationships/image" Target="media/image2.png"/><Relationship Id="rId32" Type="http://schemas.openxmlformats.org/officeDocument/2006/relationships/image" Target="media/image1.jpeg"/><Relationship Id="rId33" Type="http://schemas.openxmlformats.org/officeDocument/2006/relationships/image" Target="media/image2.png"/><Relationship Id="rId34" Type="http://schemas.openxmlformats.org/officeDocument/2006/relationships/image" Target="media/image1.jpeg"/><Relationship Id="rId35" Type="http://schemas.openxmlformats.org/officeDocument/2006/relationships/image" Target="media/image2.png"/><Relationship Id="rId36" Type="http://schemas.openxmlformats.org/officeDocument/2006/relationships/image" Target="media/image1.jpeg"/><Relationship Id="rId37" Type="http://schemas.openxmlformats.org/officeDocument/2006/relationships/image" Target="media/image2.png"/><Relationship Id="rId38" Type="http://schemas.openxmlformats.org/officeDocument/2006/relationships/image" Target="media/image1.jpeg"/><Relationship Id="rId39" Type="http://schemas.openxmlformats.org/officeDocument/2006/relationships/image" Target="media/image2.png"/><Relationship Id="rId40" Type="http://schemas.openxmlformats.org/officeDocument/2006/relationships/image" Target="media/image1.jpeg"/><Relationship Id="rId41" Type="http://schemas.openxmlformats.org/officeDocument/2006/relationships/image" Target="media/image2.png"/><Relationship Id="rId42" Type="http://schemas.openxmlformats.org/officeDocument/2006/relationships/image" Target="media/image1.jpeg"/><Relationship Id="rId43" Type="http://schemas.openxmlformats.org/officeDocument/2006/relationships/image" Target="media/image2.png"/><Relationship Id="rId44" Type="http://schemas.openxmlformats.org/officeDocument/2006/relationships/image" Target="media/image1.jpeg"/><Relationship Id="rId45" Type="http://schemas.openxmlformats.org/officeDocument/2006/relationships/image" Target="media/image2.png"/><Relationship Id="rId46" Type="http://schemas.openxmlformats.org/officeDocument/2006/relationships/image" Target="media/image1.jpeg"/><Relationship Id="rId47" Type="http://schemas.openxmlformats.org/officeDocument/2006/relationships/image" Target="media/image2.png"/><Relationship Id="rId48" Type="http://schemas.openxmlformats.org/officeDocument/2006/relationships/image" Target="media/image1.jpeg"/><Relationship Id="rId49" Type="http://schemas.openxmlformats.org/officeDocument/2006/relationships/image" Target="media/image2.png"/><Relationship Id="rId50" Type="http://schemas.openxmlformats.org/officeDocument/2006/relationships/image" Target="media/image1.jpeg"/><Relationship Id="rId51" Type="http://schemas.openxmlformats.org/officeDocument/2006/relationships/image" Target="media/image2.png"/><Relationship Id="rId52" Type="http://schemas.openxmlformats.org/officeDocument/2006/relationships/image" Target="media/image1.jpeg"/><Relationship Id="rId53" Type="http://schemas.openxmlformats.org/officeDocument/2006/relationships/image" Target="media/image2.png"/><Relationship Id="rId54" Type="http://schemas.openxmlformats.org/officeDocument/2006/relationships/image" Target="media/image1.jpeg"/><Relationship Id="rId55" Type="http://schemas.openxmlformats.org/officeDocument/2006/relationships/image" Target="media/image2.png"/><Relationship Id="rId56" Type="http://schemas.openxmlformats.org/officeDocument/2006/relationships/image" Target="media/image1.jpeg"/><Relationship Id="rId57" Type="http://schemas.openxmlformats.org/officeDocument/2006/relationships/image" Target="media/image2.png"/><Relationship Id="rId58" Type="http://schemas.openxmlformats.org/officeDocument/2006/relationships/image" Target="media/image1.jpeg"/><Relationship Id="rId59" Type="http://schemas.openxmlformats.org/officeDocument/2006/relationships/image" Target="media/image2.png"/><Relationship Id="rId60" Type="http://schemas.openxmlformats.org/officeDocument/2006/relationships/image" Target="media/image1.jpeg"/><Relationship Id="rId61" Type="http://schemas.openxmlformats.org/officeDocument/2006/relationships/image" Target="media/image2.png"/><Relationship Id="rId62" Type="http://schemas.openxmlformats.org/officeDocument/2006/relationships/image" Target="media/image1.jpeg"/><Relationship Id="rId63" Type="http://schemas.openxmlformats.org/officeDocument/2006/relationships/image" Target="media/image2.png"/><Relationship Id="rId64" Type="http://schemas.openxmlformats.org/officeDocument/2006/relationships/image" Target="media/image1.jpeg"/><Relationship Id="rId65" Type="http://schemas.openxmlformats.org/officeDocument/2006/relationships/image" Target="media/image2.png"/><Relationship Id="rId66" Type="http://schemas.openxmlformats.org/officeDocument/2006/relationships/image" Target="media/image1.jpeg"/><Relationship Id="rId67" Type="http://schemas.openxmlformats.org/officeDocument/2006/relationships/image" Target="media/image2.png"/><Relationship Id="rId68" Type="http://schemas.openxmlformats.org/officeDocument/2006/relationships/image" Target="media/image1.jpeg"/><Relationship Id="rId69" Type="http://schemas.openxmlformats.org/officeDocument/2006/relationships/image" Target="media/image2.png"/><Relationship Id="rId70" Type="http://schemas.openxmlformats.org/officeDocument/2006/relationships/image" Target="media/image1.jpeg"/><Relationship Id="rId71" Type="http://schemas.openxmlformats.org/officeDocument/2006/relationships/image" Target="media/image2.png"/><Relationship Id="rId72" Type="http://schemas.openxmlformats.org/officeDocument/2006/relationships/image" Target="media/image1.jpeg"/><Relationship Id="rId73" Type="http://schemas.openxmlformats.org/officeDocument/2006/relationships/image" Target="media/image2.png"/><Relationship Id="rId74" Type="http://schemas.openxmlformats.org/officeDocument/2006/relationships/image" Target="media/image1.jpeg"/><Relationship Id="rId75" Type="http://schemas.openxmlformats.org/officeDocument/2006/relationships/image" Target="media/image2.png"/><Relationship Id="rId76" Type="http://schemas.openxmlformats.org/officeDocument/2006/relationships/image" Target="media/image1.jpeg"/><Relationship Id="rId77" Type="http://schemas.openxmlformats.org/officeDocument/2006/relationships/image" Target="media/image2.png"/><Relationship Id="rId78" Type="http://schemas.openxmlformats.org/officeDocument/2006/relationships/image" Target="media/image1.jpeg"/><Relationship Id="rId79" Type="http://schemas.openxmlformats.org/officeDocument/2006/relationships/image" Target="media/image2.png"/><Relationship Id="rId80" Type="http://schemas.openxmlformats.org/officeDocument/2006/relationships/image" Target="media/image1.jpeg"/><Relationship Id="rId81" Type="http://schemas.openxmlformats.org/officeDocument/2006/relationships/image" Target="media/image2.png"/><Relationship Id="rId82" Type="http://schemas.openxmlformats.org/officeDocument/2006/relationships/image" Target="media/image1.jpeg"/><Relationship Id="rId83" Type="http://schemas.openxmlformats.org/officeDocument/2006/relationships/image" Target="media/image2.png"/><Relationship Id="rId84" Type="http://schemas.openxmlformats.org/officeDocument/2006/relationships/image" Target="media/image1.jpeg"/><Relationship Id="rId85" Type="http://schemas.openxmlformats.org/officeDocument/2006/relationships/image" Target="media/image2.png"/><Relationship Id="rId86" Type="http://schemas.openxmlformats.org/officeDocument/2006/relationships/image" Target="media/image1.jpeg"/><Relationship Id="rId87" Type="http://schemas.openxmlformats.org/officeDocument/2006/relationships/image" Target="media/image2.png"/><Relationship Id="rId88" Type="http://schemas.openxmlformats.org/officeDocument/2006/relationships/image" Target="media/image1.jpeg"/><Relationship Id="rId89" Type="http://schemas.openxmlformats.org/officeDocument/2006/relationships/image" Target="media/image2.png"/><Relationship Id="rId90" Type="http://schemas.openxmlformats.org/officeDocument/2006/relationships/image" Target="media/image1.jpeg"/><Relationship Id="rId91" Type="http://schemas.openxmlformats.org/officeDocument/2006/relationships/image" Target="media/image2.png"/><Relationship Id="rId92" Type="http://schemas.openxmlformats.org/officeDocument/2006/relationships/image" Target="media/image1.jpeg"/><Relationship Id="rId93" Type="http://schemas.openxmlformats.org/officeDocument/2006/relationships/image" Target="media/image2.png"/><Relationship Id="rId94" Type="http://schemas.openxmlformats.org/officeDocument/2006/relationships/image" Target="media/image1.jpeg"/><Relationship Id="rId95" Type="http://schemas.openxmlformats.org/officeDocument/2006/relationships/image" Target="media/image2.png"/><Relationship Id="rId96" Type="http://schemas.openxmlformats.org/officeDocument/2006/relationships/image" Target="media/image1.jpeg"/><Relationship Id="rId97" Type="http://schemas.openxmlformats.org/officeDocument/2006/relationships/image" Target="media/image2.pn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12:00Z</dcterms:created>
  <dc:creator>con1</dc:creator>
  <dc:description/>
  <cp:keywords/>
  <dc:language>en-US</dc:language>
  <cp:lastModifiedBy>Monika Andraschko</cp:lastModifiedBy>
  <dcterms:modified xsi:type="dcterms:W3CDTF">2014-07-21T08:49:00Z</dcterms:modified>
  <cp:revision>5</cp:revision>
  <dc:subject/>
  <dc:title/>
</cp:coreProperties>
</file>