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90830</wp:posOffset>
                      </wp:positionV>
                      <wp:extent cx="3405505" cy="1630680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29.9pt;width:261.15pt;height:121.4pt" coordorigin="461,598" coordsize="5223,2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61;top:76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72,3001" to="5410,3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,2176" to="5407,2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1386" to="4371,13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54;top:2540;width:424;height:48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22;top:597;width:1361;height:1361;mso-wrap-style:none;v-text-anchor:middle;rotation:13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73685</wp:posOffset>
                      </wp:positionV>
                      <wp:extent cx="3405505" cy="1630680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28.55pt;width:261.15pt;height:121.4pt" coordorigin="399,571" coordsize="5223,2428">
                      <v:shape id="shape_0" fillcolor="white" stroked="t" o:allowincell="t" style="position:absolute;left:399;top:73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10,2974" to="5348,29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2149" to="5345,2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,1359" to="4309,1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2;top:2513;width:424;height:48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0;top:570;width:1361;height:1361;mso-wrap-style:none;v-text-anchor:middle;rotation:13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73050</wp:posOffset>
                      </wp:positionV>
                      <wp:extent cx="3405505" cy="1630680"/>
                      <wp:effectExtent l="5080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pt;margin-top:28.5pt;width:261.15pt;height:121.4pt" coordorigin="494,570" coordsize="5223,2428">
                      <v:shape id="shape_0" fillcolor="white" stroked="t" o:allowincell="t" style="position:absolute;left:494;top:738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05,2973" to="5443,2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2148" to="5440,2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,1358" to="4404,13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7;top:2511;width:424;height:4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55;top:569;width:1361;height:1361;mso-wrap-style:none;v-text-anchor:middle;rotation:13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58445</wp:posOffset>
                      </wp:positionV>
                      <wp:extent cx="3405505" cy="1630680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27.35pt;width:261.15pt;height:121.4pt" coordorigin="408,547" coordsize="5223,2428">
                      <v:shape id="shape_0" fillcolor="white" stroked="t" o:allowincell="t" style="position:absolute;left:408;top:71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19,2950" to="5357,29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,2125" to="5354,2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1335" to="4318,13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1;top:2489;width:424;height:48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9;top:546;width:1361;height:1361;mso-wrap-style:none;v-text-anchor:middle;rotation:13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88595</wp:posOffset>
                      </wp:positionV>
                      <wp:extent cx="3405505" cy="1630680"/>
                      <wp:effectExtent l="508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21.85pt;width:261.15pt;height:121.4pt" coordorigin="509,437" coordsize="5223,2428">
                      <v:shape id="shape_0" fillcolor="white" stroked="t" o:allowincell="t" style="position:absolute;left:509;top:60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20,2840" to="5458,28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,2015" to="5455,20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1225" to="4419,12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2;top:2379;width:424;height:484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0;top:436;width:1361;height:1361;mso-wrap-style:none;v-text-anchor:middle;rotation:13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01295</wp:posOffset>
                      </wp:positionV>
                      <wp:extent cx="3405505" cy="1630680"/>
                      <wp:effectExtent l="5080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2.8pt;width:261.15pt;height:121.4pt" coordorigin="432,456" coordsize="5223,2428">
                      <v:shape id="shape_0" fillcolor="white" stroked="t" o:allowincell="t" style="position:absolute;left:432;top:62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43,2860" to="5381,28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2035" to="5378,2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,1245" to="4342,12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5;top:2399;width:424;height:484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3;top:456;width:1361;height:1361;mso-wrap-style:none;v-text-anchor:middle;rotation:13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45415</wp:posOffset>
                      </wp:positionV>
                      <wp:extent cx="3405505" cy="1630680"/>
                      <wp:effectExtent l="508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18.45pt;width:261.15pt;height:121.4pt" coordorigin="524,369" coordsize="5223,2428">
                      <v:shape id="shape_0" fillcolor="white" stroked="t" o:allowincell="t" style="position:absolute;left:524;top:537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35,2772" to="5473,2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,1947" to="5470,1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,1157" to="4434,1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17;top:2311;width:424;height:4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85;top:368;width:1361;height:1361;mso-wrap-style:none;v-text-anchor:middle;rotation:13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50495</wp:posOffset>
                      </wp:positionV>
                      <wp:extent cx="3405505" cy="1630680"/>
                      <wp:effectExtent l="5080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18.8pt;width:261.15pt;height:121.4pt" coordorigin="408,376" coordsize="5223,2428">
                      <v:shape id="shape_0" fillcolor="white" stroked="t" o:allowincell="t" style="position:absolute;left:408;top:545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19,2780" to="5357,27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,1955" to="5354,1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1165" to="4318,11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1;top:2319;width:424;height:48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69;top:376;width:1361;height:1361;mso-wrap-style:none;v-text-anchor:middle;rotation:13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3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214630</wp:posOffset>
                      </wp:positionV>
                      <wp:extent cx="3405505" cy="1630680"/>
                      <wp:effectExtent l="5080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23.9pt;width:261.15pt;height:121.4pt" coordorigin="476,478" coordsize="5223,2428">
                      <v:shape id="shape_0" fillcolor="white" stroked="t" o:allowincell="t" style="position:absolute;left:476;top:646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7,2881" to="5425,28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,2056" to="5422,2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,1266" to="4386,1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9;top:2420;width:424;height:48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7;top:477;width:1361;height:1361;mso-wrap-style:none;v-text-anchor:middle;rotation:13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22885</wp:posOffset>
                      </wp:positionV>
                      <wp:extent cx="3405505" cy="1630680"/>
                      <wp:effectExtent l="508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5600" cy="1630800"/>
                                <a:chOff x="0" y="0"/>
                                <a:chExt cx="3405600" cy="163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886840" cy="143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2014/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1614960"/>
                                  <a:ext cx="262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090800"/>
                                  <a:ext cx="30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89320"/>
                                  <a:ext cx="235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2400" y="1321920"/>
                                  <a:ext cx="27000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rot="805800">
                                  <a:off x="2451960" y="88560"/>
                                  <a:ext cx="864720" cy="86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24.5pt;width:261.15pt;height:121.4pt" coordorigin="241,490" coordsize="5223,2428">
                      <v:shape id="shape_0" fillcolor="white" stroked="t" o:allowincell="t" style="position:absolute;left:241;top:659;width:4545;height:2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2014/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52,2894" to="5190,2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2069" to="5187,2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1279" to="4151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;top:2433;width:424;height:4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02;top:490;width:1361;height:1361;mso-wrap-style:none;v-text-anchor:middle;rotation:13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6:00Z</dcterms:created>
  <dc:creator>con1</dc:creator>
  <dc:description/>
  <cp:keywords/>
  <dc:language>en-US</dc:language>
  <cp:lastModifiedBy>Monika Andraschko</cp:lastModifiedBy>
  <dcterms:modified xsi:type="dcterms:W3CDTF">2014-07-21T08:54:00Z</dcterms:modified>
  <cp:revision>7</cp:revision>
  <dc:subject/>
  <dc:title/>
</cp:coreProperties>
</file>