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93040</wp:posOffset>
                      </wp:positionV>
                      <wp:extent cx="2320290" cy="1070610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23.85pt;width:174.05pt;height:75.65pt" coordorigin="278,477" coordsize="3481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8;top:47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35,1879" to="3487,1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1389" to="3489,1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,859" to="2835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4;top:1667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2;top:479;width:887;height:878;mso-wrap-style:none;v-text-anchor:middle;rotation:35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4945</wp:posOffset>
                      </wp:positionV>
                      <wp:extent cx="2320290" cy="1070610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24pt;width:174.05pt;height:75.65pt" coordorigin="143,480" coordsize="3481,1513">
                      <v:shape id="shape_0" fillcolor="white" stroked="t" o:allowincell="t" style="position:absolute;left:143;top:48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0,1882" to="3352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392" to="3354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862" to="2700,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1670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7;top:482;width:887;height:878;mso-wrap-style:none;v-text-anchor:middle;rotation:35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785</wp:posOffset>
                      </wp:positionV>
                      <wp:extent cx="2320290" cy="1070610"/>
                      <wp:effectExtent l="508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23.2pt;width:174.05pt;height:75.65pt" coordorigin="231,464" coordsize="3481,1513">
                      <v:shape id="shape_0" fillcolor="white" stroked="t" o:allowincell="t" style="position:absolute;left:231;top:46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8,1866" to="3440,18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1376" to="3442,13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846" to="2788,8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7;top:1654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5;top:466;width:887;height:878;mso-wrap-style:none;v-text-anchor:middle;rotation:35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0645</wp:posOffset>
                      </wp:positionV>
                      <wp:extent cx="2320290" cy="107061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5pt;width:174.05pt;height:75.65pt" coordorigin="289,300" coordsize="3481,1513">
                      <v:shape id="shape_0" fillcolor="white" stroked="t" o:allowincell="t" style="position:absolute;left:289;top:30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702" to="3498,1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212" to="3500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82" to="2846,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490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302;width:887;height:878;mso-wrap-style:none;v-text-anchor:middle;rotation:35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32080</wp:posOffset>
                      </wp:positionV>
                      <wp:extent cx="2320290" cy="107061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9.05pt;width:174.05pt;height:75.65pt" coordorigin="143,381" coordsize="3481,1513">
                      <v:shape id="shape_0" fillcolor="white" stroked="t" o:allowincell="t" style="position:absolute;left:143;top:38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0,1783" to="3352,1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293" to="3354,12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763" to="2700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1571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7;top:383;width:887;height:878;mso-wrap-style:none;v-text-anchor:middle;rotation:35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94310</wp:posOffset>
                      </wp:positionV>
                      <wp:extent cx="2320290" cy="107061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23.95pt;width:174.05pt;height:75.65pt" coordorigin="221,479" coordsize="3481,1513">
                      <v:shape id="shape_0" fillcolor="white" stroked="t" o:allowincell="t" style="position:absolute;left:221;top:47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8,1881" to="3430,1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,1391" to="3432,1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861" to="2778,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7;top:1669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5;top:481;width:887;height:878;mso-wrap-style:none;v-text-anchor:middle;rotation:35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7320</wp:posOffset>
                      </wp:positionV>
                      <wp:extent cx="2320290" cy="107061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0.25pt;width:174.05pt;height:75.65pt" coordorigin="213,405" coordsize="3481,1513">
                      <v:shape id="shape_0" fillcolor="white" stroked="t" o:allowincell="t" style="position:absolute;left:213;top:40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0,1807" to="3422,1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317" to="3424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787" to="277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9;top:1595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407;width:887;height:878;mso-wrap-style:none;v-text-anchor:middle;rotation:35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7955</wp:posOffset>
                      </wp:positionV>
                      <wp:extent cx="2320290" cy="107061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20.3pt;width:174.05pt;height:75.65pt" coordorigin="228,406" coordsize="3481,1513">
                      <v:shape id="shape_0" fillcolor="white" stroked="t" o:allowincell="t" style="position:absolute;left:228;top:40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5,1808" to="3437,18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1318" to="3439,1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,788" to="2785,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4;top:1596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2;top:408;width:887;height:878;mso-wrap-style:none;v-text-anchor:middle;rotation:35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46050</wp:posOffset>
                      </wp:positionV>
                      <wp:extent cx="2320290" cy="107061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20.15pt;width:174.05pt;height:75.65pt" coordorigin="156,403" coordsize="3481,1513">
                      <v:shape id="shape_0" fillcolor="white" stroked="t" o:allowincell="t" style="position:absolute;left:156;top:40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3,1805" to="3365,18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1315" to="3367,13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,785" to="2713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2;top:1593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0;top:405;width:887;height:878;mso-wrap-style:none;v-text-anchor:middle;rotation:35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0335</wp:posOffset>
                      </wp:positionV>
                      <wp:extent cx="2320290" cy="107061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19.7pt;width:174.05pt;height:75.65pt" coordorigin="224,394" coordsize="3481,1513">
                      <v:shape id="shape_0" fillcolor="white" stroked="t" o:allowincell="t" style="position:absolute;left:224;top:39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1,1796" to="3433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,1306" to="3435,1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,776" to="2781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0;top:1584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18;top:396;width:887;height:878;mso-wrap-style:none;v-text-anchor:middle;rotation:35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40335</wp:posOffset>
                      </wp:positionV>
                      <wp:extent cx="2320290" cy="1070610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9.7pt;width:174.05pt;height:75.65pt" coordorigin="289,394" coordsize="3481,1513">
                      <v:shape id="shape_0" fillcolor="white" stroked="t" o:allowincell="t" style="position:absolute;left:289;top:39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796" to="3498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306" to="3500,1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776" to="2846,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584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396;width:887;height:878;mso-wrap-style:none;v-text-anchor:middle;rotation:35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88595</wp:posOffset>
                      </wp:positionV>
                      <wp:extent cx="2320290" cy="1070610"/>
                      <wp:effectExtent l="508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3.5pt;width:174.05pt;height:75.65pt" coordorigin="206,470" coordsize="3481,1513">
                      <v:shape id="shape_0" fillcolor="white" stroked="t" o:allowincell="t" style="position:absolute;left:206;top:47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3,1872" to="3415,1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,1382" to="3417,13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852" to="2763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2;top:1660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0;top:472;width:887;height:878;mso-wrap-style:none;v-text-anchor:middle;rotation:35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1295</wp:posOffset>
                      </wp:positionV>
                      <wp:extent cx="2320290" cy="1070610"/>
                      <wp:effectExtent l="508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4.5pt;width:174.05pt;height:75.65pt" coordorigin="213,490" coordsize="3481,1513">
                      <v:shape id="shape_0" fillcolor="white" stroked="t" o:allowincell="t" style="position:absolute;left:213;top:49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0,1892" to="3422,1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,1402" to="3424,14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,872" to="277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9;top:1680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7;top:492;width:887;height:878;mso-wrap-style:none;v-text-anchor:middle;rotation:35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1610</wp:posOffset>
                      </wp:positionV>
                      <wp:extent cx="2320290" cy="107061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22.95pt;width:174.05pt;height:75.65pt" coordorigin="140,459" coordsize="3481,1513">
                      <v:shape id="shape_0" fillcolor="white" stroked="t" o:allowincell="t" style="position:absolute;left:140;top:45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7,1861" to="3349,18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1371" to="3351,1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,841" to="2697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;top:1649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4;top:461;width:887;height:878;mso-wrap-style:none;v-text-anchor:middle;rotation:35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1770</wp:posOffset>
                      </wp:positionV>
                      <wp:extent cx="2320290" cy="107061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23.75pt;width:174.05pt;height:75.65pt" coordorigin="241,475" coordsize="3481,1513">
                      <v:shape id="shape_0" fillcolor="white" stroked="t" o:allowincell="t" style="position:absolute;left:241;top:47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8,1877" to="3450,1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387" to="3452,13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857" to="2798,8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7;top:1665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477;width:887;height:878;mso-wrap-style:none;v-text-anchor:middle;rotation:35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65735</wp:posOffset>
                      </wp:positionV>
                      <wp:extent cx="2320290" cy="107061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21.7pt;width:174.05pt;height:75.65pt" coordorigin="289,434" coordsize="3481,1513">
                      <v:shape id="shape_0" fillcolor="white" stroked="t" o:allowincell="t" style="position:absolute;left:289;top:43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6,1836" to="3498,18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,1346" to="3500,1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816" to="2846,8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75;top:1624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436;width:887;height:878;mso-wrap-style:none;v-text-anchor:middle;rotation:35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5100</wp:posOffset>
                      </wp:positionV>
                      <wp:extent cx="2320290" cy="107061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21.65pt;width:174.05pt;height:75.65pt" coordorigin="303,433" coordsize="3481,1513">
                      <v:shape id="shape_0" fillcolor="white" stroked="t" o:allowincell="t" style="position:absolute;left:303;top:43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60,1835" to="3512,18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1345" to="3514,13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815" to="2860,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;top:1623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7;top:435;width:887;height:878;mso-wrap-style:none;v-text-anchor:middle;rotation:35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70815</wp:posOffset>
                      </wp:positionV>
                      <wp:extent cx="2320290" cy="107061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22.1pt;width:174.05pt;height:75.65pt" coordorigin="296,442" coordsize="3481,1513">
                      <v:shape id="shape_0" fillcolor="white" stroked="t" o:allowincell="t" style="position:absolute;left:296;top:44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53,1844" to="3505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1354" to="3507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,824" to="2853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2;top:1632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444;width:887;height:878;mso-wrap-style:none;v-text-anchor:middle;rotation:35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06375</wp:posOffset>
                      </wp:positionV>
                      <wp:extent cx="2320290" cy="1070610"/>
                      <wp:effectExtent l="5080" t="0" r="0" b="762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24.9pt;width:174.05pt;height:75.65pt" coordorigin="368,498" coordsize="3481,1513">
                      <v:shape id="shape_0" fillcolor="white" stroked="t" o:allowincell="t" style="position:absolute;left:368;top:49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5,1900" to="3577,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410" to="3579,1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,880" to="2925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4;top:1688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62;top:500;width:887;height:878;mso-wrap-style:none;v-text-anchor:middle;rotation:35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94945</wp:posOffset>
                      </wp:positionV>
                      <wp:extent cx="2320290" cy="1070610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24pt;width:174.05pt;height:75.65pt" coordorigin="215,480" coordsize="3481,1513">
                      <v:shape id="shape_0" fillcolor="white" stroked="t" o:allowincell="t" style="position:absolute;left:215;top:48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2,1882" to="3424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,1392" to="3426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,862" to="2772,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1;top:1670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9;top:482;width:887;height:878;mso-wrap-style:none;v-text-anchor:middle;rotation:35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05105</wp:posOffset>
                      </wp:positionV>
                      <wp:extent cx="2320290" cy="1070610"/>
                      <wp:effectExtent l="508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24.8pt;width:174.05pt;height:75.65pt" coordorigin="241,496" coordsize="3481,1513">
                      <v:shape id="shape_0" fillcolor="white" stroked="t" o:allowincell="t" style="position:absolute;left:241;top:49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8,1898" to="3450,1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408" to="3452,14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878" to="2798,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7;top:1686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5;top:498;width:887;height:878;mso-wrap-style:none;v-text-anchor:middle;rotation:35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0815</wp:posOffset>
                      </wp:positionV>
                      <wp:extent cx="2320290" cy="1070610"/>
                      <wp:effectExtent l="508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pt;margin-top:22.1pt;width:174.05pt;height:75.65pt" coordorigin="272,442" coordsize="3481,1513">
                      <v:shape id="shape_0" fillcolor="white" stroked="t" o:allowincell="t" style="position:absolute;left:272;top:44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29,1844" to="3481,18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1354" to="3483,1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,824" to="2829,8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;top:1632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444;width:887;height:878;mso-wrap-style:none;v-text-anchor:middle;rotation:35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2880</wp:posOffset>
                      </wp:positionV>
                      <wp:extent cx="2320290" cy="1070610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3.05pt;width:174.05pt;height:75.65pt" coordorigin="212,461" coordsize="3481,1513">
                      <v:shape id="shape_0" fillcolor="white" stroked="t" o:allowincell="t" style="position:absolute;left:212;top:46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69,1863" to="3421,1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,1373" to="3423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,843" to="2769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;top:1651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6;top:463;width:887;height:878;mso-wrap-style:none;v-text-anchor:middle;rotation:35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94945</wp:posOffset>
                      </wp:positionV>
                      <wp:extent cx="2320290" cy="1070610"/>
                      <wp:effectExtent l="508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1070640"/>
                                <a:chOff x="0" y="0"/>
                                <a:chExt cx="2320200" cy="107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980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Rechn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10000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90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24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8654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rcRect l="23130" t="31547" r="73306" b="59056"/>
                                <a:stretch/>
                              </pic:blipFill>
                              <pic:spPr>
                                <a:xfrm rot="2110800">
                                  <a:off x="1647000" y="111240"/>
                                  <a:ext cx="563760" cy="55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24pt;width:174.05pt;height:75.65pt" coordorigin="161,480" coordsize="3481,1513">
                      <v:shape id="shape_0" fillcolor="white" stroked="t" o:allowincell="t" style="position:absolute;left:161;top:48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ch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8,1882" to="3370,1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1392" to="3372,13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,862" to="2718,8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7;top:1670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5;top:482;width:887;height:878;mso-wrap-style:none;v-text-anchor:middle;rotation:35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2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2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2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2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2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2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2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7:00Z</dcterms:created>
  <dc:creator>con1</dc:creator>
  <dc:description/>
  <cp:keywords/>
  <dc:language>en-US</dc:language>
  <cp:lastModifiedBy>Monika Andraschko</cp:lastModifiedBy>
  <dcterms:modified xsi:type="dcterms:W3CDTF">2014-07-21T08:53:00Z</dcterms:modified>
  <cp:revision>6</cp:revision>
  <dc:subject/>
  <dc:title/>
</cp:coreProperties>
</file>