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2395</wp:posOffset>
                      </wp:positionV>
                      <wp:extent cx="2108835" cy="1033145"/>
                      <wp:effectExtent l="508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8.85pt;width:166.05pt;height:81.35pt" coordorigin="278,177" coordsize="3321,16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8;top:29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693" to="3487,1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203" to="3489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673" to="2835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4;top:1481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177;width:698;height:102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0335</wp:posOffset>
                      </wp:positionV>
                      <wp:extent cx="2108835" cy="1033145"/>
                      <wp:effectExtent l="508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1.05pt;width:166.05pt;height:81.35pt" coordorigin="259,221" coordsize="3321,1627">
                      <v:shape id="shape_0" fillcolor="white" stroked="t" o:allowincell="t" style="position:absolute;left:259;top:33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6,1737" to="3468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247" to="3470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717" to="2816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5;top:1525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221;width:698;height:10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1760</wp:posOffset>
                      </wp:positionV>
                      <wp:extent cx="2108835" cy="1033145"/>
                      <wp:effectExtent l="5080" t="0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8.8pt;width:166.05pt;height:81.35pt" coordorigin="317,176" coordsize="3321,1627">
                      <v:shape id="shape_0" fillcolor="white" stroked="t" o:allowincell="t" style="position:absolute;left:317;top:2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4,1692" to="3526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202" to="3528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,672" to="2874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;top:1480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176;width:698;height:10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9855</wp:posOffset>
                      </wp:positionV>
                      <wp:extent cx="2108835" cy="1033145"/>
                      <wp:effectExtent l="5080" t="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8.65pt;width:166.05pt;height:81.35pt" coordorigin="293,173" coordsize="3321,1627">
                      <v:shape id="shape_0" fillcolor="white" stroked="t" o:allowincell="t" style="position:absolute;left:293;top:28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0,1689" to="3502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199" to="3504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669" to="2850,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9;top:1477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173;width:698;height:102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4140</wp:posOffset>
                      </wp:positionV>
                      <wp:extent cx="2108835" cy="1033145"/>
                      <wp:effectExtent l="5080" t="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8.2pt;width:166.05pt;height:81.35pt" coordorigin="248,164" coordsize="3321,1627">
                      <v:shape id="shape_0" fillcolor="white" stroked="t" o:allowincell="t" style="position:absolute;left:248;top:27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5,1680" to="345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190" to="3459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660" to="2805,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;top:1468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164;width:698;height:102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7790</wp:posOffset>
                      </wp:positionV>
                      <wp:extent cx="2108835" cy="1033145"/>
                      <wp:effectExtent l="5080" t="0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7.7pt;width:166.05pt;height:81.35pt" coordorigin="232,154" coordsize="3321,1627">
                      <v:shape id="shape_0" fillcolor="white" stroked="t" o:allowincell="t" style="position:absolute;left:232;top:26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9,1670" to="3441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1180" to="3443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650" to="2789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1458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4;top:154;width:698;height:102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20650</wp:posOffset>
                      </wp:positionV>
                      <wp:extent cx="2108835" cy="1033145"/>
                      <wp:effectExtent l="5080" t="0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9.5pt;width:166.05pt;height:81.35pt" coordorigin="283,190" coordsize="3321,1627">
                      <v:shape id="shape_0" fillcolor="white" stroked="t" o:allowincell="t" style="position:absolute;left:283;top:30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0,1706" to="3492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1216" to="3494,1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686" to="2840,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;top:1494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190;width:698;height:102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2108835" cy="1033145"/>
                      <wp:effectExtent l="5080" t="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9.9pt;width:166.05pt;height:81.35pt" coordorigin="241,198" coordsize="3321,1627">
                      <v:shape id="shape_0" fillcolor="white" stroked="t" o:allowincell="t" style="position:absolute;left:241;top:31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8,1714" to="3450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224" to="3452,1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694" to="2798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7;top:1502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98;width:698;height:102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5570</wp:posOffset>
                      </wp:positionV>
                      <wp:extent cx="2108835" cy="1033145"/>
                      <wp:effectExtent l="5080" t="0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9.1pt;width:166.1pt;height:81.35pt" coordorigin="324,182" coordsize="3322,1627">
                      <v:shape id="shape_0" fillcolor="white" stroked="t" o:allowincell="t" style="position:absolute;left:324;top:29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81,1698" to="3533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,1208" to="3535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678" to="288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;top:1486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6;top:182;width:698;height:102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5095</wp:posOffset>
                      </wp:positionV>
                      <wp:extent cx="2108835" cy="1033145"/>
                      <wp:effectExtent l="5080" t="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9.85pt;width:166.05pt;height:81.35pt" coordorigin="368,197" coordsize="3321,1627">
                      <v:shape id="shape_0" fillcolor="white" stroked="t" o:allowincell="t" style="position:absolute;left:368;top:31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5,1713" to="3577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223" to="3579,1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693" to="2925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1501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0;top:197;width:698;height:102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650</wp:posOffset>
                      </wp:positionV>
                      <wp:extent cx="2108835" cy="1033145"/>
                      <wp:effectExtent l="5080" t="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.5pt;width:166.05pt;height:81.35pt" coordorigin="257,190" coordsize="3321,1627">
                      <v:shape id="shape_0" fillcolor="white" stroked="t" o:allowincell="t" style="position:absolute;left:257;top:30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4,1706" to="3466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1216" to="3468,1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,686" to="2814,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3;top:1494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190;width:698;height:102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6205</wp:posOffset>
                      </wp:positionV>
                      <wp:extent cx="2108835" cy="1033145"/>
                      <wp:effectExtent l="5080" t="0" r="1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9.15pt;width:166.05pt;height:81.35pt" coordorigin="226,183" coordsize="3321,1627">
                      <v:shape id="shape_0" fillcolor="white" stroked="t" o:allowincell="t" style="position:absolute;left:226;top:29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3,1699" to="3435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1209" to="3437,1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79" to="2783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;top:1487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8;top:183;width:698;height:102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2080</wp:posOffset>
                      </wp:positionV>
                      <wp:extent cx="2108835" cy="1033145"/>
                      <wp:effectExtent l="5080" t="0" r="12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10.4pt;width:166.05pt;height:81.35pt" coordorigin="288,208" coordsize="3321,1627">
                      <v:shape id="shape_0" fillcolor="white" stroked="t" o:allowincell="t" style="position:absolute;left:288;top:32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5,1724" to="3497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1234" to="3499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704" to="2845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4;top:1512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0;top:208;width:698;height:102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4140</wp:posOffset>
                      </wp:positionV>
                      <wp:extent cx="2108835" cy="1033145"/>
                      <wp:effectExtent l="5080" t="0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8.2pt;width:166.05pt;height:81.35pt" coordorigin="178,164" coordsize="3321,1627">
                      <v:shape id="shape_0" fillcolor="white" stroked="t" o:allowincell="t" style="position:absolute;left:178;top:27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5,1680" to="338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190" to="3389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660" to="2735,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;top:1468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0;top:164;width:698;height:102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0330</wp:posOffset>
                      </wp:positionV>
                      <wp:extent cx="2108835" cy="1033145"/>
                      <wp:effectExtent l="5080" t="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7.9pt;width:166.05pt;height:81.35pt" coordorigin="344,158" coordsize="3321,1627">
                      <v:shape id="shape_0" fillcolor="white" stroked="t" o:allowincell="t" style="position:absolute;left:344;top:27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01,1674" to="3553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1184" to="3555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,654" to="2901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0;top:1462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6;top:158;width:698;height:102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0170</wp:posOffset>
                      </wp:positionV>
                      <wp:extent cx="2108835" cy="1033145"/>
                      <wp:effectExtent l="5080" t="0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7.1pt;width:166.05pt;height:81.35pt" coordorigin="278,142" coordsize="3321,1627">
                      <v:shape id="shape_0" fillcolor="white" stroked="t" o:allowincell="t" style="position:absolute;left:278;top:25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658" to="3487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168" to="3489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638" to="2835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;top:1446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142;width:698;height:102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0495</wp:posOffset>
                      </wp:positionV>
                      <wp:extent cx="2108835" cy="1033145"/>
                      <wp:effectExtent l="5080" t="0" r="12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11.85pt;width:166.05pt;height:81.35pt" coordorigin="326,237" coordsize="3321,1627">
                      <v:shape id="shape_0" fillcolor="white" stroked="t" o:allowincell="t" style="position:absolute;left:326;top:35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83,1753" to="3535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263" to="3537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733" to="2883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2;top:1541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237;width:698;height:102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4935</wp:posOffset>
                      </wp:positionV>
                      <wp:extent cx="2108835" cy="1033145"/>
                      <wp:effectExtent l="5080" t="0" r="12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9.05pt;width:166.05pt;height:81.35pt" coordorigin="232,181" coordsize="3321,1627">
                      <v:shape id="shape_0" fillcolor="white" stroked="t" o:allowincell="t" style="position:absolute;left:232;top:29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9,1697" to="3441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1207" to="3443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677" to="2789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1485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4;top:181;width:698;height:102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0975</wp:posOffset>
                      </wp:positionV>
                      <wp:extent cx="2108835" cy="1033145"/>
                      <wp:effectExtent l="5080" t="0" r="127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14.25pt;width:166.05pt;height:81.35pt" coordorigin="368,285" coordsize="3321,1627">
                      <v:shape id="shape_0" fillcolor="white" stroked="t" o:allowincell="t" style="position:absolute;left:368;top:39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5,1801" to="3577,1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311" to="3579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781" to="2925,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1589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0;top:285;width:698;height:102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51130</wp:posOffset>
                      </wp:positionV>
                      <wp:extent cx="2108835" cy="1033145"/>
                      <wp:effectExtent l="5080" t="0" r="12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1.9pt;width:166.05pt;height:81.35pt" coordorigin="234,238" coordsize="3321,1627">
                      <v:shape id="shape_0" fillcolor="white" stroked="t" o:allowincell="t" style="position:absolute;left:234;top:35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1,1754" to="3443,1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264" to="3445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734" to="2791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0;top:1542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238;width:698;height:102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6205</wp:posOffset>
                      </wp:positionV>
                      <wp:extent cx="2108835" cy="1033145"/>
                      <wp:effectExtent l="5080" t="0" r="12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9.15pt;width:166.05pt;height:81.35pt" coordorigin="221,183" coordsize="3321,1627">
                      <v:shape id="shape_0" fillcolor="white" stroked="t" o:allowincell="t" style="position:absolute;left:221;top:29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8,1699" to="3430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209" to="3432,1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679" to="2778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;top:1487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183;width:698;height:102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24460</wp:posOffset>
                      </wp:positionV>
                      <wp:extent cx="2108835" cy="1033145"/>
                      <wp:effectExtent l="5080" t="0" r="1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9.8pt;width:166.05pt;height:81.35pt" coordorigin="313,196" coordsize="3321,1627">
                      <v:shape id="shape_0" fillcolor="white" stroked="t" o:allowincell="t" style="position:absolute;left:313;top:3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0,1712" to="3522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1222" to="3524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,692" to="2870,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500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196;width:698;height:102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9380</wp:posOffset>
                      </wp:positionV>
                      <wp:extent cx="2108835" cy="1033145"/>
                      <wp:effectExtent l="5080" t="0" r="12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9.4pt;width:166.05pt;height:81.35pt" coordorigin="261,188" coordsize="3321,1627">
                      <v:shape id="shape_0" fillcolor="white" stroked="t" o:allowincell="t" style="position:absolute;left:261;top:30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8,1704" to="3470,1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214" to="3472,1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684" to="2818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;top:1492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188;width:698;height:102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1280</wp:posOffset>
                      </wp:positionV>
                      <wp:extent cx="2108835" cy="1033145"/>
                      <wp:effectExtent l="5080" t="0" r="12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033200"/>
                                <a:chOff x="0" y="0"/>
                                <a:chExt cx="2108880" cy="10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626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1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50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8280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665000" y="0"/>
                                  <a:ext cx="443880" cy="65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6.4pt;width:166.05pt;height:81.35pt" coordorigin="317,128" coordsize="3321,1627">
                      <v:shape id="shape_0" fillcolor="white" stroked="t" o:allowincell="t" style="position:absolute;left:317;top:24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4,1644" to="3526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154" to="3528,1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,624" to="2874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;top:1432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128;width:698;height:10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9:00Z</dcterms:created>
  <dc:creator>con1</dc:creator>
  <dc:description/>
  <cp:keywords/>
  <dc:language>en-US</dc:language>
  <cp:lastModifiedBy>Monika Andraschko</cp:lastModifiedBy>
  <dcterms:modified xsi:type="dcterms:W3CDTF">2014-07-21T08:56:00Z</dcterms:modified>
  <cp:revision>7</cp:revision>
  <dc:subject/>
  <dc:title/>
</cp:coreProperties>
</file>