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74320</wp:posOffset>
                      </wp:positionV>
                      <wp:extent cx="3199130" cy="1437005"/>
                      <wp:effectExtent l="5080" t="317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21.6pt;width:251.9pt;height:113.15pt" coordorigin="490,432" coordsize="5038,22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0;top:43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1,2670" to="5439,2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,1845" to="5436,18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,1055" to="4383,10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3;top:2209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5;top:432;width:1072;height:115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2420</wp:posOffset>
                      </wp:positionV>
                      <wp:extent cx="3199130" cy="1437005"/>
                      <wp:effectExtent l="5080" t="317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24.6pt;width:251.9pt;height:113.15pt" coordorigin="218,492" coordsize="5038,2263">
                      <v:shape id="shape_0" fillcolor="white" stroked="t" o:allowincell="t" style="position:absolute;left:218;top:49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30,2730" to="5168,2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,1905" to="5164,1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1115" to="4111,11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1;top:2269;width:424;height:48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83;top:492;width:1072;height:115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82905</wp:posOffset>
                      </wp:positionV>
                      <wp:extent cx="3199130" cy="1437005"/>
                      <wp:effectExtent l="5080" t="317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5pt;margin-top:30.15pt;width:251.9pt;height:113.15pt" coordorigin="489,603" coordsize="5038,2263">
                      <v:shape id="shape_0" fillcolor="white" stroked="t" o:allowincell="t" style="position:absolute;left:489;top:60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1,2841" to="5439,2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,2016" to="5435,2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,1226" to="4382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2;top:2380;width:424;height:4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4;top:603;width:1072;height:115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83210</wp:posOffset>
                      </wp:positionV>
                      <wp:extent cx="3199130" cy="1437005"/>
                      <wp:effectExtent l="5080" t="317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22.3pt;width:251.9pt;height:113.15pt" coordorigin="338,446" coordsize="5038,2263">
                      <v:shape id="shape_0" fillcolor="white" stroked="t" o:allowincell="t" style="position:absolute;left:338;top:44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49,2684" to="5287,26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,1859" to="5284,18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,1069" to="4231,1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;top:2223;width:424;height:48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3;top:446;width:1072;height:115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66395</wp:posOffset>
                      </wp:positionV>
                      <wp:extent cx="3199130" cy="1437005"/>
                      <wp:effectExtent l="5080" t="317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28.85pt;width:251.9pt;height:113.15pt" coordorigin="424,577" coordsize="5038,2263">
                      <v:shape id="shape_0" fillcolor="white" stroked="t" o:allowincell="t" style="position:absolute;left:424;top:58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35,2815" to="5373,2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,1990" to="5370,1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,1200" to="4317,1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17;top:2354;width:424;height:4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9;top:577;width:1072;height:115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58140</wp:posOffset>
                      </wp:positionV>
                      <wp:extent cx="3199130" cy="1437005"/>
                      <wp:effectExtent l="5080" t="317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28.2pt;width:251.9pt;height:113.15pt" coordorigin="261,564" coordsize="5038,2263">
                      <v:shape id="shape_0" fillcolor="white" stroked="t" o:allowincell="t" style="position:absolute;left:261;top:56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72,2802" to="5210,28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,1977" to="5207,1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187" to="4154,1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;top:2341;width:424;height:4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6;top:564;width:1072;height:115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88290</wp:posOffset>
                      </wp:positionV>
                      <wp:extent cx="3199130" cy="1437005"/>
                      <wp:effectExtent l="5080" t="317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22.7pt;width:251.9pt;height:113.15pt" coordorigin="490,454" coordsize="5038,2263">
                      <v:shape id="shape_0" fillcolor="white" stroked="t" o:allowincell="t" style="position:absolute;left:490;top:45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1,2692" to="5439,2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,1867" to="5436,1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,1077" to="4383,10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3;top:2231;width:424;height:4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5;top:454;width:1072;height:1153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90195</wp:posOffset>
                      </wp:positionV>
                      <wp:extent cx="3199130" cy="1437005"/>
                      <wp:effectExtent l="5080" t="317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22.85pt;width:251.9pt;height:113.15pt" coordorigin="349,457" coordsize="5038,2263">
                      <v:shape id="shape_0" fillcolor="white" stroked="t" o:allowincell="t" style="position:absolute;left:349;top:460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161,2695" to="5299,2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,1870" to="5295,1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1080" to="4242,1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2;top:2234;width:424;height:4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14;top:457;width:1072;height:115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344170</wp:posOffset>
                      </wp:positionV>
                      <wp:extent cx="3199130" cy="1437005"/>
                      <wp:effectExtent l="5080" t="317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27.1pt;width:251.9pt;height:113.15pt" coordorigin="479,542" coordsize="5038,2263">
                      <v:shape id="shape_0" fillcolor="white" stroked="t" o:allowincell="t" style="position:absolute;left:479;top:54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90,2780" to="5428,2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,1955" to="5425,1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,1165" to="4372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2;top:2319;width:424;height:48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4;top:542;width:1072;height:115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05435</wp:posOffset>
                      </wp:positionV>
                      <wp:extent cx="3199130" cy="1437005"/>
                      <wp:effectExtent l="5080" t="317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8960" cy="1437120"/>
                                <a:chOff x="0" y="0"/>
                                <a:chExt cx="3198960" cy="143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42128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89712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5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2400" y="112824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517840" y="0"/>
                                  <a:ext cx="681480" cy="73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24.05pt;width:251.9pt;height:113.1pt" coordorigin="229,481" coordsize="5038,2262">
                      <v:shape id="shape_0" fillcolor="white" stroked="t" o:allowincell="t" style="position:absolute;left:229;top:484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40,2719" to="5178,2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,1894" to="5175,1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,1104" to="4122,11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2;top:2258;width:424;height:4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94;top:481;width:1072;height:115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1:00Z</dcterms:created>
  <dc:creator>con1</dc:creator>
  <dc:description/>
  <cp:keywords/>
  <dc:language>en-US</dc:language>
  <cp:lastModifiedBy>Monika Andraschko</cp:lastModifiedBy>
  <dcterms:modified xsi:type="dcterms:W3CDTF">2014-07-21T09:00:00Z</dcterms:modified>
  <cp:revision>5</cp:revision>
  <dc:subject/>
  <dc:title/>
</cp:coreProperties>
</file>