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4785</wp:posOffset>
                      </wp:positionV>
                      <wp:extent cx="2216785" cy="97663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15.8pt;width:173.05pt;height:75.65pt" coordorigin="280,316" coordsize="3461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0;top:31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7,1718" to="3489,1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228" to="3491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698" to="2837,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6;top:1506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0;top:319;width:728;height:784;mso-wrap-style:none;v-text-anchor:middle;rotation:5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07645</wp:posOffset>
                      </wp:positionV>
                      <wp:extent cx="2216785" cy="97663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17.6pt;width:173pt;height:75.65pt" coordorigin="347,352" coordsize="3460,1513">
                      <v:shape id="shape_0" fillcolor="white" stroked="t" o:allowincell="t" style="position:absolute;left:347;top:35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04,1754" to="3556,1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,1264" to="3558,1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,734" to="2904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3;top:1542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77;top:355;width:728;height:784;mso-wrap-style:none;v-text-anchor:middle;rotation:5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27330</wp:posOffset>
                      </wp:positionV>
                      <wp:extent cx="2216785" cy="97663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9.15pt;width:173.05pt;height:75.65pt" coordorigin="205,383" coordsize="3461,1513">
                      <v:shape id="shape_0" fillcolor="white" stroked="t" o:allowincell="t" style="position:absolute;left:205;top:38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2,1785" to="3414,1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1295" to="3416,1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765" to="2762,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1;top:1573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386;width:728;height:784;mso-wrap-style:none;v-text-anchor:middle;rotation:5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08915</wp:posOffset>
                      </wp:positionV>
                      <wp:extent cx="2216785" cy="97663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17.7pt;width:173pt;height:75.65pt" coordorigin="304,354" coordsize="3460,1513">
                      <v:shape id="shape_0" fillcolor="white" stroked="t" o:allowincell="t" style="position:absolute;left:304;top:35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61,1756" to="3513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1266" to="3515,1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,736" to="2861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0;top:1544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4;top:357;width:728;height:784;mso-wrap-style:none;v-text-anchor:middle;rotation:5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3360</wp:posOffset>
                      </wp:positionV>
                      <wp:extent cx="2216785" cy="97663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8.05pt;width:173pt;height:75.65pt" coordorigin="270,361" coordsize="3460,1513">
                      <v:shape id="shape_0" fillcolor="white" stroked="t" o:allowincell="t" style="position:absolute;left:270;top:36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7,1763" to="3479,1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273" to="3481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743" to="2827,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;top:1551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0;top:364;width:728;height:784;mso-wrap-style:none;v-text-anchor:middle;rotation:5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03835</wp:posOffset>
                      </wp:positionV>
                      <wp:extent cx="2216785" cy="97663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17.3pt;width:173.05pt;height:75.65pt" coordorigin="208,346" coordsize="3461,1513">
                      <v:shape id="shape_0" fillcolor="white" stroked="t" o:allowincell="t" style="position:absolute;left:208;top:34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5,1748" to="3417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58" to="3419,1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728" to="2765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4;top:1536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8;top:349;width:728;height:784;mso-wrap-style:none;v-text-anchor:middle;rotation:5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04470</wp:posOffset>
                      </wp:positionV>
                      <wp:extent cx="2216785" cy="97663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7.35pt;width:173.05pt;height:75.65pt" coordorigin="289,347" coordsize="3461,1513">
                      <v:shape id="shape_0" fillcolor="white" stroked="t" o:allowincell="t" style="position:absolute;left:289;top:34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6,1749" to="3498,17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259" to="3500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729" to="2846,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;top:1537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9;top:350;width:728;height:784;mso-wrap-style:none;v-text-anchor:middle;rotation:5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00025</wp:posOffset>
                      </wp:positionV>
                      <wp:extent cx="2216785" cy="97663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17pt;width:173.05pt;height:75.65pt" coordorigin="335,340" coordsize="3461,1513">
                      <v:shape id="shape_0" fillcolor="white" stroked="t" o:allowincell="t" style="position:absolute;left:335;top:34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92,1742" to="3544,1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252" to="3546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722" to="2892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1;top:1530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65;top:343;width:728;height:784;mso-wrap-style:none;v-text-anchor:middle;rotation:5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0025</wp:posOffset>
                      </wp:positionV>
                      <wp:extent cx="2216785" cy="97663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17pt;width:173.05pt;height:75.65pt" coordorigin="280,340" coordsize="3461,1513">
                      <v:shape id="shape_0" fillcolor="white" stroked="t" o:allowincell="t" style="position:absolute;left:280;top:34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7,1742" to="3489,17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252" to="3491,1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722" to="2837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6;top:1530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0;top:343;width:728;height:784;mso-wrap-style:none;v-text-anchor:middle;rotation:5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79705</wp:posOffset>
                      </wp:positionV>
                      <wp:extent cx="2216785" cy="976630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5.4pt;width:173.05pt;height:75.65pt" coordorigin="289,308" coordsize="3461,1513">
                      <v:shape id="shape_0" fillcolor="white" stroked="t" o:allowincell="t" style="position:absolute;left:289;top:3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6,1710" to="3498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220" to="3500,1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690" to="2846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;top:1498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9;top:311;width:728;height:784;mso-wrap-style:none;v-text-anchor:middle;rotation:5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2245</wp:posOffset>
                      </wp:positionV>
                      <wp:extent cx="2216785" cy="976630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5.6pt;width:173pt;height:75.65pt" coordorigin="173,312" coordsize="3460,1513">
                      <v:shape id="shape_0" fillcolor="white" stroked="t" o:allowincell="t" style="position:absolute;left:173;top:31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0,1714" to="3382,1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1224" to="3384,12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,694" to="2730,6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9;top:1502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3;top:315;width:728;height:784;mso-wrap-style:none;v-text-anchor:middle;rotation:5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47015</wp:posOffset>
                      </wp:positionV>
                      <wp:extent cx="2216785" cy="976630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20.7pt;width:173.05pt;height:75.65pt" coordorigin="273,414" coordsize="3461,1513">
                      <v:shape id="shape_0" fillcolor="white" stroked="t" o:allowincell="t" style="position:absolute;left:273;top:41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0,1816" to="3482,1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,1326" to="3484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796" to="2830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9;top:1604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4;top:417;width:728;height:784;mso-wrap-style:none;v-text-anchor:middle;rotation:5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9865</wp:posOffset>
                      </wp:positionV>
                      <wp:extent cx="2216785" cy="976630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16.2pt;width:173.05pt;height:75.65pt" coordorigin="302,324" coordsize="3461,1513">
                      <v:shape id="shape_0" fillcolor="white" stroked="t" o:allowincell="t" style="position:absolute;left:302;top:32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9,1726" to="3511,17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,1236" to="3513,1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706" to="2859,7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8;top:1514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32;top:327;width:728;height:784;mso-wrap-style:none;v-text-anchor:middle;rotation:5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18440</wp:posOffset>
                      </wp:positionV>
                      <wp:extent cx="2216785" cy="97663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65pt;margin-top:18.45pt;width:173.05pt;height:75.65pt" coordorigin="293,369" coordsize="3461,1513">
                      <v:shape id="shape_0" fillcolor="white" stroked="t" o:allowincell="t" style="position:absolute;left:293;top:36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0,1771" to="3502,1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,1281" to="350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,751" to="2850,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9;top:1559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23;top:372;width:728;height:784;mso-wrap-style:none;v-text-anchor:middle;rotation:5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07010</wp:posOffset>
                      </wp:positionV>
                      <wp:extent cx="2216785" cy="97663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17.55pt;width:173.05pt;height:75.65pt" coordorigin="280,351" coordsize="3461,1513">
                      <v:shape id="shape_0" fillcolor="white" stroked="t" o:allowincell="t" style="position:absolute;left:280;top:35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7,1753" to="3489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1263" to="3491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733" to="2837,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6;top:1541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0;top:354;width:728;height:784;mso-wrap-style:none;v-text-anchor:middle;rotation:5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94310</wp:posOffset>
                      </wp:positionV>
                      <wp:extent cx="2216785" cy="97663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6.55pt;width:173.05pt;height:75.65pt" coordorigin="285,331" coordsize="3461,1513">
                      <v:shape id="shape_0" fillcolor="white" stroked="t" o:allowincell="t" style="position:absolute;left:285;top:33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2,1733" to="3494,17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1243" to="3496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713" to="2842,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1;top:1521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5;top:334;width:728;height:784;mso-wrap-style:none;v-text-anchor:middle;rotation:5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75260</wp:posOffset>
                      </wp:positionV>
                      <wp:extent cx="2216785" cy="976630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15.05pt;width:173pt;height:75.65pt" coordorigin="269,301" coordsize="3460,1513">
                      <v:shape id="shape_0" fillcolor="white" stroked="t" o:allowincell="t" style="position:absolute;left:269;top:30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6,1703" to="3478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213" to="3480,1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83" to="2826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5;top:1491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9;top:304;width:728;height:784;mso-wrap-style:none;v-text-anchor:middle;rotation:5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86690</wp:posOffset>
                      </wp:positionV>
                      <wp:extent cx="2216785" cy="97663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15.95pt;width:173pt;height:75.65pt" coordorigin="126,319" coordsize="3460,1513">
                      <v:shape id="shape_0" fillcolor="white" stroked="t" o:allowincell="t" style="position:absolute;left:126;top:31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83,1721" to="3335,17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,1231" to="3337,1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701" to="2683,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2;top:1509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6;top:322;width:728;height:784;mso-wrap-style:none;v-text-anchor:middle;rotation:5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4940</wp:posOffset>
                      </wp:positionV>
                      <wp:extent cx="2216785" cy="976630"/>
                      <wp:effectExtent l="508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3.45pt;width:173.05pt;height:75.65pt" coordorigin="289,269" coordsize="3461,1513">
                      <v:shape id="shape_0" fillcolor="white" stroked="t" o:allowincell="t" style="position:absolute;left:289;top:26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6,1671" to="3498,1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181" to="3500,1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651" to="2846,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;top:1459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9;top:272;width:728;height:784;mso-wrap-style:none;v-text-anchor:middle;rotation:5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1130</wp:posOffset>
                      </wp:positionV>
                      <wp:extent cx="2216785" cy="976630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3.15pt;width:173pt;height:75.65pt" coordorigin="270,263" coordsize="3460,1513">
                      <v:shape id="shape_0" fillcolor="white" stroked="t" o:allowincell="t" style="position:absolute;left:270;top:26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7,1665" to="3479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175" to="3481,11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645" to="2827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;top:1453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0;top:266;width:728;height:784;mso-wrap-style:none;v-text-anchor:middle;rotation:5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22885</wp:posOffset>
                      </wp:positionV>
                      <wp:extent cx="2216785" cy="976630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8.8pt;width:173pt;height:75.65pt" coordorigin="287,376" coordsize="3460,1513">
                      <v:shape id="shape_0" fillcolor="white" stroked="t" o:allowincell="t" style="position:absolute;left:287;top:37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4,1778" to="3496,1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1288" to="3498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758" to="2844,7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;top:1566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7;top:379;width:728;height:784;mso-wrap-style:none;v-text-anchor:middle;rotation:5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71450</wp:posOffset>
                      </wp:positionV>
                      <wp:extent cx="2216785" cy="976630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4.75pt;width:173.05pt;height:75.65pt" coordorigin="322,295" coordsize="3461,1513">
                      <v:shape id="shape_0" fillcolor="white" stroked="t" o:allowincell="t" style="position:absolute;left:322;top:29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79,1697" to="3531,1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207" to="3533,1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677" to="2879,6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8;top:1485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2;top:298;width:728;height:784;mso-wrap-style:none;v-text-anchor:middle;rotation:5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03835</wp:posOffset>
                      </wp:positionV>
                      <wp:extent cx="2216785" cy="976630"/>
                      <wp:effectExtent l="5080" t="0" r="0" b="762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2011/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7.3pt;width:173pt;height:75.65pt" coordorigin="203,346" coordsize="3460,1513">
                      <v:shape id="shape_0" fillcolor="white" stroked="t" o:allowincell="t" style="position:absolute;left:203;top:34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11/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0,1748" to="3412,1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1258" to="3414,12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728" to="2760,7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9;top:1536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3;top:349;width:728;height:784;mso-wrap-style:none;v-text-anchor:middle;rotation:5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9705</wp:posOffset>
                      </wp:positionV>
                      <wp:extent cx="2216785" cy="976630"/>
                      <wp:effectExtent l="508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976680"/>
                                <a:chOff x="0" y="0"/>
                                <a:chExt cx="2216880" cy="97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84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90612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9508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5848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77148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rot="278400">
                                  <a:off x="1733760" y="17640"/>
                                  <a:ext cx="4629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5.4pt;width:173pt;height:75.65pt" coordorigin="270,308" coordsize="3460,1513">
                      <v:shape id="shape_0" fillcolor="white" stroked="t" o:allowincell="t" style="position:absolute;left:270;top:3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7,1710" to="3479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,1220" to="3481,1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,690" to="2827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6;top:1498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0;top:311;width:728;height:784;mso-wrap-style:none;v-text-anchor:middle;rotation:5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1:00Z</dcterms:created>
  <dc:creator>con1</dc:creator>
  <dc:description/>
  <cp:keywords/>
  <dc:language>en-US</dc:language>
  <cp:lastModifiedBy>Monika Andraschko</cp:lastModifiedBy>
  <dcterms:modified xsi:type="dcterms:W3CDTF">2014-07-21T09:00:00Z</dcterms:modified>
  <cp:revision>7</cp:revision>
  <dc:subject/>
  <dc:title/>
</cp:coreProperties>
</file>