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94640</wp:posOffset>
                      </wp:positionV>
                      <wp:extent cx="3471545" cy="1437005"/>
                      <wp:effectExtent l="5080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3.2pt;width:273.35pt;height:113.1pt" coordorigin="225,464" coordsize="5467,22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5;top:46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36,2702" to="5174,2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877" to="5171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1087" to="4532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8;top:2241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7;top:464;width:1594;height:15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0515</wp:posOffset>
                      </wp:positionV>
                      <wp:extent cx="3471545" cy="1437005"/>
                      <wp:effectExtent l="5080" t="31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4.45pt;width:273.35pt;height:113.15pt" coordorigin="15,489" coordsize="5467,2263">
                      <v:shape id="shape_0" fillcolor="white" stroked="t" o:allowincell="t" style="position:absolute;left:15;top:49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6,2727" to="4964,2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1902" to="4961,1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1112" to="4322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;top:2266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489;width:1594;height:158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0835</wp:posOffset>
                      </wp:positionV>
                      <wp:extent cx="3471545" cy="1437005"/>
                      <wp:effectExtent l="5080" t="31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6.05pt;width:273.35pt;height:113.15pt" coordorigin="236,521" coordsize="5467,2263">
                      <v:shape id="shape_0" fillcolor="white" stroked="t" o:allowincell="t" style="position:absolute;left:236;top:52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759" to="5185,2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934" to="5182,1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144" to="4543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2298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521;width:1594;height:15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4485</wp:posOffset>
                      </wp:positionV>
                      <wp:extent cx="3471545" cy="1437005"/>
                      <wp:effectExtent l="5080" t="317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25.55pt;width:273.35pt;height:113.1pt" coordorigin="37,511" coordsize="5467,2262">
                      <v:shape id="shape_0" fillcolor="white" stroked="t" o:allowincell="t" style="position:absolute;left:37;top:5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8,2749" to="4986,2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924" to="4983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1134" to="4344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;top:2288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9;top:511;width:1594;height:158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8930</wp:posOffset>
                      </wp:positionV>
                      <wp:extent cx="3471545" cy="1437005"/>
                      <wp:effectExtent l="5080" t="317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5.9pt;width:273.35pt;height:113.15pt" coordorigin="236,518" coordsize="5467,2263">
                      <v:shape id="shape_0" fillcolor="white" stroked="t" o:allowincell="t" style="position:absolute;left:236;top:52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756" to="5185,2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931" to="5182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141" to="4543,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2295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518;width:1594;height:158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1945</wp:posOffset>
                      </wp:positionV>
                      <wp:extent cx="3471545" cy="1437005"/>
                      <wp:effectExtent l="5080" t="317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25.35pt;width:273.35pt;height:113.1pt" coordorigin="211,507" coordsize="5467,2262">
                      <v:shape id="shape_0" fillcolor="white" stroked="t" o:allowincell="t" style="position:absolute;left:211;top:5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2,2745" to="5160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920" to="5157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130" to="4518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4;top:2284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3;top:507;width:1594;height:158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88595</wp:posOffset>
                      </wp:positionV>
                      <wp:extent cx="3471545" cy="1437005"/>
                      <wp:effectExtent l="5080" t="317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14.85pt;width:273.4pt;height:113.15pt" coordorigin="421,297" coordsize="5468,2263">
                      <v:shape id="shape_0" fillcolor="white" stroked="t" o:allowincell="t" style="position:absolute;left:421;top:30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33,2535" to="5371,2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1710" to="5367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920" to="4728,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4;top:2074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297;width:1594;height:158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6690</wp:posOffset>
                      </wp:positionV>
                      <wp:extent cx="3471545" cy="1437005"/>
                      <wp:effectExtent l="5080" t="317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4.7pt;width:273.35pt;height:113.15pt" coordorigin="211,294" coordsize="5467,2263">
                      <v:shape id="shape_0" fillcolor="white" stroked="t" o:allowincell="t" style="position:absolute;left:211;top:29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2,2532" to="5160,2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707" to="5157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917" to="4518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4;top:2071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3;top:294;width:1594;height:158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14630</wp:posOffset>
                      </wp:positionV>
                      <wp:extent cx="3471545" cy="1437005"/>
                      <wp:effectExtent l="5080" t="31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6.9pt;width:273.35pt;height:113.15pt" coordorigin="289,338" coordsize="5467,2263">
                      <v:shape id="shape_0" fillcolor="white" stroked="t" o:allowincell="t" style="position:absolute;left:289;top:34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00,2576" to="5238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,1751" to="5235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961" to="4596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2;top:2115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1;top:338;width:1594;height:158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5265</wp:posOffset>
                      </wp:positionV>
                      <wp:extent cx="3471545" cy="1437005"/>
                      <wp:effectExtent l="5080" t="317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Schrei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6.95pt;width:273.35pt;height:113.15pt" coordorigin="279,339" coordsize="5467,2263">
                      <v:shape id="shape_0" fillcolor="white" stroked="t" o:allowincell="t" style="position:absolute;left:279;top:34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r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0,2577" to="5228,2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1752" to="5225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962" to="4586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2;top:2116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339;width:1594;height:158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0:00Z</dcterms:created>
  <dc:creator>con1</dc:creator>
  <dc:description/>
  <cp:keywords/>
  <dc:language>en-US</dc:language>
  <cp:lastModifiedBy>Monika Andraschko</cp:lastModifiedBy>
  <dcterms:modified xsi:type="dcterms:W3CDTF">2014-07-21T09:07:00Z</dcterms:modified>
  <cp:revision>6</cp:revision>
  <dc:subject/>
  <dc:title/>
</cp:coreProperties>
</file>