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0345</wp:posOffset>
                      </wp:positionV>
                      <wp:extent cx="2261235" cy="96075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7.35pt;width:178.1pt;height:75.65pt" coordorigin="192,347" coordsize="3562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3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9,1749" to="3401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259" to="3403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729" to="2749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8;top:1537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471;width:874;height:8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1455</wp:posOffset>
                      </wp:positionV>
                      <wp:extent cx="2261235" cy="96075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6.65pt;width:178.05pt;height:75.65pt" coordorigin="181,333" coordsize="3561,1513">
                      <v:shape id="shape_0" fillcolor="white" stroked="t" o:allowincell="t" style="position:absolute;left:181;top:33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8,1735" to="3390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1245" to="3392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715" to="2738,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1523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7;top:457;width:874;height:8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0185</wp:posOffset>
                      </wp:positionV>
                      <wp:extent cx="2261235" cy="96075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6.55pt;width:178.05pt;height:75.65pt" coordorigin="212,331" coordsize="3561,1513">
                      <v:shape id="shape_0" fillcolor="white" stroked="t" o:allowincell="t" style="position:absolute;left:212;top:33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733" to="3421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243" to="3423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713" to="2769,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521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455;width:874;height:8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6850</wp:posOffset>
                      </wp:positionV>
                      <wp:extent cx="2261235" cy="96075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5.5pt;width:178.05pt;height:75.65pt" coordorigin="203,310" coordsize="3561,1513">
                      <v:shape id="shape_0" fillcolor="white" stroked="t" o:allowincell="t" style="position:absolute;left:203;top:3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0,1712" to="3412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1222" to="3414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692" to="2760,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;top:1500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9;top:434;width:874;height:87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80340</wp:posOffset>
                      </wp:positionV>
                      <wp:extent cx="2261235" cy="96075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4.2pt;width:178.1pt;height:75.65pt" coordorigin="154,284" coordsize="3562,1513">
                      <v:shape id="shape_0" fillcolor="white" stroked="t" o:allowincell="t" style="position:absolute;left:154;top:28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1,1686" to="3363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196" to="3365,1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666" to="2711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;top:1474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408;width:874;height:87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9545</wp:posOffset>
                      </wp:positionV>
                      <wp:extent cx="2261235" cy="96075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3.35pt;width:178.05pt;height:75.65pt" coordorigin="134,267" coordsize="3561,1513">
                      <v:shape id="shape_0" fillcolor="white" stroked="t" o:allowincell="t" style="position:absolute;left:134;top:26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1,1669" to="3343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179" to="3345,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49" to="2691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;top:1457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0;top:391;width:874;height:87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7480</wp:posOffset>
                      </wp:positionV>
                      <wp:extent cx="2261235" cy="96075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2.4pt;width:178.05pt;height:75.65pt" coordorigin="278,248" coordsize="3561,1513">
                      <v:shape id="shape_0" fillcolor="white" stroked="t" o:allowincell="t" style="position:absolute;left:278;top:24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650" to="3487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160" to="3489,1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630" to="2835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;top:1438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4;top:372;width:874;height:87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4940</wp:posOffset>
                      </wp:positionV>
                      <wp:extent cx="2261235" cy="96075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2.2pt;width:178.05pt;height:75.65pt" coordorigin="265,244" coordsize="3561,1513">
                      <v:shape id="shape_0" fillcolor="white" stroked="t" o:allowincell="t" style="position:absolute;left:265;top:24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2,1646" to="3474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1156" to="3476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626" to="2822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1434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368;width:874;height:87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0335</wp:posOffset>
                      </wp:positionV>
                      <wp:extent cx="2261235" cy="96075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05pt;width:178.1pt;height:75.65pt" coordorigin="129,221" coordsize="3562,1513">
                      <v:shape id="shape_0" fillcolor="white" stroked="t" o:allowincell="t" style="position:absolute;left:129;top:22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6,1623" to="3338,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1133" to="3340,1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603" to="2686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;top:1411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345;width:874;height:87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8595</wp:posOffset>
                      </wp:positionV>
                      <wp:extent cx="2261235" cy="96075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4.85pt;width:178.05pt;height:75.65pt" coordorigin="197,297" coordsize="3561,1513">
                      <v:shape id="shape_0" fillcolor="white" stroked="t" o:allowincell="t" style="position:absolute;left:197;top:29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99" to="3406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209" to="3408,1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679" to="2754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87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421;width:874;height:87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150</wp:posOffset>
                      </wp:positionV>
                      <wp:extent cx="2261235" cy="96075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5pt;width:178.05pt;height:75.65pt" coordorigin="170,290" coordsize="3561,1513">
                      <v:shape id="shape_0" fillcolor="white" stroked="t" o:allowincell="t" style="position:absolute;left:170;top:2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7,1692" to="3379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1202" to="3381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672" to="2727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;top:1480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414;width:874;height:87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0495</wp:posOffset>
                      </wp:positionV>
                      <wp:extent cx="2261235" cy="96075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1.85pt;width:178.05pt;height:75.65pt" coordorigin="215,237" coordsize="3561,1513">
                      <v:shape id="shape_0" fillcolor="white" stroked="t" o:allowincell="t" style="position:absolute;left:215;top:23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2,1639" to="3424,1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1149" to="3426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,619" to="2772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;top:1427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1;top:361;width:874;height:87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8590</wp:posOffset>
                      </wp:positionV>
                      <wp:extent cx="2261235" cy="96075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1.7pt;width:178.05pt;height:75.65pt" coordorigin="287,234" coordsize="3561,1513">
                      <v:shape id="shape_0" fillcolor="white" stroked="t" o:allowincell="t" style="position:absolute;left:287;top:23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4,1636" to="3496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146" to="3498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616" to="2844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1424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3;top:358;width:874;height:87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6845</wp:posOffset>
                      </wp:positionV>
                      <wp:extent cx="2261235" cy="960755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2.35pt;width:178.05pt;height:75.65pt" coordorigin="174,247" coordsize="3561,1513">
                      <v:shape id="shape_0" fillcolor="white" stroked="t" o:allowincell="t" style="position:absolute;left:174;top:2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1,1649" to="3383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159" to="3385,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29" to="2731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1437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371;width:874;height:87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2400</wp:posOffset>
                      </wp:positionV>
                      <wp:extent cx="2261235" cy="960755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2pt;width:178.05pt;height:75.65pt" coordorigin="212,240" coordsize="3561,1513">
                      <v:shape id="shape_0" fillcolor="white" stroked="t" o:allowincell="t" style="position:absolute;left:212;top:24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642" to="342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152" to="3423,1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622" to="2769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430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364;width:874;height:87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1930</wp:posOffset>
                      </wp:positionV>
                      <wp:extent cx="2261235" cy="960755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5.9pt;width:178.05pt;height:75.65pt" coordorigin="197,318" coordsize="3561,1513">
                      <v:shape id="shape_0" fillcolor="white" stroked="t" o:allowincell="t" style="position:absolute;left:197;top:31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720" to="3406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230" to="3408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700" to="2754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508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442;width:874;height:87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5580</wp:posOffset>
                      </wp:positionV>
                      <wp:extent cx="2261235" cy="960755"/>
                      <wp:effectExtent l="508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5.4pt;width:178.05pt;height:75.65pt" coordorigin="174,308" coordsize="3561,1513">
                      <v:shape id="shape_0" fillcolor="white" stroked="t" o:allowincell="t" style="position:absolute;left:174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1,1710" to="3383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220" to="3385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90" to="27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1498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432;width:874;height:87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2405</wp:posOffset>
                      </wp:positionV>
                      <wp:extent cx="2261235" cy="960755"/>
                      <wp:effectExtent l="508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5.15pt;width:178.05pt;height:75.65pt" coordorigin="149,303" coordsize="3561,1513">
                      <v:shape id="shape_0" fillcolor="white" stroked="t" o:allowincell="t" style="position:absolute;left:149;top:30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705" to="3358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215" to="3360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685" to="2706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493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427;width:874;height:87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4465</wp:posOffset>
                      </wp:positionV>
                      <wp:extent cx="2261235" cy="96075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2.95pt;width:178.05pt;height:75.65pt" coordorigin="197,259" coordsize="3561,1513">
                      <v:shape id="shape_0" fillcolor="white" stroked="t" o:allowincell="t" style="position:absolute;left:197;top:25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61" to="3406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171" to="3408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641" to="2754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49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383;width:874;height:87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9545</wp:posOffset>
                      </wp:positionV>
                      <wp:extent cx="2261235" cy="960755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3.35pt;width:178.05pt;height:75.65pt" coordorigin="172,267" coordsize="3561,1513">
                      <v:shape id="shape_0" fillcolor="white" stroked="t" o:allowincell="t" style="position:absolute;left:172;top:26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9,1669" to="338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179" to="3383,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649" to="2729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;top:1457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391;width:874;height:870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7005</wp:posOffset>
                      </wp:positionV>
                      <wp:extent cx="2261235" cy="960755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13.15pt;width:178.1pt;height:75.65pt" coordorigin="277,263" coordsize="3562,1513">
                      <v:shape id="shape_0" fillcolor="white" stroked="t" o:allowincell="t" style="position:absolute;left:277;top:26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4,1665" to="3486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1175" to="3488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645" to="2834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;top:1453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387;width:874;height:87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9860</wp:posOffset>
                      </wp:positionV>
                      <wp:extent cx="2261235" cy="960755"/>
                      <wp:effectExtent l="508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1.8pt;width:178.1pt;height:75.65pt" coordorigin="209,236" coordsize="3562,1513">
                      <v:shape id="shape_0" fillcolor="white" stroked="t" o:allowincell="t" style="position:absolute;left:209;top:23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6,1638" to="3418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148" to="3420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618" to="2766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;top:1426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360;width:874;height:870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4465</wp:posOffset>
                      </wp:positionV>
                      <wp:extent cx="2261235" cy="960755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2.95pt;width:178.05pt;height:75.65pt" coordorigin="166,259" coordsize="3561,1513">
                      <v:shape id="shape_0" fillcolor="white" stroked="t" o:allowincell="t" style="position:absolute;left:166;top:25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3,1661" to="3375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1171" to="3377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641" to="2723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1449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383;width:874;height:87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3510</wp:posOffset>
                      </wp:positionV>
                      <wp:extent cx="2261235" cy="960755"/>
                      <wp:effectExtent l="508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1.3pt;width:178.05pt;height:75.65pt" coordorigin="212,226" coordsize="3561,1513">
                      <v:shape id="shape_0" fillcolor="white" stroked="t" o:allowincell="t" style="position:absolute;left:212;top:22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628" to="3421,1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138" to="3423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608" to="2769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416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350;width:874;height:87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2:00Z</dcterms:created>
  <dc:creator>con1</dc:creator>
  <dc:description/>
  <cp:keywords/>
  <dc:language>en-US</dc:language>
  <cp:lastModifiedBy>Monika Andraschko</cp:lastModifiedBy>
  <dcterms:modified xsi:type="dcterms:W3CDTF">2014-07-21T09:06:00Z</dcterms:modified>
  <cp:revision>6</cp:revision>
  <dc:subject/>
  <dc:title/>
</cp:coreProperties>
</file>