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26390</wp:posOffset>
                      </wp:positionV>
                      <wp:extent cx="3352165" cy="143510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5.7pt;width:263.95pt;height:113pt" coordorigin="409,514" coordsize="5279,2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9;top:51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20,2749" to="5358,2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1924" to="5355,1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1134" to="4716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2;top:2288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656;width:1394;height:133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26390</wp:posOffset>
                      </wp:positionV>
                      <wp:extent cx="3352165" cy="1435100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25.7pt;width:263.95pt;height:113pt" coordorigin="215,514" coordsize="5279,2260">
                      <v:shape id="shape_0" fillcolor="white" stroked="t" o:allowincell="t" style="position:absolute;left:215;top:51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26,2749" to="5164,2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924" to="5161,1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,1134" to="4522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8;top:2288;width:424;height:4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9;top:656;width:1394;height:133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30835</wp:posOffset>
                      </wp:positionV>
                      <wp:extent cx="3352165" cy="143510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6.05pt;width:263.95pt;height:113pt" coordorigin="409,521" coordsize="5279,2260">
                      <v:shape id="shape_0" fillcolor="white" stroked="t" o:allowincell="t" style="position:absolute;left:409;top:52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20,2756" to="5358,2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1931" to="5355,1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1141" to="4716,1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2;top:2295;width:424;height:4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663;width:1394;height:133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26390</wp:posOffset>
                      </wp:positionV>
                      <wp:extent cx="3352165" cy="1435100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25.7pt;width:263.95pt;height:113pt" coordorigin="237,514" coordsize="5279,2260">
                      <v:shape id="shape_0" fillcolor="white" stroked="t" o:allowincell="t" style="position:absolute;left:237;top:51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8,2749" to="5186,2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1924" to="5183,1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1134" to="4544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0;top:2288;width:424;height:4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1;top:656;width:1394;height:133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09880</wp:posOffset>
                      </wp:positionV>
                      <wp:extent cx="3352165" cy="143510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4.4pt;width:263.95pt;height:113pt" coordorigin="409,488" coordsize="5279,2260">
                      <v:shape id="shape_0" fillcolor="white" stroked="t" o:allowincell="t" style="position:absolute;left:409;top:488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20,2723" to="5358,2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1898" to="5355,1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1108" to="4716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2;top:2262;width:424;height:4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630;width:1394;height:133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16865</wp:posOffset>
                      </wp:positionV>
                      <wp:extent cx="3352165" cy="143510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24.95pt;width:263.95pt;height:113pt" coordorigin="263,499" coordsize="5279,2260">
                      <v:shape id="shape_0" fillcolor="white" stroked="t" o:allowincell="t" style="position:absolute;left:263;top:49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74,2734" to="5212,2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1909" to="5209,1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119" to="4570,1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6;top:2273;width:424;height:4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7;top:641;width:1394;height:133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48615</wp:posOffset>
                      </wp:positionV>
                      <wp:extent cx="3352165" cy="1435100"/>
                      <wp:effectExtent l="508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7.45pt;width:263.95pt;height:113pt" coordorigin="409,549" coordsize="5279,2260">
                      <v:shape id="shape_0" fillcolor="white" stroked="t" o:allowincell="t" style="position:absolute;left:409;top:54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20,2784" to="5358,2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1959" to="5355,1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1169" to="4716,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2;top:2323;width:424;height:4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691;width:1394;height:133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74320</wp:posOffset>
                      </wp:positionV>
                      <wp:extent cx="3352165" cy="1435100"/>
                      <wp:effectExtent l="508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21.6pt;width:263.95pt;height:113pt" coordorigin="274,432" coordsize="5279,2260">
                      <v:shape id="shape_0" fillcolor="white" stroked="t" o:allowincell="t" style="position:absolute;left:274;top:43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5,2667" to="5223,2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1842" to="5220,1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1052" to="4581,10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206;width:424;height:4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58;top:574;width:1394;height:133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46075</wp:posOffset>
                      </wp:positionV>
                      <wp:extent cx="3352165" cy="143510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27.25pt;width:263.95pt;height:113pt" coordorigin="479,545" coordsize="5279,2260">
                      <v:shape id="shape_0" fillcolor="white" stroked="t" o:allowincell="t" style="position:absolute;left:479;top:54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90,2780" to="5428,2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1955" to="5425,1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,1165" to="4786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2319;width:424;height:4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63;top:687;width:1394;height:133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23215</wp:posOffset>
                      </wp:positionV>
                      <wp:extent cx="3352165" cy="1435100"/>
                      <wp:effectExtent l="508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1434960"/>
                                <a:chOff x="0" y="0"/>
                                <a:chExt cx="33523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1912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53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38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2400" y="11264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466360" y="90000"/>
                                  <a:ext cx="8859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25.45pt;width:263.95pt;height:113pt" coordorigin="285,509" coordsize="5279,2260">
                      <v:shape id="shape_0" fillcolor="white" stroked="t" o:allowincell="t" style="position:absolute;left:285;top:50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96,2744" to="5234,2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919" to="5231,1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1129" to="4592,1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8;top:2283;width:424;height:4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9;top:651;width:1394;height:133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4:00Z</dcterms:created>
  <dc:creator>con1</dc:creator>
  <dc:description/>
  <cp:keywords/>
  <dc:language>en-US</dc:language>
  <cp:lastModifiedBy>Monika Andraschko</cp:lastModifiedBy>
  <dcterms:modified xsi:type="dcterms:W3CDTF">2014-07-21T09:11:00Z</dcterms:modified>
  <cp:revision>5</cp:revision>
  <dc:subject/>
  <dc:title/>
</cp:coreProperties>
</file>