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82880</wp:posOffset>
                      </wp:positionV>
                      <wp:extent cx="2278380" cy="96075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14.4pt;width:179.4pt;height:75.65pt" coordorigin="280,288" coordsize="3588,15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0;top:28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7,1690" to="3489,1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1200" to="3491,1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670" to="2837,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6;top:1478;width:282;height:3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3;top:298;width:974;height:93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79070</wp:posOffset>
                      </wp:positionV>
                      <wp:extent cx="2278380" cy="960755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14.1pt;width:179.4pt;height:75.65pt" coordorigin="145,282" coordsize="3588,1513">
                      <v:shape id="shape_0" fillcolor="white" stroked="t" o:allowincell="t" style="position:absolute;left:145;top:28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02,1684" to="3354,1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1194" to="3356,1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664" to="2702,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1;top:1472;width:282;height:3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58;top:292;width:974;height:93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81610</wp:posOffset>
                      </wp:positionV>
                      <wp:extent cx="2278380" cy="960755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4.3pt;width:179.4pt;height:75.65pt" coordorigin="116,286" coordsize="3588,1513">
                      <v:shape id="shape_0" fillcolor="white" stroked="t" o:allowincell="t" style="position:absolute;left:116;top:28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73,1688" to="3325,1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198" to="3327,1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,668" to="2673,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1476;width:282;height:3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9;top:296;width:974;height:93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00025</wp:posOffset>
                      </wp:positionV>
                      <wp:extent cx="2278380" cy="960755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15.75pt;width:179.4pt;height:75.65pt" coordorigin="272,315" coordsize="3588,1513">
                      <v:shape id="shape_0" fillcolor="white" stroked="t" o:allowincell="t" style="position:absolute;left:272;top:31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9,1717" to="3481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227" to="3483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,697" to="2829,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8;top:1505;width:282;height:32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5;top:325;width:974;height:93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83515</wp:posOffset>
                      </wp:positionV>
                      <wp:extent cx="2278380" cy="960755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14.45pt;width:179.4pt;height:75.65pt" coordorigin="145,289" coordsize="3588,1513">
                      <v:shape id="shape_0" fillcolor="white" stroked="t" o:allowincell="t" style="position:absolute;left:145;top:28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02,1691" to="3354,1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1201" to="3356,1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671" to="2702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1;top:1479;width:282;height:3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58;top:299;width:974;height:93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73990</wp:posOffset>
                      </wp:positionV>
                      <wp:extent cx="2278380" cy="960755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3.7pt;width:179.4pt;height:75.65pt" coordorigin="213,274" coordsize="3588,1513">
                      <v:shape id="shape_0" fillcolor="white" stroked="t" o:allowincell="t" style="position:absolute;left:213;top:27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70,1676" to="3422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1186" to="3424,1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,656" to="2770,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9;top:1464;width:282;height:32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6;top:284;width:974;height:93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39065</wp:posOffset>
                      </wp:positionV>
                      <wp:extent cx="2278380" cy="960755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0.95pt;width:179.4pt;height:75.65pt" coordorigin="166,219" coordsize="3588,1513">
                      <v:shape id="shape_0" fillcolor="white" stroked="t" o:allowincell="t" style="position:absolute;left:166;top:21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23,1621" to="3375,1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,1131" to="3377,1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601" to="2723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;top:1409;width:282;height:3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229;width:974;height:93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7320</wp:posOffset>
                      </wp:positionV>
                      <wp:extent cx="2278380" cy="960755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11.6pt;width:179.4pt;height:75.65pt" coordorigin="335,232" coordsize="3588,1513">
                      <v:shape id="shape_0" fillcolor="white" stroked="t" o:allowincell="t" style="position:absolute;left:335;top:23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92,1634" to="3544,1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144" to="3546,1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,614" to="2892,6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1;top:1422;width:282;height:32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48;top:242;width:974;height:93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37795</wp:posOffset>
                      </wp:positionV>
                      <wp:extent cx="2278380" cy="960755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10.85pt;width:179.4pt;height:75.65pt" coordorigin="198,217" coordsize="3588,1513">
                      <v:shape id="shape_0" fillcolor="white" stroked="t" o:allowincell="t" style="position:absolute;left:198;top:21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5,1619" to="3407,1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,1129" to="3409,1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,599" to="2755,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4;top:1407;width:282;height:3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1;top:227;width:974;height:93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3515</wp:posOffset>
                      </wp:positionV>
                      <wp:extent cx="2278380" cy="960755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4.45pt;width:179.4pt;height:75.65pt" coordorigin="175,289" coordsize="3588,1513">
                      <v:shape id="shape_0" fillcolor="white" stroked="t" o:allowincell="t" style="position:absolute;left:175;top:28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2,1691" to="3384,1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,1201" to="3386,1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671" to="2732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1;top:1479;width:282;height:3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88;top:299;width:974;height:93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59385</wp:posOffset>
                      </wp:positionV>
                      <wp:extent cx="2278380" cy="960755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12.55pt;width:179.4pt;height:75.65pt" coordorigin="151,251" coordsize="3588,1513">
                      <v:shape id="shape_0" fillcolor="white" stroked="t" o:allowincell="t" style="position:absolute;left:151;top:25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08,1653" to="3360,1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,1163" to="3362,1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,633" to="2708,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7;top:1441;width:282;height:3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64;top:261;width:974;height:931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2240</wp:posOffset>
                      </wp:positionV>
                      <wp:extent cx="2278380" cy="960755"/>
                      <wp:effectExtent l="5080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11.2pt;width:179.4pt;height:75.65pt" coordorigin="130,224" coordsize="3588,1513">
                      <v:shape id="shape_0" fillcolor="white" stroked="t" o:allowincell="t" style="position:absolute;left:130;top:22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7,1626" to="3339,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1136" to="3341,1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606" to="2687,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6;top:1414;width:282;height:32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43;top:234;width:974;height:93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6050</wp:posOffset>
                      </wp:positionV>
                      <wp:extent cx="2278380" cy="960755"/>
                      <wp:effectExtent l="508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1.5pt;width:179.4pt;height:75.65pt" coordorigin="175,230" coordsize="3588,1513">
                      <v:shape id="shape_0" fillcolor="white" stroked="t" o:allowincell="t" style="position:absolute;left:175;top:23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2,1632" to="3384,1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,1142" to="3386,1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612" to="2732,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1;top:1420;width:282;height:3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88;top:240;width:974;height:93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61290</wp:posOffset>
                      </wp:positionV>
                      <wp:extent cx="2278380" cy="960755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12.7pt;width:179.4pt;height:75.65pt" coordorigin="163,254" coordsize="3588,1513">
                      <v:shape id="shape_0" fillcolor="white" stroked="t" o:allowincell="t" style="position:absolute;left:163;top:25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20,1656" to="3372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1166" to="3374,1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,636" to="2720,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9;top:1444;width:282;height:32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6;top:264;width:974;height:931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68910</wp:posOffset>
                      </wp:positionV>
                      <wp:extent cx="2278380" cy="960755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3.3pt;width:179.4pt;height:75.65pt" coordorigin="210,266" coordsize="3588,1513">
                      <v:shape id="shape_0" fillcolor="white" stroked="t" o:allowincell="t" style="position:absolute;left:210;top:26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7,1668" to="3419,1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1178" to="3421,1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,648" to="2767,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;top:1456;width:282;height:3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3;top:276;width:974;height:931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48590</wp:posOffset>
                      </wp:positionV>
                      <wp:extent cx="2278380" cy="960755"/>
                      <wp:effectExtent l="5080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11.7pt;width:179.4pt;height:75.65pt" coordorigin="190,234" coordsize="3588,1513">
                      <v:shape id="shape_0" fillcolor="white" stroked="t" o:allowincell="t" style="position:absolute;left:190;top:23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7,1636" to="3399,1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146" to="3401,11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616" to="2747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6;top:1424;width:282;height:32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3;top:244;width:974;height:931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9860</wp:posOffset>
                      </wp:positionV>
                      <wp:extent cx="2278380" cy="960755"/>
                      <wp:effectExtent l="5080" t="508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1.8pt;width:179.4pt;height:75.65pt" coordorigin="175,236" coordsize="3588,1513">
                      <v:shape id="shape_0" fillcolor="white" stroked="t" o:allowincell="t" style="position:absolute;left:175;top:23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2,1638" to="3384,1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,1148" to="3386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618" to="2732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1;top:1426;width:282;height:32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88;top:246;width:974;height:931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5255</wp:posOffset>
                      </wp:positionV>
                      <wp:extent cx="2278380" cy="960755"/>
                      <wp:effectExtent l="508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10.65pt;width:179.4pt;height:75.65pt" coordorigin="195,213" coordsize="3588,1513">
                      <v:shape id="shape_0" fillcolor="white" stroked="t" o:allowincell="t" style="position:absolute;left:195;top:21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2,1615" to="3404,1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,1125" to="3406,1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,595" to="2752,5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1403;width:282;height:32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223;width:974;height:931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8280</wp:posOffset>
                      </wp:positionV>
                      <wp:extent cx="2278380" cy="960755"/>
                      <wp:effectExtent l="5080" t="508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6.4pt;width:179.4pt;height:75.65pt" coordorigin="214,328" coordsize="3588,1513">
                      <v:shape id="shape_0" fillcolor="white" stroked="t" o:allowincell="t" style="position:absolute;left:214;top:32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71,1730" to="3423,1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,1240" to="3425,1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710" to="2771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;top:1518;width:282;height:3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7;top:338;width:974;height:931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11455</wp:posOffset>
                      </wp:positionV>
                      <wp:extent cx="2278380" cy="960755"/>
                      <wp:effectExtent l="5080" t="508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6.65pt;width:179.4pt;height:75.65pt" coordorigin="175,333" coordsize="3588,1513">
                      <v:shape id="shape_0" fillcolor="white" stroked="t" o:allowincell="t" style="position:absolute;left:175;top:33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2,1735" to="3384,1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,1245" to="3386,1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715" to="2732,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1;top:1523;width:282;height:32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88;top:343;width:974;height:931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6695</wp:posOffset>
                      </wp:positionV>
                      <wp:extent cx="2278380" cy="960755"/>
                      <wp:effectExtent l="5080" t="508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17.85pt;width:179.4pt;height:75.65pt" coordorigin="207,357" coordsize="3588,1513">
                      <v:shape id="shape_0" fillcolor="white" stroked="t" o:allowincell="t" style="position:absolute;left:207;top:35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4,1759" to="3416,17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,1269" to="3418,1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,739" to="2764,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3;top:1547;width:282;height:32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0;top:367;width:974;height:931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47320</wp:posOffset>
                      </wp:positionV>
                      <wp:extent cx="2278380" cy="960755"/>
                      <wp:effectExtent l="5080" t="508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11.6pt;width:179.4pt;height:75.65pt" coordorigin="223,232" coordsize="3588,1513">
                      <v:shape id="shape_0" fillcolor="white" stroked="t" o:allowincell="t" style="position:absolute;left:223;top:23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0,1634" to="3432,1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,1144" to="3434,1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,614" to="2780,6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9;top:1422;width:282;height:322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242;width:974;height:931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5575</wp:posOffset>
                      </wp:positionV>
                      <wp:extent cx="2278380" cy="960755"/>
                      <wp:effectExtent l="5080" t="508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12.25pt;width:179.4pt;height:75.65pt" coordorigin="272,245" coordsize="3588,1513">
                      <v:shape id="shape_0" fillcolor="white" stroked="t" o:allowincell="t" style="position:absolute;left:272;top:24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9,1647" to="3481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157" to="3483,1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,627" to="2829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8;top:1435;width:282;height:32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5;top:255;width:974;height:931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46050</wp:posOffset>
                      </wp:positionV>
                      <wp:extent cx="2278380" cy="960755"/>
                      <wp:effectExtent l="5080" t="508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960840"/>
                                <a:chOff x="0" y="0"/>
                                <a:chExt cx="22784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659240" y="6480"/>
                                  <a:ext cx="6192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1.5pt;width:179.4pt;height:75.65pt" coordorigin="205,230" coordsize="3588,1513">
                      <v:shape id="shape_0" fillcolor="white" stroked="t" o:allowincell="t" style="position:absolute;left:205;top:23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2,1632" to="3414,1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,1142" to="3416,1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612" to="2762,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1;top:1420;width:282;height:322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8;top:240;width:974;height:931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4:00Z</dcterms:created>
  <dc:creator>con1</dc:creator>
  <dc:description/>
  <cp:keywords/>
  <dc:language>en-US</dc:language>
  <cp:lastModifiedBy>Monika Andraschko</cp:lastModifiedBy>
  <dcterms:modified xsi:type="dcterms:W3CDTF">2014-07-21T09:10:00Z</dcterms:modified>
  <cp:revision>6</cp:revision>
  <dc:subject/>
  <dc:title/>
</cp:coreProperties>
</file>