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01"/>
        <w:gridCol w:w="144"/>
        <w:gridCol w:w="5616"/>
      </w:tblGrid>
      <w:tr>
        <w:trPr>
          <w:trHeight w:val="3232" w:hRule="exact"/>
          <w:cantSplit w:val="true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1125</wp:posOffset>
                      </wp:positionV>
                      <wp:extent cx="3356610" cy="1635125"/>
                      <wp:effectExtent l="508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6640" cy="1635120"/>
                                <a:chOff x="0" y="0"/>
                                <a:chExt cx="3356640" cy="163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016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19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9548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93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625840" y="0"/>
                                  <a:ext cx="73080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22400" y="132660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8.75pt;width:264.3pt;height:128.8pt" coordorigin="195,175" coordsize="5286,25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5;top:490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06,2725" to="5144,27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,1900" to="5141,19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,1110" to="4502,11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330;top:175;width:1150;height:170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8;top:2264;width:424;height:48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14300</wp:posOffset>
                      </wp:positionV>
                      <wp:extent cx="3356610" cy="1635125"/>
                      <wp:effectExtent l="508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6640" cy="1635120"/>
                                <a:chOff x="0" y="0"/>
                                <a:chExt cx="3356640" cy="163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016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19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9548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93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25840" y="0"/>
                                  <a:ext cx="73080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22400" y="132660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9pt;width:264.3pt;height:128.8pt" coordorigin="227,180" coordsize="5286,2576">
                      <v:shape id="shape_0" fillcolor="white" stroked="t" o:allowincell="t" style="position:absolute;left:227;top:495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38,2730" to="5176,2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,1905" to="5173,19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,1115" to="4534,11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62;top:180;width:1150;height:1700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0;top:2269;width:424;height:48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AT" w:eastAsia="en-US"/>
              </w:rPr>
            </w:pPr>
            <w:r>
              <w:rPr>
                <w:b/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35255</wp:posOffset>
                      </wp:positionV>
                      <wp:extent cx="3356610" cy="1635125"/>
                      <wp:effectExtent l="508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6640" cy="1635120"/>
                                <a:chOff x="0" y="0"/>
                                <a:chExt cx="3356640" cy="163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016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19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9548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93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625840" y="0"/>
                                  <a:ext cx="73080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22400" y="132660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10.65pt;width:264.35pt;height:128.8pt" coordorigin="200,213" coordsize="5287,2576">
                      <v:shape id="shape_0" fillcolor="white" stroked="t" o:allowincell="t" style="position:absolute;left:200;top:528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11,2763" to="5149,2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,1938" to="5146,19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1148" to="4507,1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35;top:213;width:1150;height:170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3;top:2302;width:424;height:48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AT" w:eastAsia="en-US"/>
              </w:rPr>
            </w:pPr>
            <w:r>
              <w:rPr>
                <w:b/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33350</wp:posOffset>
                      </wp:positionV>
                      <wp:extent cx="3356610" cy="1635125"/>
                      <wp:effectExtent l="508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6640" cy="1635120"/>
                                <a:chOff x="0" y="0"/>
                                <a:chExt cx="3356640" cy="163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016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19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9548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93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625840" y="0"/>
                                  <a:ext cx="73080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22400" y="132660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05pt;margin-top:10.5pt;width:264.3pt;height:128.75pt" coordorigin="241,210" coordsize="5286,2575">
                      <v:shape id="shape_0" fillcolor="white" stroked="t" o:allowincell="t" style="position:absolute;left:241;top:525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52,2760" to="5190,27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,1935" to="5187,19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,1145" to="4548,11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76;top:210;width:1150;height:170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4;top:2299;width:424;height:48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AT" w:eastAsia="en-US"/>
              </w:rPr>
            </w:pPr>
            <w:r>
              <w:rPr>
                <w:b/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18110</wp:posOffset>
                      </wp:positionV>
                      <wp:extent cx="3356610" cy="1635125"/>
                      <wp:effectExtent l="5080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6640" cy="1635120"/>
                                <a:chOff x="0" y="0"/>
                                <a:chExt cx="3356640" cy="163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016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19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9548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93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625840" y="0"/>
                                  <a:ext cx="73080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22400" y="132660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9.3pt;width:264.3pt;height:128.75pt" coordorigin="385,186" coordsize="5286,2575">
                      <v:shape id="shape_0" fillcolor="white" stroked="t" o:allowincell="t" style="position:absolute;left:385;top:501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196,2736" to="5334,27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1911" to="5331,19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,1121" to="4692,11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20;top:186;width:1150;height:1700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8;top:2275;width:424;height:48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18110</wp:posOffset>
                      </wp:positionV>
                      <wp:extent cx="3356610" cy="1635125"/>
                      <wp:effectExtent l="5080" t="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6640" cy="1635120"/>
                                <a:chOff x="0" y="0"/>
                                <a:chExt cx="3356640" cy="163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016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19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9548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93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625840" y="0"/>
                                  <a:ext cx="73080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22400" y="132660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9.3pt;width:264.3pt;height:128.75pt" coordorigin="244,186" coordsize="5286,2575">
                      <v:shape id="shape_0" fillcolor="white" stroked="t" o:allowincell="t" style="position:absolute;left:244;top:501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55,2736" to="5193,27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,1911" to="5190,19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,1121" to="4551,11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79;top:186;width:1150;height:1700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275;width:424;height:48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18110</wp:posOffset>
                      </wp:positionV>
                      <wp:extent cx="3356610" cy="1635125"/>
                      <wp:effectExtent l="5080" t="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6640" cy="1635120"/>
                                <a:chOff x="0" y="0"/>
                                <a:chExt cx="3356640" cy="163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016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19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9548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93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625840" y="0"/>
                                  <a:ext cx="73080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22400" y="132660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9.3pt;width:264.35pt;height:128.75pt" coordorigin="205,186" coordsize="5287,2575">
                      <v:shape id="shape_0" fillcolor="white" stroked="t" o:allowincell="t" style="position:absolute;left:205;top:501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17,2736" to="5155,27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,1911" to="5151,19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,1121" to="4512,11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40;top:186;width:1150;height:1700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8;top:2275;width:424;height:48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21285</wp:posOffset>
                      </wp:positionV>
                      <wp:extent cx="3356610" cy="1635125"/>
                      <wp:effectExtent l="5080" t="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6640" cy="1635120"/>
                                <a:chOff x="0" y="0"/>
                                <a:chExt cx="3356640" cy="163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016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19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9548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93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625840" y="0"/>
                                  <a:ext cx="73080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22400" y="132660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9.55pt;width:264.3pt;height:128.75pt" coordorigin="242,191" coordsize="5286,2575">
                      <v:shape id="shape_0" fillcolor="white" stroked="t" o:allowincell="t" style="position:absolute;left:242;top:506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53,2741" to="5191,27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,1916" to="5188,19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,1126" to="4549,11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77;top:191;width:1150;height:1700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5;top:2280;width:424;height:48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5095</wp:posOffset>
                      </wp:positionV>
                      <wp:extent cx="3356610" cy="1635125"/>
                      <wp:effectExtent l="5080" t="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6640" cy="1635120"/>
                                <a:chOff x="0" y="0"/>
                                <a:chExt cx="3356640" cy="163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016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19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9548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93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2625840" y="0"/>
                                  <a:ext cx="73080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22400" y="132660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9.85pt;width:264.35pt;height:128.75pt" coordorigin="200,197" coordsize="5287,2575">
                      <v:shape id="shape_0" fillcolor="white" stroked="t" o:allowincell="t" style="position:absolute;left:200;top:512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11,2747" to="5149,27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,1922" to="5146,1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1132" to="4507,11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35;top:197;width:1150;height:1700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3;top:2286;width:424;height:484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20015</wp:posOffset>
                      </wp:positionV>
                      <wp:extent cx="3356610" cy="1635125"/>
                      <wp:effectExtent l="5080" t="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6640" cy="1635120"/>
                                <a:chOff x="0" y="0"/>
                                <a:chExt cx="3356640" cy="163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016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19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9548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93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625840" y="0"/>
                                  <a:ext cx="73080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22400" y="132660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5pt;margin-top:9.45pt;width:264.35pt;height:128.75pt" coordorigin="247,189" coordsize="5287,2575">
                      <v:shape id="shape_0" fillcolor="white" stroked="t" o:allowincell="t" style="position:absolute;left:247;top:504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58,2739" to="5196,27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914" to="5193,19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,1124" to="4554,11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2;top:189;width:1150;height:1700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0;top:2278;width:424;height:48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3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en-US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16"/>
      <w:szCs w:val="16"/>
      <w:lang w:val="en-GB" w:eastAsia="en-US"/>
    </w:rPr>
  </w:style>
  <w:style w:type="character" w:styleId="FuzeileZchn">
    <w:name w:val="Fußzeile Zchn"/>
    <w:qFormat/>
    <w:rPr>
      <w:rFonts w:ascii="Arial" w:hAnsi="Arial" w:cs="Arial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image" Target="media/image1.png"/><Relationship Id="rId35" Type="http://schemas.openxmlformats.org/officeDocument/2006/relationships/image" Target="media/image2.jpeg"/><Relationship Id="rId36" Type="http://schemas.openxmlformats.org/officeDocument/2006/relationships/image" Target="media/image1.png"/><Relationship Id="rId37" Type="http://schemas.openxmlformats.org/officeDocument/2006/relationships/image" Target="media/image2.jpe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1.png"/><Relationship Id="rId41" Type="http://schemas.openxmlformats.org/officeDocument/2006/relationships/image" Target="media/image2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41:00Z</dcterms:created>
  <dc:creator>Avery Dennison Corporation</dc:creator>
  <dc:description>Copyright ©2006 Avery Dennison Corporation. All rights reserved.</dc:description>
  <cp:keywords/>
  <dc:language>en-US</dc:language>
  <cp:lastModifiedBy>Monika Andraschko</cp:lastModifiedBy>
  <cp:lastPrinted>2007-09-06T15:45:00Z</cp:lastPrinted>
  <dcterms:modified xsi:type="dcterms:W3CDTF">2014-07-21T08:34:00Z</dcterms:modified>
  <cp:revision>6</cp:revision>
  <dc:subject>Avery Dennison Template</dc:subject>
  <dc:title>Avery Dennison Template</dc:title>
</cp:coreProperties>
</file>