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49530</wp:posOffset>
                      </wp:positionV>
                      <wp:extent cx="2105660" cy="1062990"/>
                      <wp:effectExtent l="5080" t="0" r="444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5640" cy="1063080"/>
                                <a:chOff x="0" y="0"/>
                                <a:chExt cx="2105640" cy="106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224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9252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8148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4488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641600" y="0"/>
                                  <a:ext cx="464040" cy="68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54720" y="85788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95pt;margin-top:3.9pt;width:165.85pt;height:83.7pt" coordorigin="379,78" coordsize="3317,167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79;top:239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836,1641" to="3588,16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0,1151" to="3590,11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7,621" to="2936,6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964;top:78;width:730;height:1079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65;top:1429;width:282;height:322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53975</wp:posOffset>
                      </wp:positionV>
                      <wp:extent cx="2105660" cy="1062990"/>
                      <wp:effectExtent l="5080" t="0" r="444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5640" cy="1063080"/>
                                <a:chOff x="0" y="0"/>
                                <a:chExt cx="2105640" cy="106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224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9252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8148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4488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641600" y="0"/>
                                  <a:ext cx="464040" cy="68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54720" y="85788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pt;margin-top:4.25pt;width:165.8pt;height:83.7pt" coordorigin="364,85" coordsize="3316,1674">
                      <v:shape id="shape_0" fillcolor="white" stroked="t" o:allowincell="t" style="position:absolute;left:364;top:246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821,1648" to="3573,16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5,1158" to="3575,11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,628" to="2921,6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949;top:85;width:730;height:1079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1436;width:282;height:322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58420</wp:posOffset>
                      </wp:positionV>
                      <wp:extent cx="2105660" cy="1062990"/>
                      <wp:effectExtent l="5080" t="0" r="444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5640" cy="1063080"/>
                                <a:chOff x="0" y="0"/>
                                <a:chExt cx="2105640" cy="106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224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9252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8148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4488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1641600" y="0"/>
                                  <a:ext cx="464040" cy="68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54720" y="85788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9pt;margin-top:4.6pt;width:165.8pt;height:83.7pt" coordorigin="338,92" coordsize="3316,1674">
                      <v:shape id="shape_0" fillcolor="white" stroked="t" o:allowincell="t" style="position:absolute;left:338;top:253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95,1655" to="3547,16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1165" to="3549,11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6,635" to="2895,6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923;top:92;width:730;height:1079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4;top:1443;width:282;height:322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18745</wp:posOffset>
                      </wp:positionV>
                      <wp:extent cx="2105660" cy="1062990"/>
                      <wp:effectExtent l="5080" t="0" r="444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5640" cy="1063080"/>
                                <a:chOff x="0" y="0"/>
                                <a:chExt cx="2105640" cy="106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224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9252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8148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4488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1641600" y="0"/>
                                  <a:ext cx="464040" cy="68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54720" y="85788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75pt;margin-top:9.35pt;width:165.8pt;height:83.7pt" coordorigin="375,187" coordsize="3316,1674">
                      <v:shape id="shape_0" fillcolor="white" stroked="t" o:allowincell="t" style="position:absolute;left:375;top:348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832,1750" to="3584,17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6,1260" to="3586,12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3,730" to="2932,7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960;top:187;width:730;height:1079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61;top:1538;width:282;height:322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118745</wp:posOffset>
                      </wp:positionV>
                      <wp:extent cx="2105660" cy="1062990"/>
                      <wp:effectExtent l="5080" t="0" r="444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5640" cy="1063080"/>
                                <a:chOff x="0" y="0"/>
                                <a:chExt cx="2105640" cy="106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224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9252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8148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4488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1641600" y="0"/>
                                  <a:ext cx="464040" cy="68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54720" y="85788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pt;margin-top:9.35pt;width:165.8pt;height:83.7pt" coordorigin="380,187" coordsize="3316,1674">
                      <v:shape id="shape_0" fillcolor="white" stroked="t" o:allowincell="t" style="position:absolute;left:380;top:348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837,1750" to="3589,17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1,1260" to="3591,12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8,730" to="2937,7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965;top:187;width:730;height:1079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66;top:1538;width:282;height:322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142240</wp:posOffset>
                      </wp:positionV>
                      <wp:extent cx="2105660" cy="1062990"/>
                      <wp:effectExtent l="5080" t="0" r="444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5640" cy="1063080"/>
                                <a:chOff x="0" y="0"/>
                                <a:chExt cx="2105640" cy="106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224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9252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8148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4488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1641600" y="0"/>
                                  <a:ext cx="464040" cy="68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54720" y="85788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9pt;margin-top:11.2pt;width:165.8pt;height:83.7pt" coordorigin="338,224" coordsize="3316,1674">
                      <v:shape id="shape_0" fillcolor="white" stroked="t" o:allowincell="t" style="position:absolute;left:338;top:385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95,1787" to="3547,17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1297" to="3549,12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6,767" to="2895,7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923;top:224;width:730;height:1079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4;top:1575;width:282;height:322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114935</wp:posOffset>
                      </wp:positionV>
                      <wp:extent cx="2105660" cy="1062990"/>
                      <wp:effectExtent l="5080" t="0" r="444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5640" cy="1063080"/>
                                <a:chOff x="0" y="0"/>
                                <a:chExt cx="2105640" cy="106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224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9252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8148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4488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1641600" y="0"/>
                                  <a:ext cx="464040" cy="68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54720" y="85788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95pt;margin-top:9.05pt;width:165.85pt;height:83.7pt" coordorigin="379,181" coordsize="3317,1674">
                      <v:shape id="shape_0" fillcolor="white" stroked="t" o:allowincell="t" style="position:absolute;left:379;top:342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836,1744" to="3588,17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0,1254" to="3590,12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7,724" to="2936,7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964;top:181;width:730;height:1079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65;top:1532;width:282;height:322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102235</wp:posOffset>
                      </wp:positionV>
                      <wp:extent cx="2105660" cy="1062990"/>
                      <wp:effectExtent l="5080" t="0" r="444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5640" cy="1063080"/>
                                <a:chOff x="0" y="0"/>
                                <a:chExt cx="2105640" cy="106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224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9252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8148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4488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1641600" y="0"/>
                                  <a:ext cx="464040" cy="68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54720" y="85788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pt;margin-top:8.05pt;width:165.8pt;height:83.7pt" coordorigin="380,161" coordsize="3316,1674">
                      <v:shape id="shape_0" fillcolor="white" stroked="t" o:allowincell="t" style="position:absolute;left:380;top:322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837,1724" to="3589,17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1,1234" to="3591,12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8,704" to="2937,7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965;top:161;width:730;height:1079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66;top:1512;width:282;height:322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98425</wp:posOffset>
                      </wp:positionV>
                      <wp:extent cx="2105660" cy="1062990"/>
                      <wp:effectExtent l="5080" t="0" r="444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5640" cy="1063080"/>
                                <a:chOff x="0" y="0"/>
                                <a:chExt cx="2105640" cy="106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224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9252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8148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4488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1641600" y="0"/>
                                  <a:ext cx="464040" cy="68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54720" y="85788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2pt;margin-top:7.75pt;width:165.8pt;height:83.7pt" coordorigin="384,155" coordsize="3316,1674">
                      <v:shape id="shape_0" fillcolor="white" stroked="t" o:allowincell="t" style="position:absolute;left:384;top:316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841,1718" to="3593,17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5,1228" to="3595,12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2,698" to="2941,6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969;top:155;width:730;height:1079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70;top:1506;width:282;height:322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76835</wp:posOffset>
                      </wp:positionV>
                      <wp:extent cx="2105660" cy="1062990"/>
                      <wp:effectExtent l="5080" t="0" r="444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5640" cy="1063080"/>
                                <a:chOff x="0" y="0"/>
                                <a:chExt cx="2105640" cy="106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224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9252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8148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4488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1641600" y="0"/>
                                  <a:ext cx="464040" cy="68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54720" y="85788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9pt;margin-top:6.05pt;width:165.85pt;height:83.7pt" coordorigin="378,121" coordsize="3317,1674">
                      <v:shape id="shape_0" fillcolor="white" stroked="t" o:allowincell="t" style="position:absolute;left:378;top:282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835,1684" to="3587,16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9,1194" to="3589,11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6,664" to="2935,6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963;top:121;width:730;height:1079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64;top:1472;width:282;height:322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81280</wp:posOffset>
                      </wp:positionV>
                      <wp:extent cx="2105660" cy="1062990"/>
                      <wp:effectExtent l="5080" t="0" r="444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5640" cy="1063080"/>
                                <a:chOff x="0" y="0"/>
                                <a:chExt cx="2105640" cy="106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224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9252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8148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4488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1641600" y="0"/>
                                  <a:ext cx="464040" cy="68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54720" y="85788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15pt;margin-top:6.4pt;width:165.8pt;height:83.7pt" coordorigin="363,128" coordsize="3316,1674">
                      <v:shape id="shape_0" fillcolor="white" stroked="t" o:allowincell="t" style="position:absolute;left:363;top:289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820,1691" to="3572,16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4,1201" to="3574,12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1,671" to="2920,6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948;top:128;width:730;height:1079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9;top:1479;width:282;height:322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81280</wp:posOffset>
                      </wp:positionV>
                      <wp:extent cx="2105660" cy="1062990"/>
                      <wp:effectExtent l="5080" t="0" r="444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5640" cy="1063080"/>
                                <a:chOff x="0" y="0"/>
                                <a:chExt cx="2105640" cy="106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224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9252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8148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4488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1641600" y="0"/>
                                  <a:ext cx="464040" cy="68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54720" y="85788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5pt;margin-top:6.4pt;width:165.85pt;height:83.7pt" coordorigin="365,128" coordsize="3317,1674">
                      <v:shape id="shape_0" fillcolor="white" stroked="t" o:allowincell="t" style="position:absolute;left:365;top:289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822,1691" to="3574,16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6,1201" to="3576,12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3,671" to="2922,6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950;top:128;width:730;height:1079;mso-wrap-style:none;v-text-anchor:middl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1;top:1479;width:282;height:322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28905</wp:posOffset>
                      </wp:positionV>
                      <wp:extent cx="2105660" cy="1062990"/>
                      <wp:effectExtent l="5080" t="0" r="444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5640" cy="1063080"/>
                                <a:chOff x="0" y="0"/>
                                <a:chExt cx="2105640" cy="106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224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9252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8148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4488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1641600" y="0"/>
                                  <a:ext cx="464040" cy="68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54720" y="85788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2pt;margin-top:10.15pt;width:165.8pt;height:83.7pt" coordorigin="384,203" coordsize="3316,1674">
                      <v:shape id="shape_0" fillcolor="white" stroked="t" o:allowincell="t" style="position:absolute;left:384;top:364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841,1766" to="3593,17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5,1276" to="3595,12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2,746" to="2941,7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969;top:203;width:730;height:1079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70;top:1554;width:282;height:322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125095</wp:posOffset>
                      </wp:positionV>
                      <wp:extent cx="2105660" cy="1062990"/>
                      <wp:effectExtent l="5080" t="0" r="444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5640" cy="1063080"/>
                                <a:chOff x="0" y="0"/>
                                <a:chExt cx="2105640" cy="106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224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9252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8148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4488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1641600" y="0"/>
                                  <a:ext cx="464040" cy="68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54720" y="85788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pt;margin-top:9.85pt;width:165.8pt;height:83.7pt" coordorigin="364,197" coordsize="3316,1674">
                      <v:shape id="shape_0" fillcolor="white" stroked="t" o:allowincell="t" style="position:absolute;left:364;top:358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821,1760" to="3573,17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5,1270" to="3575,12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,740" to="2921,7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949;top:197;width:730;height:1079;mso-wrap-style:none;v-text-anchor:middle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1548;width:282;height:322;mso-wrap-style:none;v-text-anchor:middl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145415</wp:posOffset>
                      </wp:positionV>
                      <wp:extent cx="2105660" cy="1062990"/>
                      <wp:effectExtent l="5080" t="0" r="444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5640" cy="1063080"/>
                                <a:chOff x="0" y="0"/>
                                <a:chExt cx="2105640" cy="106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224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9252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8148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4488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1641600" y="0"/>
                                  <a:ext cx="464040" cy="68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>
                                  <a:off x="54720" y="85788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9pt;margin-top:11.45pt;width:165.8pt;height:83.7pt" coordorigin="338,229" coordsize="3316,1674">
                      <v:shape id="shape_0" fillcolor="white" stroked="t" o:allowincell="t" style="position:absolute;left:338;top:390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95,1792" to="3547,17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1302" to="3549,13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6,772" to="2895,7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923;top:229;width:730;height:1079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4;top:1580;width:282;height:322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69215</wp:posOffset>
                      </wp:positionV>
                      <wp:extent cx="2105660" cy="1062990"/>
                      <wp:effectExtent l="5080" t="0" r="444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5640" cy="1063080"/>
                                <a:chOff x="0" y="0"/>
                                <a:chExt cx="2105640" cy="106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224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9252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8148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4488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1641600" y="0"/>
                                  <a:ext cx="464040" cy="68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54720" y="85788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35pt;margin-top:5.45pt;width:165.85pt;height:83.7pt" coordorigin="387,109" coordsize="3317,1674">
                      <v:shape id="shape_0" fillcolor="white" stroked="t" o:allowincell="t" style="position:absolute;left:387;top:270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844,1672" to="3596,16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8,1182" to="3598,11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5,652" to="2944,6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972;top:109;width:730;height:1079;mso-wrap-style:none;v-text-anchor:middle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73;top:1460;width:282;height:322;mso-wrap-style:none;v-text-anchor:middl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123825</wp:posOffset>
                      </wp:positionV>
                      <wp:extent cx="2105660" cy="1062990"/>
                      <wp:effectExtent l="5080" t="0" r="444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5640" cy="1063080"/>
                                <a:chOff x="0" y="0"/>
                                <a:chExt cx="2105640" cy="106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224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9252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8148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4488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1641600" y="0"/>
                                  <a:ext cx="464040" cy="68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67"/>
                                <a:stretch/>
                              </pic:blipFill>
                              <pic:spPr>
                                <a:xfrm>
                                  <a:off x="54720" y="85788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pt;margin-top:9.75pt;width:165.8pt;height:83.7pt" coordorigin="364,195" coordsize="3316,1674">
                      <v:shape id="shape_0" fillcolor="white" stroked="t" o:allowincell="t" style="position:absolute;left:364;top:356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821,1758" to="3573,17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5,1268" to="3575,12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,738" to="2921,7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949;top:195;width:730;height:1079;mso-wrap-style:none;v-text-anchor:middle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1546;width:282;height:322;mso-wrap-style:none;v-text-anchor:middle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73660</wp:posOffset>
                      </wp:positionV>
                      <wp:extent cx="2105660" cy="1062990"/>
                      <wp:effectExtent l="5080" t="0" r="444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5640" cy="1063080"/>
                                <a:chOff x="0" y="0"/>
                                <a:chExt cx="2105640" cy="106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224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9252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8148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4488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1641600" y="0"/>
                                  <a:ext cx="464040" cy="68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71"/>
                                <a:stretch/>
                              </pic:blipFill>
                              <pic:spPr>
                                <a:xfrm>
                                  <a:off x="54720" y="85788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9pt;margin-top:5.8pt;width:165.8pt;height:83.7pt" coordorigin="338,116" coordsize="3316,1674">
                      <v:shape id="shape_0" fillcolor="white" stroked="t" o:allowincell="t" style="position:absolute;left:338;top:277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95,1679" to="3547,16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1189" to="3549,11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6,659" to="2895,6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923;top:116;width:730;height:1079;mso-wrap-style:none;v-text-anchor:middle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4;top:1467;width:282;height:322;mso-wrap-style:none;v-text-anchor:middle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29845</wp:posOffset>
                      </wp:positionV>
                      <wp:extent cx="2105660" cy="1062990"/>
                      <wp:effectExtent l="5080" t="0" r="444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5640" cy="1063080"/>
                                <a:chOff x="0" y="0"/>
                                <a:chExt cx="2105640" cy="106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224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9252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8148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4488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1641600" y="0"/>
                                  <a:ext cx="464040" cy="68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75"/>
                                <a:stretch/>
                              </pic:blipFill>
                              <pic:spPr>
                                <a:xfrm>
                                  <a:off x="54720" y="85788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5pt;margin-top:2.35pt;width:165.8pt;height:83.7pt" coordorigin="390,47" coordsize="3316,1674">
                      <v:shape id="shape_0" fillcolor="white" stroked="t" o:allowincell="t" style="position:absolute;left:390;top:208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847,1610" to="3599,16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,1120" to="3601,11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8,590" to="2947,5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975;top:47;width:730;height:1079;mso-wrap-style:none;v-text-anchor:middle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76;top:1398;width:282;height:322;mso-wrap-style:none;v-text-anchor:middle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34290</wp:posOffset>
                      </wp:positionV>
                      <wp:extent cx="2105660" cy="1062990"/>
                      <wp:effectExtent l="5080" t="0" r="444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5640" cy="1063080"/>
                                <a:chOff x="0" y="0"/>
                                <a:chExt cx="2105640" cy="106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224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9252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8148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4488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78"/>
                                <a:stretch/>
                              </pic:blipFill>
                              <pic:spPr>
                                <a:xfrm>
                                  <a:off x="1641600" y="0"/>
                                  <a:ext cx="464040" cy="68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79"/>
                                <a:stretch/>
                              </pic:blipFill>
                              <pic:spPr>
                                <a:xfrm>
                                  <a:off x="54720" y="85788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pt;margin-top:2.7pt;width:165.8pt;height:83.7pt" coordorigin="364,54" coordsize="3316,1674">
                      <v:shape id="shape_0" fillcolor="white" stroked="t" o:allowincell="t" style="position:absolute;left:364;top:215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821,1617" to="3573,16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5,1127" to="3575,11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,597" to="2921,5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949;top:54;width:730;height:1079;mso-wrap-style:none;v-text-anchor:middle" type="_x0000_t75">
                        <v:imagedata r:id="rId8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1405;width:282;height:322;mso-wrap-style:none;v-text-anchor:middle" type="_x0000_t75">
                        <v:imagedata r:id="rId8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38735</wp:posOffset>
                      </wp:positionV>
                      <wp:extent cx="2105660" cy="1062990"/>
                      <wp:effectExtent l="5080" t="0" r="444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5640" cy="1063080"/>
                                <a:chOff x="0" y="0"/>
                                <a:chExt cx="2105640" cy="106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224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9252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8148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4488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0" name="" descr=""/>
                                <pic:cNvPicPr/>
                              </pic:nvPicPr>
                              <pic:blipFill>
                                <a:blip r:embed="rId82"/>
                                <a:stretch/>
                              </pic:blipFill>
                              <pic:spPr>
                                <a:xfrm>
                                  <a:off x="1641600" y="0"/>
                                  <a:ext cx="464040" cy="68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" name="" descr=""/>
                                <pic:cNvPicPr/>
                              </pic:nvPicPr>
                              <pic:blipFill>
                                <a:blip r:embed="rId83"/>
                                <a:stretch/>
                              </pic:blipFill>
                              <pic:spPr>
                                <a:xfrm>
                                  <a:off x="54720" y="85788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pt;margin-top:3.05pt;width:165.8pt;height:83.7pt" coordorigin="280,61" coordsize="3316,1674">
                      <v:shape id="shape_0" fillcolor="white" stroked="t" o:allowincell="t" style="position:absolute;left:280;top:222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37,1624" to="3489,16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,1134" to="3491,11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8,604" to="2837,6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65;top:61;width:730;height:1079;mso-wrap-style:none;v-text-anchor:middle" type="_x0000_t75">
                        <v:imagedata r:id="rId8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6;top:1412;width:282;height:322;mso-wrap-style:none;v-text-anchor:middle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6"/>
      <w:footerReference w:type="default" r:id="rId87"/>
      <w:type w:val="nextPage"/>
      <w:pgSz w:w="11906" w:h="16838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val="de-DE"/>
    </w:rPr>
  </w:style>
  <w:style w:type="character" w:styleId="FuzeileZchn">
    <w:name w:val="Fußzeile Zchn"/>
    <w:qFormat/>
    <w:rPr>
      <w:sz w:val="24"/>
      <w:szCs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image" Target="media/image1.png"/><Relationship Id="rId19" Type="http://schemas.openxmlformats.org/officeDocument/2006/relationships/image" Target="media/image2.jpeg"/><Relationship Id="rId20" Type="http://schemas.openxmlformats.org/officeDocument/2006/relationships/image" Target="media/image1.png"/><Relationship Id="rId21" Type="http://schemas.openxmlformats.org/officeDocument/2006/relationships/image" Target="media/image2.jpeg"/><Relationship Id="rId22" Type="http://schemas.openxmlformats.org/officeDocument/2006/relationships/image" Target="media/image1.png"/><Relationship Id="rId23" Type="http://schemas.openxmlformats.org/officeDocument/2006/relationships/image" Target="media/image2.jpeg"/><Relationship Id="rId24" Type="http://schemas.openxmlformats.org/officeDocument/2006/relationships/image" Target="media/image1.png"/><Relationship Id="rId25" Type="http://schemas.openxmlformats.org/officeDocument/2006/relationships/image" Target="media/image2.jpeg"/><Relationship Id="rId26" Type="http://schemas.openxmlformats.org/officeDocument/2006/relationships/image" Target="media/image1.png"/><Relationship Id="rId27" Type="http://schemas.openxmlformats.org/officeDocument/2006/relationships/image" Target="media/image2.jpeg"/><Relationship Id="rId28" Type="http://schemas.openxmlformats.org/officeDocument/2006/relationships/image" Target="media/image1.png"/><Relationship Id="rId29" Type="http://schemas.openxmlformats.org/officeDocument/2006/relationships/image" Target="media/image2.jpeg"/><Relationship Id="rId30" Type="http://schemas.openxmlformats.org/officeDocument/2006/relationships/image" Target="media/image1.png"/><Relationship Id="rId31" Type="http://schemas.openxmlformats.org/officeDocument/2006/relationships/image" Target="media/image2.jpeg"/><Relationship Id="rId32" Type="http://schemas.openxmlformats.org/officeDocument/2006/relationships/image" Target="media/image1.png"/><Relationship Id="rId33" Type="http://schemas.openxmlformats.org/officeDocument/2006/relationships/image" Target="media/image2.jpeg"/><Relationship Id="rId34" Type="http://schemas.openxmlformats.org/officeDocument/2006/relationships/image" Target="media/image1.png"/><Relationship Id="rId35" Type="http://schemas.openxmlformats.org/officeDocument/2006/relationships/image" Target="media/image2.jpeg"/><Relationship Id="rId36" Type="http://schemas.openxmlformats.org/officeDocument/2006/relationships/image" Target="media/image1.png"/><Relationship Id="rId37" Type="http://schemas.openxmlformats.org/officeDocument/2006/relationships/image" Target="media/image2.jpeg"/><Relationship Id="rId38" Type="http://schemas.openxmlformats.org/officeDocument/2006/relationships/image" Target="media/image1.png"/><Relationship Id="rId39" Type="http://schemas.openxmlformats.org/officeDocument/2006/relationships/image" Target="media/image2.jpeg"/><Relationship Id="rId40" Type="http://schemas.openxmlformats.org/officeDocument/2006/relationships/image" Target="media/image1.png"/><Relationship Id="rId41" Type="http://schemas.openxmlformats.org/officeDocument/2006/relationships/image" Target="media/image2.jpeg"/><Relationship Id="rId42" Type="http://schemas.openxmlformats.org/officeDocument/2006/relationships/image" Target="media/image1.png"/><Relationship Id="rId43" Type="http://schemas.openxmlformats.org/officeDocument/2006/relationships/image" Target="media/image2.jpeg"/><Relationship Id="rId44" Type="http://schemas.openxmlformats.org/officeDocument/2006/relationships/image" Target="media/image1.png"/><Relationship Id="rId45" Type="http://schemas.openxmlformats.org/officeDocument/2006/relationships/image" Target="media/image2.jpeg"/><Relationship Id="rId46" Type="http://schemas.openxmlformats.org/officeDocument/2006/relationships/image" Target="media/image1.png"/><Relationship Id="rId47" Type="http://schemas.openxmlformats.org/officeDocument/2006/relationships/image" Target="media/image2.jpeg"/><Relationship Id="rId48" Type="http://schemas.openxmlformats.org/officeDocument/2006/relationships/image" Target="media/image1.png"/><Relationship Id="rId49" Type="http://schemas.openxmlformats.org/officeDocument/2006/relationships/image" Target="media/image2.jpeg"/><Relationship Id="rId50" Type="http://schemas.openxmlformats.org/officeDocument/2006/relationships/image" Target="media/image1.png"/><Relationship Id="rId51" Type="http://schemas.openxmlformats.org/officeDocument/2006/relationships/image" Target="media/image2.jpeg"/><Relationship Id="rId52" Type="http://schemas.openxmlformats.org/officeDocument/2006/relationships/image" Target="media/image1.png"/><Relationship Id="rId53" Type="http://schemas.openxmlformats.org/officeDocument/2006/relationships/image" Target="media/image2.jpeg"/><Relationship Id="rId54" Type="http://schemas.openxmlformats.org/officeDocument/2006/relationships/image" Target="media/image1.png"/><Relationship Id="rId55" Type="http://schemas.openxmlformats.org/officeDocument/2006/relationships/image" Target="media/image2.jpeg"/><Relationship Id="rId56" Type="http://schemas.openxmlformats.org/officeDocument/2006/relationships/image" Target="media/image1.png"/><Relationship Id="rId57" Type="http://schemas.openxmlformats.org/officeDocument/2006/relationships/image" Target="media/image2.jpeg"/><Relationship Id="rId58" Type="http://schemas.openxmlformats.org/officeDocument/2006/relationships/image" Target="media/image1.png"/><Relationship Id="rId59" Type="http://schemas.openxmlformats.org/officeDocument/2006/relationships/image" Target="media/image2.jpeg"/><Relationship Id="rId60" Type="http://schemas.openxmlformats.org/officeDocument/2006/relationships/image" Target="media/image1.png"/><Relationship Id="rId61" Type="http://schemas.openxmlformats.org/officeDocument/2006/relationships/image" Target="media/image2.jpeg"/><Relationship Id="rId62" Type="http://schemas.openxmlformats.org/officeDocument/2006/relationships/image" Target="media/image1.png"/><Relationship Id="rId63" Type="http://schemas.openxmlformats.org/officeDocument/2006/relationships/image" Target="media/image2.jpeg"/><Relationship Id="rId64" Type="http://schemas.openxmlformats.org/officeDocument/2006/relationships/image" Target="media/image1.png"/><Relationship Id="rId65" Type="http://schemas.openxmlformats.org/officeDocument/2006/relationships/image" Target="media/image2.jpeg"/><Relationship Id="rId66" Type="http://schemas.openxmlformats.org/officeDocument/2006/relationships/image" Target="media/image1.png"/><Relationship Id="rId67" Type="http://schemas.openxmlformats.org/officeDocument/2006/relationships/image" Target="media/image2.jpeg"/><Relationship Id="rId68" Type="http://schemas.openxmlformats.org/officeDocument/2006/relationships/image" Target="media/image1.png"/><Relationship Id="rId69" Type="http://schemas.openxmlformats.org/officeDocument/2006/relationships/image" Target="media/image2.jpeg"/><Relationship Id="rId70" Type="http://schemas.openxmlformats.org/officeDocument/2006/relationships/image" Target="media/image1.png"/><Relationship Id="rId71" Type="http://schemas.openxmlformats.org/officeDocument/2006/relationships/image" Target="media/image2.jpeg"/><Relationship Id="rId72" Type="http://schemas.openxmlformats.org/officeDocument/2006/relationships/image" Target="media/image1.png"/><Relationship Id="rId73" Type="http://schemas.openxmlformats.org/officeDocument/2006/relationships/image" Target="media/image2.jpeg"/><Relationship Id="rId74" Type="http://schemas.openxmlformats.org/officeDocument/2006/relationships/image" Target="media/image1.png"/><Relationship Id="rId75" Type="http://schemas.openxmlformats.org/officeDocument/2006/relationships/image" Target="media/image2.jpeg"/><Relationship Id="rId76" Type="http://schemas.openxmlformats.org/officeDocument/2006/relationships/image" Target="media/image1.png"/><Relationship Id="rId77" Type="http://schemas.openxmlformats.org/officeDocument/2006/relationships/image" Target="media/image2.jpeg"/><Relationship Id="rId78" Type="http://schemas.openxmlformats.org/officeDocument/2006/relationships/image" Target="media/image1.png"/><Relationship Id="rId79" Type="http://schemas.openxmlformats.org/officeDocument/2006/relationships/image" Target="media/image2.jpeg"/><Relationship Id="rId80" Type="http://schemas.openxmlformats.org/officeDocument/2006/relationships/image" Target="media/image1.png"/><Relationship Id="rId81" Type="http://schemas.openxmlformats.org/officeDocument/2006/relationships/image" Target="media/image2.jpeg"/><Relationship Id="rId82" Type="http://schemas.openxmlformats.org/officeDocument/2006/relationships/image" Target="media/image1.png"/><Relationship Id="rId83" Type="http://schemas.openxmlformats.org/officeDocument/2006/relationships/image" Target="media/image2.jpeg"/><Relationship Id="rId84" Type="http://schemas.openxmlformats.org/officeDocument/2006/relationships/image" Target="media/image1.png"/><Relationship Id="rId85" Type="http://schemas.openxmlformats.org/officeDocument/2006/relationships/image" Target="media/image2.jpeg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20:00Z</dcterms:created>
  <dc:creator>con1</dc:creator>
  <dc:description/>
  <cp:keywords/>
  <dc:language>en-US</dc:language>
  <cp:lastModifiedBy>Monika Andraschko</cp:lastModifiedBy>
  <cp:lastPrinted>2011-08-02T10:02:00Z</cp:lastPrinted>
  <dcterms:modified xsi:type="dcterms:W3CDTF">2014-07-21T08:32:00Z</dcterms:modified>
  <cp:revision>8</cp:revision>
  <dc:subject/>
  <dc:title/>
</cp:coreProperties>
</file>