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01"/>
        <w:gridCol w:w="144"/>
        <w:gridCol w:w="5616"/>
      </w:tblGrid>
      <w:tr>
        <w:trPr>
          <w:trHeight w:val="3232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7465</wp:posOffset>
                      </wp:positionV>
                      <wp:extent cx="3268980" cy="1624965"/>
                      <wp:effectExtent l="508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9160" cy="1625040"/>
                                <a:chOff x="0" y="0"/>
                                <a:chExt cx="3269160" cy="162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97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0920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850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356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2400" y="13165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13880" y="0"/>
                                  <a:ext cx="754920" cy="94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2.95pt;width:257.4pt;height:127.95pt" coordorigin="205,59" coordsize="5148,25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5;top:358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17,2593" to="5155,2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1768" to="5151,1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,978" to="4098,9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98;top:2132;width:424;height:48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64;top:59;width:1188;height:149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1090295</wp:posOffset>
                  </wp:positionV>
                  <wp:extent cx="789940" cy="847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56845</wp:posOffset>
                      </wp:positionV>
                      <wp:extent cx="3268980" cy="1624965"/>
                      <wp:effectExtent l="508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9160" cy="1625040"/>
                                <a:chOff x="0" y="0"/>
                                <a:chExt cx="3269160" cy="162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97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0920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850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356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22400" y="13165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513880" y="0"/>
                                  <a:ext cx="754920" cy="94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5pt;margin-top:12.35pt;width:257.35pt;height:127.95pt" coordorigin="291,247" coordsize="5147,2559">
                      <v:shape id="shape_0" fillcolor="white" stroked="t" o:allowincell="t" style="position:absolute;left:291;top:546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02,2781" to="5240,27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,1956" to="5237,19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1166" to="4184,1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4;top:2320;width:424;height:48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50;top:247;width:1188;height:149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89230</wp:posOffset>
                      </wp:positionV>
                      <wp:extent cx="3268980" cy="1624965"/>
                      <wp:effectExtent l="508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9160" cy="1625040"/>
                                <a:chOff x="0" y="0"/>
                                <a:chExt cx="3269160" cy="162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97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0920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850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356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22400" y="13165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513880" y="0"/>
                                  <a:ext cx="754920" cy="94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14.9pt;width:257.4pt;height:127.95pt" coordorigin="235,298" coordsize="5148,2559">
                      <v:shape id="shape_0" fillcolor="white" stroked="t" o:allowincell="t" style="position:absolute;left:235;top:597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47,2832" to="5185,28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2007" to="5181,2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,1217" to="4128,1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8;top:2371;width:424;height:48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94;top:298;width:1188;height:149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93040</wp:posOffset>
                      </wp:positionV>
                      <wp:extent cx="3268980" cy="1624965"/>
                      <wp:effectExtent l="508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9160" cy="1625040"/>
                                <a:chOff x="0" y="0"/>
                                <a:chExt cx="3269160" cy="162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97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0920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850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356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22400" y="13165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513880" y="0"/>
                                  <a:ext cx="754920" cy="94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15.2pt;width:257.4pt;height:127.95pt" coordorigin="288,304" coordsize="5148,2559">
                      <v:shape id="shape_0" fillcolor="white" stroked="t" o:allowincell="t" style="position:absolute;left:288;top:603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99,2838" to="5237,28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2013" to="5234,2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,1223" to="4181,1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1;top:2377;width:424;height:48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47;top:304;width:1188;height:149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97485</wp:posOffset>
                      </wp:positionV>
                      <wp:extent cx="3268980" cy="1624965"/>
                      <wp:effectExtent l="508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9160" cy="1625040"/>
                                <a:chOff x="0" y="0"/>
                                <a:chExt cx="3269160" cy="162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97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0920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850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356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22400" y="13165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513880" y="0"/>
                                  <a:ext cx="754920" cy="94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15.55pt;width:257.4pt;height:127.95pt" coordorigin="215,311" coordsize="5148,2559">
                      <v:shape id="shape_0" fillcolor="white" stroked="t" o:allowincell="t" style="position:absolute;left:215;top:610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26,2845" to="5164,28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2020" to="5161,2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,1230" to="4108,1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8;top:2385;width:424;height:48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74;top:311;width:1188;height:1493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93675</wp:posOffset>
                      </wp:positionV>
                      <wp:extent cx="3268980" cy="1624965"/>
                      <wp:effectExtent l="5080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9160" cy="1625040"/>
                                <a:chOff x="0" y="0"/>
                                <a:chExt cx="3269160" cy="162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97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0920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850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356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22400" y="13165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513880" y="0"/>
                                  <a:ext cx="754920" cy="94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15.25pt;width:257.4pt;height:127.95pt" coordorigin="288,305" coordsize="5148,2559">
                      <v:shape id="shape_0" fillcolor="white" stroked="t" o:allowincell="t" style="position:absolute;left:288;top:604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99,2839" to="5237,28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2014" to="5234,20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,1224" to="4181,1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1;top:2378;width:424;height:48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47;top:305;width:1188;height:1493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79705</wp:posOffset>
                      </wp:positionV>
                      <wp:extent cx="3268980" cy="1624965"/>
                      <wp:effectExtent l="5080" t="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9160" cy="1625040"/>
                                <a:chOff x="0" y="0"/>
                                <a:chExt cx="3269160" cy="162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97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0920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850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356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22400" y="13165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513880" y="0"/>
                                  <a:ext cx="754920" cy="94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4.15pt;width:257.35pt;height:127.95pt" coordorigin="210,283" coordsize="5147,2559">
                      <v:shape id="shape_0" fillcolor="white" stroked="t" o:allowincell="t" style="position:absolute;left:210;top:582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21,2817" to="5159,28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,1992" to="5156,19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,1202" to="4103,1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3;top:2356;width:424;height:48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69;top:283;width:1188;height:1493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1770</wp:posOffset>
                      </wp:positionV>
                      <wp:extent cx="3268980" cy="1624965"/>
                      <wp:effectExtent l="5080" t="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9160" cy="1625040"/>
                                <a:chOff x="0" y="0"/>
                                <a:chExt cx="3269160" cy="162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97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0920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850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356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22400" y="13165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513880" y="0"/>
                                  <a:ext cx="754920" cy="94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15.1pt;width:257.4pt;height:127.95pt" coordorigin="163,302" coordsize="5148,2559">
                      <v:shape id="shape_0" fillcolor="white" stroked="t" o:allowincell="t" style="position:absolute;left:163;top:601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75,2836" to="5113,28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,2011" to="5109,20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,1221" to="4056,1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6;top:2375;width:424;height:48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2;top:302;width:1188;height:1493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8905</wp:posOffset>
                      </wp:positionV>
                      <wp:extent cx="3268980" cy="1624965"/>
                      <wp:effectExtent l="5080" t="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9160" cy="1625040"/>
                                <a:chOff x="0" y="0"/>
                                <a:chExt cx="3269160" cy="162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97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0920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850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356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22400" y="13165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513880" y="0"/>
                                  <a:ext cx="754920" cy="94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10.15pt;width:257.4pt;height:127.95pt" coordorigin="200,203" coordsize="5148,2559">
                      <v:shape id="shape_0" fillcolor="white" stroked="t" o:allowincell="t" style="position:absolute;left:200;top:502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11,2737" to="5149,2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,1912" to="5146,1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1122" to="4093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3;top:2276;width:424;height:484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59;top:203;width:1188;height:1493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33350</wp:posOffset>
                      </wp:positionV>
                      <wp:extent cx="3268980" cy="1624965"/>
                      <wp:effectExtent l="5080" t="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9160" cy="1625040"/>
                                <a:chOff x="0" y="0"/>
                                <a:chExt cx="3269160" cy="162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97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0920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850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356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22400" y="13165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513880" y="0"/>
                                  <a:ext cx="754920" cy="94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10.5pt;width:257.4pt;height:127.95pt" coordorigin="285,210" coordsize="5148,2559">
                      <v:shape id="shape_0" fillcolor="white" stroked="t" o:allowincell="t" style="position:absolute;left:285;top:509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96,2744" to="5234,27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1918" to="5231,19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,1129" to="4178,11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8;top:2283;width:424;height:48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44;top:210;width:1188;height:1493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3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1.jpeg"/><Relationship Id="rId38" Type="http://schemas.openxmlformats.org/officeDocument/2006/relationships/image" Target="media/image2.pn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image" Target="media/image1.jpeg"/><Relationship Id="rId42" Type="http://schemas.openxmlformats.org/officeDocument/2006/relationships/image" Target="media/image2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40:00Z</dcterms:created>
  <dc:creator>Avery Dennison Corporation</dc:creator>
  <dc:description>Copyright ©2006 Avery Dennison Corporation. All rights reserved.</dc:description>
  <cp:keywords/>
  <dc:language>en-US</dc:language>
  <cp:lastModifiedBy>Monika Andraschko</cp:lastModifiedBy>
  <cp:lastPrinted>2007-09-05T16:56:00Z</cp:lastPrinted>
  <dcterms:modified xsi:type="dcterms:W3CDTF">2014-07-21T08:37:00Z</dcterms:modified>
  <cp:revision>5</cp:revision>
  <dc:subject>Avery Dennison Template</dc:subject>
  <dc:title>Avery Dennison Template</dc:title>
</cp:coreProperties>
</file>