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9215</wp:posOffset>
                      </wp:positionV>
                      <wp:extent cx="2213610" cy="112141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5.45pt;width:174.3pt;height:88.3pt" coordorigin="282,109" coordsize="3486,17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2;top:36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9,1764" to="3491,1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,1274" to="3493,1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,744" to="2839,7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8;top:1552;width:282;height:32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5;top:109;width:762;height:9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0960</wp:posOffset>
                      </wp:positionV>
                      <wp:extent cx="2213610" cy="112141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4.8pt;width:174.3pt;height:88.3pt" coordorigin="232,96" coordsize="3486,1766">
                      <v:shape id="shape_0" fillcolor="white" stroked="t" o:allowincell="t" style="position:absolute;left:232;top:34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89,1751" to="3441,1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,1261" to="3443,1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731" to="2789,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8;top:1539;width:282;height:32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5;top:96;width:762;height:95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0010</wp:posOffset>
                      </wp:positionV>
                      <wp:extent cx="2213610" cy="112141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6.3pt;width:174.3pt;height:88.3pt" coordorigin="242,126" coordsize="3486,1766">
                      <v:shape id="shape_0" fillcolor="white" stroked="t" o:allowincell="t" style="position:absolute;left:242;top:37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99,1781" to="3451,17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,1291" to="3453,1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761" to="2799,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8;top:1569;width:282;height:32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65;top:126;width:762;height:95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5405</wp:posOffset>
                      </wp:positionV>
                      <wp:extent cx="2213610" cy="1121410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5.15pt;width:174.3pt;height:88.3pt" coordorigin="272,103" coordsize="3486,1766">
                      <v:shape id="shape_0" fillcolor="white" stroked="t" o:allowincell="t" style="position:absolute;left:272;top:35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9,1758" to="3481,17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1268" to="3483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,738" to="2829,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8;top:1546;width:282;height:32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95;top:103;width:762;height:95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56515</wp:posOffset>
                      </wp:positionV>
                      <wp:extent cx="2213610" cy="1121410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4.45pt;width:174.3pt;height:88.3pt" coordorigin="256,89" coordsize="3486,1766">
                      <v:shape id="shape_0" fillcolor="white" stroked="t" o:allowincell="t" style="position:absolute;left:256;top:34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13,1744" to="3465,17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1254" to="3467,1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,724" to="2813,7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2;top:1532;width:282;height:3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79;top:89;width:762;height:95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4770</wp:posOffset>
                      </wp:positionV>
                      <wp:extent cx="2213610" cy="1121410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5.1pt;width:174.3pt;height:88.3pt" coordorigin="248,102" coordsize="3486,1766">
                      <v:shape id="shape_0" fillcolor="white" stroked="t" o:allowincell="t" style="position:absolute;left:248;top:35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05,1757" to="3457,17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1267" to="3459,1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,737" to="2805,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4;top:1545;width:282;height:32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71;top:102;width:762;height:95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99060</wp:posOffset>
                      </wp:positionV>
                      <wp:extent cx="2213610" cy="1121410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7.8pt;width:174.3pt;height:88.3pt" coordorigin="280,156" coordsize="3486,1766">
                      <v:shape id="shape_0" fillcolor="white" stroked="t" o:allowincell="t" style="position:absolute;left:280;top:40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7,1811" to="3489,1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1321" to="3491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,791" to="2837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6;top:1599;width:282;height:3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3;top:156;width:762;height:95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2550</wp:posOffset>
                      </wp:positionV>
                      <wp:extent cx="2213610" cy="1121410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6.5pt;width:174.3pt;height:88.3pt" coordorigin="248,130" coordsize="3486,1766">
                      <v:shape id="shape_0" fillcolor="white" stroked="t" o:allowincell="t" style="position:absolute;left:248;top:38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05,1785" to="3457,1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1295" to="3459,1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,765" to="2805,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4;top:1573;width:282;height:32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71;top:130;width:762;height:95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4295</wp:posOffset>
                      </wp:positionV>
                      <wp:extent cx="2213610" cy="1121410"/>
                      <wp:effectExtent l="50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5.85pt;width:174.3pt;height:88.3pt" coordorigin="272,117" coordsize="3486,1766">
                      <v:shape id="shape_0" fillcolor="white" stroked="t" o:allowincell="t" style="position:absolute;left:272;top:37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9,1772" to="3481,1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1282" to="3483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,752" to="2829,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8;top:1560;width:282;height:32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95;top:117;width:762;height:95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1595</wp:posOffset>
                      </wp:positionV>
                      <wp:extent cx="2213610" cy="1121410"/>
                      <wp:effectExtent l="508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4.85pt;width:174.3pt;height:88.3pt" coordorigin="301,97" coordsize="3486,1766">
                      <v:shape id="shape_0" fillcolor="white" stroked="t" o:allowincell="t" style="position:absolute;left:301;top:35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58,1752" to="3510,1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,1262" to="3512,1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,732" to="2858,7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7;top:1540;width:282;height:32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24;top:97;width:762;height:958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130</wp:posOffset>
                      </wp:positionV>
                      <wp:extent cx="2213610" cy="1121410"/>
                      <wp:effectExtent l="508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1.9pt;width:174.3pt;height:88.3pt" coordorigin="240,38" coordsize="3486,1766">
                      <v:shape id="shape_0" fillcolor="white" stroked="t" o:allowincell="t" style="position:absolute;left:240;top:29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97,1693" to="3449,1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,1203" to="3451,1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,673" to="2797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6;top:1481;width:282;height:32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63;top:38;width:762;height:958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0960</wp:posOffset>
                      </wp:positionV>
                      <wp:extent cx="2213610" cy="1121410"/>
                      <wp:effectExtent l="508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4.8pt;width:174.3pt;height:88.3pt" coordorigin="272,96" coordsize="3486,1766">
                      <v:shape id="shape_0" fillcolor="white" stroked="t" o:allowincell="t" style="position:absolute;left:272;top:34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9,1751" to="3481,1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1261" to="3483,1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,731" to="2829,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8;top:1539;width:282;height:32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95;top:96;width:762;height:958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9215</wp:posOffset>
                      </wp:positionV>
                      <wp:extent cx="2213610" cy="1121410"/>
                      <wp:effectExtent l="508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5.45pt;width:174.3pt;height:88.3pt" coordorigin="262,109" coordsize="3486,1766">
                      <v:shape id="shape_0" fillcolor="white" stroked="t" o:allowincell="t" style="position:absolute;left:262;top:36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19,1764" to="3471,1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,1274" to="3473,1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744" to="2819,7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8;top:1552;width:282;height:32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85;top:109;width:762;height:958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7945</wp:posOffset>
                      </wp:positionV>
                      <wp:extent cx="2213610" cy="1121410"/>
                      <wp:effectExtent l="508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5.35pt;width:174.3pt;height:88.3pt" coordorigin="260,107" coordsize="3486,1766">
                      <v:shape id="shape_0" fillcolor="white" stroked="t" o:allowincell="t" style="position:absolute;left:260;top:36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17,1762" to="3469,17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,1272" to="3471,12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,742" to="2817,7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6;top:1550;width:282;height:322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83;top:107;width:762;height:958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0960</wp:posOffset>
                      </wp:positionV>
                      <wp:extent cx="2213610" cy="1121410"/>
                      <wp:effectExtent l="508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4.8pt;width:174.3pt;height:88.3pt" coordorigin="242,96" coordsize="3486,1766">
                      <v:shape id="shape_0" fillcolor="white" stroked="t" o:allowincell="t" style="position:absolute;left:242;top:34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99,1751" to="3451,1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,1261" to="3453,1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731" to="2799,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8;top:1539;width:282;height:32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65;top:96;width:762;height:958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4610</wp:posOffset>
                      </wp:positionV>
                      <wp:extent cx="2213610" cy="1121410"/>
                      <wp:effectExtent l="508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4.3pt;width:174.3pt;height:88.3pt" coordorigin="272,86" coordsize="3486,1766">
                      <v:shape id="shape_0" fillcolor="white" stroked="t" o:allowincell="t" style="position:absolute;left:272;top:33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9,1741" to="3481,1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1251" to="3483,1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,721" to="2829,7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8;top:1529;width:282;height:32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95;top:86;width:762;height:958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0165</wp:posOffset>
                      </wp:positionV>
                      <wp:extent cx="2213610" cy="1121410"/>
                      <wp:effectExtent l="508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3.95pt;width:174.3pt;height:88.3pt" coordorigin="333,79" coordsize="3486,1766">
                      <v:shape id="shape_0" fillcolor="white" stroked="t" o:allowincell="t" style="position:absolute;left:333;top:33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90,1734" to="3542,1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,1244" to="3544,1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,714" to="2890,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9;top:1522;width:282;height:322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56;top:79;width:762;height:958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0010</wp:posOffset>
                      </wp:positionV>
                      <wp:extent cx="2213610" cy="1121410"/>
                      <wp:effectExtent l="508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6.3pt;width:174.3pt;height:88.3pt" coordorigin="284,126" coordsize="3486,1766">
                      <v:shape id="shape_0" fillcolor="white" stroked="t" o:allowincell="t" style="position:absolute;left:284;top:37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41,1781" to="3493,17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,1291" to="3495,1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,761" to="2841,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0;top:1569;width:282;height:322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7;top:126;width:762;height:958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4610</wp:posOffset>
                      </wp:positionV>
                      <wp:extent cx="2213610" cy="1121410"/>
                      <wp:effectExtent l="508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4.3pt;width:174.3pt;height:88.3pt" coordorigin="280,86" coordsize="3486,1766">
                      <v:shape id="shape_0" fillcolor="white" stroked="t" o:allowincell="t" style="position:absolute;left:280;top:33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7,1741" to="3489,1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1251" to="3491,1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,721" to="2837,7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6;top:1529;width:282;height:322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3;top:86;width:762;height:958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4610</wp:posOffset>
                      </wp:positionV>
                      <wp:extent cx="2213610" cy="1121410"/>
                      <wp:effectExtent l="508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4.3pt;width:174.3pt;height:88.3pt" coordorigin="218,86" coordsize="3486,1766">
                      <v:shape id="shape_0" fillcolor="white" stroked="t" o:allowincell="t" style="position:absolute;left:218;top:33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75,1741" to="3427,1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1251" to="3429,1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,721" to="2775,7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4;top:1529;width:282;height:322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41;top:86;width:762;height:958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5715</wp:posOffset>
                      </wp:positionV>
                      <wp:extent cx="2213610" cy="1121410"/>
                      <wp:effectExtent l="508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-0.45pt;width:174.3pt;height:88.3pt" coordorigin="260,-9" coordsize="3486,1766">
                      <v:shape id="shape_0" fillcolor="white" stroked="t" o:allowincell="t" style="position:absolute;left:260;top:24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17,1646" to="3469,16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,1156" to="3471,1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,626" to="2817,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6;top:1434;width:282;height:322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83;top:-9;width:762;height:958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57150</wp:posOffset>
                      </wp:positionV>
                      <wp:extent cx="2213610" cy="1121410"/>
                      <wp:effectExtent l="508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4.5pt;width:174.3pt;height:88.3pt" coordorigin="301,90" coordsize="3486,1766">
                      <v:shape id="shape_0" fillcolor="white" stroked="t" o:allowincell="t" style="position:absolute;left:301;top:34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58,1745" to="3510,1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,1255" to="3512,1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,725" to="2858,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7;top:1533;width:282;height:322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24;top:90;width:762;height:958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970</wp:posOffset>
                      </wp:positionV>
                      <wp:extent cx="2213610" cy="1121410"/>
                      <wp:effectExtent l="508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1.1pt;width:174.3pt;height:88.3pt" coordorigin="268,22" coordsize="3486,1766">
                      <v:shape id="shape_0" fillcolor="white" stroked="t" o:allowincell="t" style="position:absolute;left:268;top:27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5,1677" to="3477,1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,1187" to="3479,1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,657" to="2825,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4;top:1465;width:282;height:322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91;top:22;width:762;height:958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7145</wp:posOffset>
                      </wp:positionV>
                      <wp:extent cx="2213610" cy="1121410"/>
                      <wp:effectExtent l="508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3640" cy="1121400"/>
                                <a:chOff x="0" y="0"/>
                                <a:chExt cx="2213640" cy="112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5084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980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03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54720" y="91620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4845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1.35pt;width:174.3pt;height:88.3pt" coordorigin="248,27" coordsize="3486,1766">
                      <v:shape id="shape_0" fillcolor="white" stroked="t" o:allowincell="t" style="position:absolute;left:248;top:28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05,1682" to="3457,1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1192" to="3459,1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,662" to="2805,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4;top:1470;width:282;height:322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71;top:27;width:762;height:958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2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2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2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1.jpeg"/><Relationship Id="rId69" Type="http://schemas.openxmlformats.org/officeDocument/2006/relationships/image" Target="media/image2.png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1.jpeg"/><Relationship Id="rId73" Type="http://schemas.openxmlformats.org/officeDocument/2006/relationships/image" Target="media/image2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1.jpeg"/><Relationship Id="rId77" Type="http://schemas.openxmlformats.org/officeDocument/2006/relationships/image" Target="media/image2.png"/><Relationship Id="rId78" Type="http://schemas.openxmlformats.org/officeDocument/2006/relationships/image" Target="media/image1.jpeg"/><Relationship Id="rId79" Type="http://schemas.openxmlformats.org/officeDocument/2006/relationships/image" Target="media/image2.png"/><Relationship Id="rId80" Type="http://schemas.openxmlformats.org/officeDocument/2006/relationships/image" Target="media/image1.jpeg"/><Relationship Id="rId81" Type="http://schemas.openxmlformats.org/officeDocument/2006/relationships/image" Target="media/image2.pn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1.jpeg"/><Relationship Id="rId85" Type="http://schemas.openxmlformats.org/officeDocument/2006/relationships/image" Target="media/image2.pn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1.jpeg"/><Relationship Id="rId89" Type="http://schemas.openxmlformats.org/officeDocument/2006/relationships/image" Target="media/image2.png"/><Relationship Id="rId90" Type="http://schemas.openxmlformats.org/officeDocument/2006/relationships/image" Target="media/image1.jpeg"/><Relationship Id="rId91" Type="http://schemas.openxmlformats.org/officeDocument/2006/relationships/image" Target="media/image2.png"/><Relationship Id="rId92" Type="http://schemas.openxmlformats.org/officeDocument/2006/relationships/image" Target="media/image1.jpeg"/><Relationship Id="rId93" Type="http://schemas.openxmlformats.org/officeDocument/2006/relationships/image" Target="media/image2.png"/><Relationship Id="rId94" Type="http://schemas.openxmlformats.org/officeDocument/2006/relationships/image" Target="media/image1.jpeg"/><Relationship Id="rId95" Type="http://schemas.openxmlformats.org/officeDocument/2006/relationships/image" Target="media/image2.png"/><Relationship Id="rId96" Type="http://schemas.openxmlformats.org/officeDocument/2006/relationships/image" Target="media/image1.jpeg"/><Relationship Id="rId97" Type="http://schemas.openxmlformats.org/officeDocument/2006/relationships/image" Target="media/image2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40:00Z</dcterms:created>
  <dc:creator>con1</dc:creator>
  <dc:description/>
  <cp:keywords/>
  <dc:language>en-US</dc:language>
  <cp:lastModifiedBy>Monika Andraschko</cp:lastModifiedBy>
  <dcterms:modified xsi:type="dcterms:W3CDTF">2014-07-21T08:36:00Z</dcterms:modified>
  <cp:revision>6</cp:revision>
  <dc:subject/>
  <dc:title/>
</cp:coreProperties>
</file>