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01"/>
        <w:gridCol w:w="144"/>
        <w:gridCol w:w="5616"/>
      </w:tblGrid>
      <w:tr>
        <w:trPr>
          <w:trHeight w:val="3232" w:hRule="exact"/>
          <w:cantSplit w:val="true"/>
        </w:trPr>
        <w:tc>
          <w:tcPr>
            <w:tcW w:w="5601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94640</wp:posOffset>
                      </wp:positionV>
                      <wp:extent cx="3300095" cy="1440180"/>
                      <wp:effectExtent l="508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0120" cy="1440360"/>
                                <a:chOff x="0" y="0"/>
                                <a:chExt cx="3300120" cy="1440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04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42416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90036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8880"/>
                                  <a:ext cx="260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22400" y="113148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 flipH="1">
                                  <a:off x="2626200" y="0"/>
                                  <a:ext cx="673560" cy="89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pt;margin-top:23.2pt;width:259.85pt;height:113.35pt" coordorigin="176,464" coordsize="5197,226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76;top:472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987,2707" to="5125,27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1,1882" to="5122,18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5,1092" to="4483,10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69;top:2246;width:424;height:484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311;top:464;width:1060;height:1404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-1090295</wp:posOffset>
                  </wp:positionV>
                  <wp:extent cx="789940" cy="8477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301625</wp:posOffset>
                      </wp:positionV>
                      <wp:extent cx="3300095" cy="1440180"/>
                      <wp:effectExtent l="5080" t="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0120" cy="1440360"/>
                                <a:chOff x="0" y="0"/>
                                <a:chExt cx="3300120" cy="1440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04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42416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90036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8880"/>
                                  <a:ext cx="260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22400" y="113148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 flipH="1">
                                  <a:off x="2626200" y="0"/>
                                  <a:ext cx="673560" cy="89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15pt;margin-top:23.75pt;width:259.85pt;height:113.4pt" coordorigin="163,475" coordsize="5197,2268">
                      <v:shape id="shape_0" fillcolor="white" stroked="t" o:allowincell="t" style="position:absolute;left:163;top:483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975,2718" to="5113,27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8,1893" to="5109,18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2,1103" to="4470,11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6;top:2257;width:424;height:484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99;top:475;width:1060;height:1404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231" w:hRule="exact"/>
          <w:cantSplit w:val="true"/>
        </w:trPr>
        <w:tc>
          <w:tcPr>
            <w:tcW w:w="5601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16865</wp:posOffset>
                      </wp:positionV>
                      <wp:extent cx="3300095" cy="1440180"/>
                      <wp:effectExtent l="5080" t="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0120" cy="1440360"/>
                                <a:chOff x="0" y="0"/>
                                <a:chExt cx="3300120" cy="1440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04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42416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90036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8880"/>
                                  <a:ext cx="260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122400" y="113148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 flipH="1">
                                  <a:off x="2626200" y="0"/>
                                  <a:ext cx="673560" cy="89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24.95pt;width:259.85pt;height:113.4pt" coordorigin="181,499" coordsize="5197,2268">
                      <v:shape id="shape_0" fillcolor="white" stroked="t" o:allowincell="t" style="position:absolute;left:181;top:507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992,2742" to="5130,27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,1917" to="5127,19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0,1127" to="4488,11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74;top:2281;width:424;height:484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317;top:499;width:1060;height:1404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294005</wp:posOffset>
                      </wp:positionV>
                      <wp:extent cx="3300095" cy="1440180"/>
                      <wp:effectExtent l="5080" t="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0120" cy="1440360"/>
                                <a:chOff x="0" y="0"/>
                                <a:chExt cx="3300120" cy="1440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04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42416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90036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8880"/>
                                  <a:ext cx="260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122400" y="113148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 flipH="1">
                                  <a:off x="2626200" y="0"/>
                                  <a:ext cx="673560" cy="89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5pt;margin-top:23.15pt;width:259.85pt;height:113.4pt" coordorigin="153,463" coordsize="5197,2268">
                      <v:shape id="shape_0" fillcolor="white" stroked="t" o:allowincell="t" style="position:absolute;left:153;top:471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964,2706" to="5102,27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8,1881" to="5099,18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2,1091" to="4460,10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46;top:2245;width:424;height:484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89;top:463;width:1060;height:1404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231" w:hRule="exact"/>
          <w:cantSplit w:val="true"/>
        </w:trPr>
        <w:tc>
          <w:tcPr>
            <w:tcW w:w="5601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39395</wp:posOffset>
                      </wp:positionV>
                      <wp:extent cx="3300095" cy="1440180"/>
                      <wp:effectExtent l="5080" t="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0120" cy="1440360"/>
                                <a:chOff x="0" y="0"/>
                                <a:chExt cx="3300120" cy="1440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04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42416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90036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8880"/>
                                  <a:ext cx="260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122400" y="113148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 flipH="1">
                                  <a:off x="2626200" y="0"/>
                                  <a:ext cx="673560" cy="89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2pt;margin-top:18.85pt;width:259.85pt;height:113.4pt" coordorigin="204,377" coordsize="5197,2268">
                      <v:shape id="shape_0" fillcolor="white" stroked="t" o:allowincell="t" style="position:absolute;left:204;top:385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015,2620" to="5153,26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,1795" to="5150,17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3,1005" to="4511,10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97;top:2159;width:424;height:484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340;top:377;width:1060;height:1404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254635</wp:posOffset>
                      </wp:positionV>
                      <wp:extent cx="3300095" cy="1440180"/>
                      <wp:effectExtent l="5080" t="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0120" cy="1440360"/>
                                <a:chOff x="0" y="0"/>
                                <a:chExt cx="3300120" cy="1440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04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42416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90036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8880"/>
                                  <a:ext cx="260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122400" y="113148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 flipH="1">
                                  <a:off x="2626200" y="0"/>
                                  <a:ext cx="673560" cy="89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15pt;margin-top:20.05pt;width:259.85pt;height:113.4pt" coordorigin="143,401" coordsize="5197,2268">
                      <v:shape id="shape_0" fillcolor="white" stroked="t" o:allowincell="t" style="position:absolute;left:143;top:409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954,2644" to="5092,26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8,1819" to="5089,18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2,1029" to="4450,10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36;top:2183;width:424;height:484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79;top:401;width:1060;height:1404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231" w:hRule="exact"/>
          <w:cantSplit w:val="true"/>
        </w:trPr>
        <w:tc>
          <w:tcPr>
            <w:tcW w:w="5601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77495</wp:posOffset>
                      </wp:positionV>
                      <wp:extent cx="3300095" cy="1440180"/>
                      <wp:effectExtent l="5080" t="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0120" cy="1440360"/>
                                <a:chOff x="0" y="0"/>
                                <a:chExt cx="3300120" cy="1440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04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42416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90036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8880"/>
                                  <a:ext cx="260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122400" y="113148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 flipH="1">
                                  <a:off x="2626200" y="0"/>
                                  <a:ext cx="673560" cy="89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25pt;margin-top:21.85pt;width:259.85pt;height:113.4pt" coordorigin="205,437" coordsize="5197,2268">
                      <v:shape id="shape_0" fillcolor="white" stroked="t" o:allowincell="t" style="position:absolute;left:205;top:445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017,2680" to="5155,26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0,1855" to="5151,18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,1065" to="4512,10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98;top:2219;width:424;height:484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341;top:437;width:1060;height:1404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267970</wp:posOffset>
                      </wp:positionV>
                      <wp:extent cx="3300095" cy="1440180"/>
                      <wp:effectExtent l="5080" t="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0120" cy="1440360"/>
                                <a:chOff x="0" y="0"/>
                                <a:chExt cx="3300120" cy="1440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04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42416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90036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8880"/>
                                  <a:ext cx="260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122400" y="113148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 flipH="1">
                                  <a:off x="2626200" y="0"/>
                                  <a:ext cx="673560" cy="89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4pt;margin-top:21.1pt;width:259.85pt;height:113.4pt" coordorigin="148,422" coordsize="5197,2268">
                      <v:shape id="shape_0" fillcolor="white" stroked="t" o:allowincell="t" style="position:absolute;left:148;top:430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959,2665" to="5097,26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,1840" to="5094,18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7,1050" to="4455,10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41;top:2204;width:424;height:484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84;top:422;width:1060;height:1404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231" w:hRule="exact"/>
          <w:cantSplit w:val="true"/>
        </w:trPr>
        <w:tc>
          <w:tcPr>
            <w:tcW w:w="5601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313690</wp:posOffset>
                      </wp:positionV>
                      <wp:extent cx="3300095" cy="1440180"/>
                      <wp:effectExtent l="5080" t="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0120" cy="1440360"/>
                                <a:chOff x="0" y="0"/>
                                <a:chExt cx="3300120" cy="1440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04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42416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90036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8880"/>
                                  <a:ext cx="260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122400" y="113148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 flipH="1">
                                  <a:off x="2626200" y="0"/>
                                  <a:ext cx="673560" cy="89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pt;margin-top:24.7pt;width:259.85pt;height:113.4pt" coordorigin="200,494" coordsize="5197,2268">
                      <v:shape id="shape_0" fillcolor="white" stroked="t" o:allowincell="t" style="position:absolute;left:200;top:502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011,2737" to="5149,27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5,1912" to="5146,19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9,1122" to="4507,11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93;top:2276;width:424;height:484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336;top:494;width:1060;height:1404;mso-wrap-style:none;v-text-anchor:middl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240665</wp:posOffset>
                      </wp:positionV>
                      <wp:extent cx="3300095" cy="1440180"/>
                      <wp:effectExtent l="5080" t="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0120" cy="1440360"/>
                                <a:chOff x="0" y="0"/>
                                <a:chExt cx="3300120" cy="1440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04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42416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90036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8880"/>
                                  <a:ext cx="260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122400" y="113148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 flipH="1">
                                  <a:off x="2626200" y="0"/>
                                  <a:ext cx="673560" cy="89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5pt;margin-top:18.95pt;width:259.85pt;height:113.4pt" coordorigin="153,379" coordsize="5197,2268">
                      <v:shape id="shape_0" fillcolor="white" stroked="t" o:allowincell="t" style="position:absolute;left:153;top:387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964,2622" to="5102,26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8,1797" to="5099,17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2,1007" to="4460,10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46;top:2161;width:424;height:484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89;top:379;width:1060;height:1404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4" w:right="264" w:gutter="0" w:header="0" w:top="37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GB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1.jpeg"/><Relationship Id="rId10" Type="http://schemas.openxmlformats.org/officeDocument/2006/relationships/image" Target="media/image3.pn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1.jpeg"/><Relationship Id="rId14" Type="http://schemas.openxmlformats.org/officeDocument/2006/relationships/image" Target="media/image3.png"/><Relationship Id="rId15" Type="http://schemas.openxmlformats.org/officeDocument/2006/relationships/image" Target="media/image1.jpeg"/><Relationship Id="rId16" Type="http://schemas.openxmlformats.org/officeDocument/2006/relationships/image" Target="media/image2.png"/><Relationship Id="rId17" Type="http://schemas.openxmlformats.org/officeDocument/2006/relationships/image" Target="media/image1.jpeg"/><Relationship Id="rId18" Type="http://schemas.openxmlformats.org/officeDocument/2006/relationships/image" Target="media/image3.png"/><Relationship Id="rId19" Type="http://schemas.openxmlformats.org/officeDocument/2006/relationships/image" Target="media/image1.jpeg"/><Relationship Id="rId20" Type="http://schemas.openxmlformats.org/officeDocument/2006/relationships/image" Target="media/image2.png"/><Relationship Id="rId21" Type="http://schemas.openxmlformats.org/officeDocument/2006/relationships/image" Target="media/image1.jpeg"/><Relationship Id="rId22" Type="http://schemas.openxmlformats.org/officeDocument/2006/relationships/image" Target="media/image3.png"/><Relationship Id="rId23" Type="http://schemas.openxmlformats.org/officeDocument/2006/relationships/image" Target="media/image1.jpeg"/><Relationship Id="rId24" Type="http://schemas.openxmlformats.org/officeDocument/2006/relationships/image" Target="media/image2.png"/><Relationship Id="rId25" Type="http://schemas.openxmlformats.org/officeDocument/2006/relationships/image" Target="media/image1.jpeg"/><Relationship Id="rId26" Type="http://schemas.openxmlformats.org/officeDocument/2006/relationships/image" Target="media/image3.png"/><Relationship Id="rId27" Type="http://schemas.openxmlformats.org/officeDocument/2006/relationships/image" Target="media/image1.jpeg"/><Relationship Id="rId28" Type="http://schemas.openxmlformats.org/officeDocument/2006/relationships/image" Target="media/image2.png"/><Relationship Id="rId29" Type="http://schemas.openxmlformats.org/officeDocument/2006/relationships/image" Target="media/image1.jpeg"/><Relationship Id="rId30" Type="http://schemas.openxmlformats.org/officeDocument/2006/relationships/image" Target="media/image3.png"/><Relationship Id="rId31" Type="http://schemas.openxmlformats.org/officeDocument/2006/relationships/image" Target="media/image1.jpeg"/><Relationship Id="rId32" Type="http://schemas.openxmlformats.org/officeDocument/2006/relationships/image" Target="media/image2.png"/><Relationship Id="rId33" Type="http://schemas.openxmlformats.org/officeDocument/2006/relationships/image" Target="media/image1.jpeg"/><Relationship Id="rId34" Type="http://schemas.openxmlformats.org/officeDocument/2006/relationships/image" Target="media/image3.png"/><Relationship Id="rId35" Type="http://schemas.openxmlformats.org/officeDocument/2006/relationships/image" Target="media/image1.jpeg"/><Relationship Id="rId36" Type="http://schemas.openxmlformats.org/officeDocument/2006/relationships/image" Target="media/image2.png"/><Relationship Id="rId37" Type="http://schemas.openxmlformats.org/officeDocument/2006/relationships/image" Target="media/image1.jpeg"/><Relationship Id="rId38" Type="http://schemas.openxmlformats.org/officeDocument/2006/relationships/image" Target="media/image3.png"/><Relationship Id="rId39" Type="http://schemas.openxmlformats.org/officeDocument/2006/relationships/image" Target="media/image1.jpeg"/><Relationship Id="rId40" Type="http://schemas.openxmlformats.org/officeDocument/2006/relationships/image" Target="media/image2.png"/><Relationship Id="rId41" Type="http://schemas.openxmlformats.org/officeDocument/2006/relationships/image" Target="media/image1.jpeg"/><Relationship Id="rId42" Type="http://schemas.openxmlformats.org/officeDocument/2006/relationships/image" Target="media/image3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39:00Z</dcterms:created>
  <dc:creator>Avery Dennison Corporation</dc:creator>
  <dc:description>Copyright ©2006 Avery Dennison Corporation. All rights reserved.</dc:description>
  <cp:keywords/>
  <dc:language>en-US</dc:language>
  <cp:lastModifiedBy>Monika Andraschko</cp:lastModifiedBy>
  <cp:lastPrinted>2007-09-06T15:45:00Z</cp:lastPrinted>
  <dcterms:modified xsi:type="dcterms:W3CDTF">2014-07-21T08:41:00Z</dcterms:modified>
  <cp:revision>5</cp:revision>
  <dc:subject>Avery Dennison Template</dc:subject>
  <dc:title>Avery Dennison Template</dc:title>
</cp:coreProperties>
</file>