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5740</wp:posOffset>
                      </wp:positionV>
                      <wp:extent cx="2105025" cy="96075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6.2pt;width:165.75pt;height:75.65pt" coordorigin="252,324" coordsize="3315,15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2;top:32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09,1726" to="3461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,1236" to="3463,12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,706" to="2809,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8;top:1514;width:282;height:32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1;top:325;width:605;height:80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59385</wp:posOffset>
                      </wp:positionV>
                      <wp:extent cx="2105025" cy="960755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12.55pt;width:165.75pt;height:75.65pt" coordorigin="262,251" coordsize="3315,1513">
                      <v:shape id="shape_0" fillcolor="white" stroked="t" o:allowincell="t" style="position:absolute;left:262;top:25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19,1653" to="3471,1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,1163" to="3473,1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633" to="2819,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8;top:1441;width:282;height:32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70;top:252;width:605;height:80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28600</wp:posOffset>
                      </wp:positionV>
                      <wp:extent cx="2105025" cy="96075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8pt;width:165.75pt;height:75.65pt" coordorigin="281,360" coordsize="3315,1513">
                      <v:shape id="shape_0" fillcolor="white" stroked="t" o:allowincell="t" style="position:absolute;left:281;top:36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8,1762" to="3490,17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272" to="3492,12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,742" to="2838,7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7;top:1550;width:282;height:32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89;top:361;width:605;height:80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98755</wp:posOffset>
                      </wp:positionV>
                      <wp:extent cx="2105025" cy="96075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15.65pt;width:165.75pt;height:75.65pt" coordorigin="249,313" coordsize="3315,1513">
                      <v:shape id="shape_0" fillcolor="white" stroked="t" o:allowincell="t" style="position:absolute;left:249;top:31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06,1715" to="3458,17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1225" to="3460,1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95" to="2806,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5;top:1503;width:282;height:32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7;top:314;width:605;height:80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1135</wp:posOffset>
                      </wp:positionV>
                      <wp:extent cx="2105025" cy="960755"/>
                      <wp:effectExtent l="508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15.05pt;width:165.75pt;height:75.65pt" coordorigin="332,301" coordsize="3315,1513">
                      <v:shape id="shape_0" fillcolor="white" stroked="t" o:allowincell="t" style="position:absolute;left:332;top:30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89,1703" to="3541,1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1213" to="3543,1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,683" to="2889,6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8;top:1491;width:282;height:3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40;top:302;width:605;height:802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83515</wp:posOffset>
                      </wp:positionV>
                      <wp:extent cx="2105025" cy="960755"/>
                      <wp:effectExtent l="5080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14.45pt;width:165.75pt;height:75.65pt" coordorigin="279,289" coordsize="3315,1513">
                      <v:shape id="shape_0" fillcolor="white" stroked="t" o:allowincell="t" style="position:absolute;left:279;top:28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6,1691" to="3488,1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,1201" to="3490,1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671" to="2836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5;top:1479;width:282;height:32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87;top:290;width:605;height:80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80975</wp:posOffset>
                      </wp:positionV>
                      <wp:extent cx="2105025" cy="960755"/>
                      <wp:effectExtent l="5080" t="508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14.25pt;width:165.75pt;height:75.65pt" coordorigin="260,285" coordsize="3315,1513">
                      <v:shape id="shape_0" fillcolor="white" stroked="t" o:allowincell="t" style="position:absolute;left:260;top:28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17,1687" to="3469,1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,1197" to="3471,1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,667" to="2817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6;top:1475;width:282;height:3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8;top:286;width:605;height:80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87960</wp:posOffset>
                      </wp:positionV>
                      <wp:extent cx="2105025" cy="960755"/>
                      <wp:effectExtent l="5080" t="508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14.8pt;width:165.75pt;height:75.65pt" coordorigin="226,296" coordsize="3315,1513">
                      <v:shape id="shape_0" fillcolor="white" stroked="t" o:allowincell="t" style="position:absolute;left:226;top:29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83,1698" to="3435,1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1208" to="3437,1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678" to="2783,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2;top:1486;width:282;height:32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4;top:297;width:605;height:802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94945</wp:posOffset>
                      </wp:positionV>
                      <wp:extent cx="2105025" cy="960755"/>
                      <wp:effectExtent l="5080" t="508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15.35pt;width:165.75pt;height:75.65pt" coordorigin="299,307" coordsize="3315,1513">
                      <v:shape id="shape_0" fillcolor="white" stroked="t" o:allowincell="t" style="position:absolute;left:299;top:30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56,1709" to="3508,1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1219" to="3510,1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,689" to="2856,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5;top:1497;width:282;height:32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7;top:308;width:605;height:802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00025</wp:posOffset>
                      </wp:positionV>
                      <wp:extent cx="2105025" cy="960755"/>
                      <wp:effectExtent l="5080" t="508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15.75pt;width:165.75pt;height:75.65pt" coordorigin="265,315" coordsize="3315,1513">
                      <v:shape id="shape_0" fillcolor="white" stroked="t" o:allowincell="t" style="position:absolute;left:265;top:31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2,1717" to="3474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,1227" to="3476,1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697" to="2822,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1;top:1505;width:282;height:32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73;top:316;width:605;height:802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73990</wp:posOffset>
                      </wp:positionV>
                      <wp:extent cx="2105025" cy="960755"/>
                      <wp:effectExtent l="5080" t="508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3.7pt;width:165.75pt;height:75.65pt" coordorigin="374,274" coordsize="3315,1513">
                      <v:shape id="shape_0" fillcolor="white" stroked="t" o:allowincell="t" style="position:absolute;left:374;top:27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31,1676" to="3583,1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,1186" to="3585,1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,656" to="2931,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0;top:1464;width:282;height:32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82;top:275;width:605;height:802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33985</wp:posOffset>
                      </wp:positionV>
                      <wp:extent cx="2105025" cy="960755"/>
                      <wp:effectExtent l="5080" t="508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5pt;margin-top:10.55pt;width:165.75pt;height:75.65pt" coordorigin="293,211" coordsize="3315,1513">
                      <v:shape id="shape_0" fillcolor="white" stroked="t" o:allowincell="t" style="position:absolute;left:293;top:21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50,1613" to="3502,1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,1123" to="3504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,593" to="2850,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9;top:1401;width:282;height:32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1;top:212;width:605;height:802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70180</wp:posOffset>
                      </wp:positionV>
                      <wp:extent cx="2105025" cy="960755"/>
                      <wp:effectExtent l="5080" t="508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13.4pt;width:165.75pt;height:75.65pt" coordorigin="364,268" coordsize="3315,1513">
                      <v:shape id="shape_0" fillcolor="white" stroked="t" o:allowincell="t" style="position:absolute;left:364;top:26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21,1670" to="3573,1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,1180" to="3575,1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,650" to="2921,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0;top:1458;width:282;height:32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72;top:269;width:605;height:802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78435</wp:posOffset>
                      </wp:positionV>
                      <wp:extent cx="2105025" cy="960755"/>
                      <wp:effectExtent l="5080" t="508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14.05pt;width:165.75pt;height:75.65pt" coordorigin="266,281" coordsize="3315,1513">
                      <v:shape id="shape_0" fillcolor="white" stroked="t" o:allowincell="t" style="position:absolute;left:266;top:28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3,1683" to="3475,16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,1193" to="3477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,663" to="2823,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2;top:1471;width:282;height:32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74;top:282;width:605;height:802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75895</wp:posOffset>
                      </wp:positionV>
                      <wp:extent cx="2105025" cy="960755"/>
                      <wp:effectExtent l="5080" t="508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3.85pt;width:165.75pt;height:75.65pt" coordorigin="281,277" coordsize="3315,1513">
                      <v:shape id="shape_0" fillcolor="white" stroked="t" o:allowincell="t" style="position:absolute;left:281;top:27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8,1679" to="3490,1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189" to="3492,1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,659" to="2838,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7;top:1467;width:282;height:32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89;top:278;width:605;height:802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42570</wp:posOffset>
                      </wp:positionV>
                      <wp:extent cx="2105025" cy="960755"/>
                      <wp:effectExtent l="5080" t="508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19.1pt;width:165.75pt;height:75.65pt" coordorigin="361,382" coordsize="3315,1513">
                      <v:shape id="shape_0" fillcolor="white" stroked="t" o:allowincell="t" style="position:absolute;left:361;top:38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18,1784" to="3570,17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,1294" to="3572,1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764" to="2918,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7;top:1572;width:282;height:32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69;top:383;width:605;height:802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75260</wp:posOffset>
                      </wp:positionV>
                      <wp:extent cx="2105025" cy="960755"/>
                      <wp:effectExtent l="5080" t="508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13.8pt;width:165.75pt;height:75.65pt" coordorigin="226,276" coordsize="3315,1513">
                      <v:shape id="shape_0" fillcolor="white" stroked="t" o:allowincell="t" style="position:absolute;left:226;top:27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83,1678" to="3435,1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1188" to="3437,1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658" to="2783,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2;top:1466;width:282;height:32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4;top:277;width:605;height:802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9070</wp:posOffset>
                      </wp:positionV>
                      <wp:extent cx="2105025" cy="960755"/>
                      <wp:effectExtent l="5080" t="508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14.1pt;width:165.75pt;height:75.65pt" coordorigin="275,282" coordsize="3315,1513">
                      <v:shape id="shape_0" fillcolor="white" stroked="t" o:allowincell="t" style="position:absolute;left:275;top:28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2,1684" to="3484,1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1194" to="3486,1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,664" to="2832,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1;top:1472;width:282;height:322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83;top:283;width:605;height:802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72720</wp:posOffset>
                      </wp:positionV>
                      <wp:extent cx="2105025" cy="960755"/>
                      <wp:effectExtent l="5080" t="508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13.6pt;width:165.75pt;height:75.65pt" coordorigin="273,272" coordsize="3315,1513">
                      <v:shape id="shape_0" fillcolor="white" stroked="t" o:allowincell="t" style="position:absolute;left:273;top:27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0,1674" to="3482,1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,1184" to="3484,1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654" to="2830,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9;top:1462;width:282;height:32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81;top:273;width:605;height:802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9395</wp:posOffset>
                      </wp:positionV>
                      <wp:extent cx="2105025" cy="960755"/>
                      <wp:effectExtent l="5080" t="508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18.85pt;width:165.75pt;height:75.65pt" coordorigin="264,377" coordsize="3315,1513">
                      <v:shape id="shape_0" fillcolor="white" stroked="t" o:allowincell="t" style="position:absolute;left:264;top:37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1,1779" to="3473,1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,1289" to="3475,1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,759" to="2821,7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1567;width:282;height:322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72;top:378;width:605;height:802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77165</wp:posOffset>
                      </wp:positionV>
                      <wp:extent cx="2105025" cy="960755"/>
                      <wp:effectExtent l="5080" t="508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13.95pt;width:165.75pt;height:75.65pt" coordorigin="303,279" coordsize="3315,1513">
                      <v:shape id="shape_0" fillcolor="white" stroked="t" o:allowincell="t" style="position:absolute;left:303;top:27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60,1681" to="3512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,1191" to="3514,1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,661" to="2860,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9;top:1469;width:282;height:322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1;top:280;width:605;height:802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56210</wp:posOffset>
                      </wp:positionV>
                      <wp:extent cx="2105025" cy="960755"/>
                      <wp:effectExtent l="5080" t="508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12.3pt;width:165.75pt;height:75.65pt" coordorigin="268,246" coordsize="3315,1513">
                      <v:shape id="shape_0" fillcolor="white" stroked="t" o:allowincell="t" style="position:absolute;left:268;top:24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5,1648" to="3477,1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,1158" to="3479,11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628" to="2825,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4;top:1436;width:282;height:322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76;top:247;width:605;height:802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47650</wp:posOffset>
                      </wp:positionV>
                      <wp:extent cx="2105025" cy="960755"/>
                      <wp:effectExtent l="5080" t="508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19.5pt;width:165.75pt;height:75.65pt" coordorigin="347,390" coordsize="3315,1513">
                      <v:shape id="shape_0" fillcolor="white" stroked="t" o:allowincell="t" style="position:absolute;left:347;top:39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04,1792" to="3556,1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,1302" to="3558,1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,772" to="2904,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3;top:1580;width:282;height:322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55;top:391;width:605;height:802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08280</wp:posOffset>
                      </wp:positionV>
                      <wp:extent cx="2105025" cy="960755"/>
                      <wp:effectExtent l="5080" t="508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960840"/>
                                <a:chOff x="0" y="0"/>
                                <a:chExt cx="210492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 flipH="1">
                                  <a:off x="1719720" y="720"/>
                                  <a:ext cx="384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16.4pt;width:165.75pt;height:75.65pt" coordorigin="390,328" coordsize="3315,1513">
                      <v:shape id="shape_0" fillcolor="white" stroked="t" o:allowincell="t" style="position:absolute;left:390;top:32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47,1730" to="3599,1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240" to="3601,1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,710" to="2947,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6;top:1518;width:282;height:322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98;top:329;width:605;height:802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3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3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3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3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3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3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3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3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3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3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3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3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3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3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3.pn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3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3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1.jpeg"/><Relationship Id="rId93" Type="http://schemas.openxmlformats.org/officeDocument/2006/relationships/image" Target="media/image3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image" Target="media/image1.jpeg"/><Relationship Id="rId97" Type="http://schemas.openxmlformats.org/officeDocument/2006/relationships/image" Target="media/image3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9:00Z</dcterms:created>
  <dc:creator>con1</dc:creator>
  <dc:description/>
  <cp:keywords/>
  <dc:language>en-US</dc:language>
  <cp:lastModifiedBy>Monika Andraschko</cp:lastModifiedBy>
  <dcterms:modified xsi:type="dcterms:W3CDTF">2014-07-21T08:39:00Z</dcterms:modified>
  <cp:revision>5</cp:revision>
  <dc:subject/>
  <dc:title/>
</cp:coreProperties>
</file>