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1"/>
        <w:gridCol w:w="144"/>
        <w:gridCol w:w="5616"/>
      </w:tblGrid>
      <w:tr>
        <w:trPr>
          <w:trHeight w:val="3232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4325</wp:posOffset>
                      </wp:positionV>
                      <wp:extent cx="3350895" cy="143510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24.75pt;width:263.9pt;height:113pt" coordorigin="124,495" coordsize="5278,2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4;top:49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35,2730" to="5073,2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,1905" to="5070,1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1115" to="4017,1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7;top:2269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39;top:865;width:1361;height:10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090295</wp:posOffset>
                  </wp:positionV>
                  <wp:extent cx="789940" cy="847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4325</wp:posOffset>
                      </wp:positionV>
                      <wp:extent cx="3350895" cy="143510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24.75pt;width:263.9pt;height:113pt" coordorigin="149,495" coordsize="5278,2260">
                      <v:shape id="shape_0" fillcolor="white" stroked="t" o:allowincell="t" style="position:absolute;left:149;top:49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60,2730" to="5098,2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,1905" to="5095,1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115" to="4042,1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;top:2269;width:424;height:48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4;top:865;width:1361;height:106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0</wp:posOffset>
                      </wp:positionV>
                      <wp:extent cx="3350895" cy="1435100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24.5pt;width:263.9pt;height:113pt" coordorigin="124,490" coordsize="5278,2260">
                      <v:shape id="shape_0" fillcolor="white" stroked="t" o:allowincell="t" style="position:absolute;left:124;top:49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35,2725" to="5073,2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,1900" to="5070,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1110" to="4017,1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;top:2264;width:424;height:48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39;top:860;width:1361;height:106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8125</wp:posOffset>
                      </wp:positionV>
                      <wp:extent cx="3350895" cy="143510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8.75pt;width:263.9pt;height:113pt" coordorigin="158,375" coordsize="5278,2260">
                      <v:shape id="shape_0" fillcolor="white" stroked="t" o:allowincell="t" style="position:absolute;left:158;top:37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69,2610" to="5107,2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785" to="5104,1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995" to="4051,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;top:2149;width:424;height:48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73;top:745;width:1361;height:106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58445</wp:posOffset>
                      </wp:positionV>
                      <wp:extent cx="3350895" cy="143510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20.35pt;width:263.9pt;height:113pt" coordorigin="124,407" coordsize="5278,2260">
                      <v:shape id="shape_0" fillcolor="white" stroked="t" o:allowincell="t" style="position:absolute;left:124;top:40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35,2642" to="5073,2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,1817" to="5070,1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1027" to="4017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;top:2181;width:424;height:48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39;top:777;width:1361;height:106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19075</wp:posOffset>
                      </wp:positionV>
                      <wp:extent cx="3350895" cy="1435100"/>
                      <wp:effectExtent l="508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7.25pt;width:263.9pt;height:113pt" coordorigin="158,345" coordsize="5278,2260">
                      <v:shape id="shape_0" fillcolor="white" stroked="t" o:allowincell="t" style="position:absolute;left:158;top:34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69,2580" to="5107,2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755" to="5104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965" to="4051,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;top:2119;width:424;height:48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73;top:715;width:1361;height:106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67970</wp:posOffset>
                      </wp:positionV>
                      <wp:extent cx="3350895" cy="1435100"/>
                      <wp:effectExtent l="508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21.1pt;width:263.9pt;height:113pt" coordorigin="129,422" coordsize="5278,2260">
                      <v:shape id="shape_0" fillcolor="white" stroked="t" o:allowincell="t" style="position:absolute;left:129;top:42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41,2657" to="5079,2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1832" to="5075,1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042" to="4022,10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2;top:2196;width:424;height:48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4;top:792;width:1361;height:106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60985</wp:posOffset>
                      </wp:positionV>
                      <wp:extent cx="3350895" cy="143510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20.55pt;width:263.9pt;height:113pt" coordorigin="158,411" coordsize="5278,2260">
                      <v:shape id="shape_0" fillcolor="white" stroked="t" o:allowincell="t" style="position:absolute;left:158;top:41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69,2646" to="5107,2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821" to="5104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1031" to="4051,10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;top:2185;width:424;height:48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73;top:781;width:1361;height:106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18770</wp:posOffset>
                      </wp:positionV>
                      <wp:extent cx="3350895" cy="1435100"/>
                      <wp:effectExtent l="508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25.1pt;width:263.9pt;height:113pt" coordorigin="200,502" coordsize="5278,2260">
                      <v:shape id="shape_0" fillcolor="white" stroked="t" o:allowincell="t" style="position:absolute;left:200;top:50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1,2737" to="5149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912" to="5146,1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1122" to="4093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3;top:2276;width:424;height:48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15;top:872;width:1361;height:106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73685</wp:posOffset>
                      </wp:positionV>
                      <wp:extent cx="3350895" cy="1435100"/>
                      <wp:effectExtent l="508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1434960"/>
                                <a:chOff x="0" y="0"/>
                                <a:chExt cx="335088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               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flipH="1">
                                  <a:off x="2486160" y="235080"/>
                                  <a:ext cx="8647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21.55pt;width:263.9pt;height:113pt" coordorigin="86,431" coordsize="5278,2260">
                      <v:shape id="shape_0" fillcolor="white" stroked="t" o:allowincell="t" style="position:absolute;left:86;top:43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               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97,2666" to="5035,2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,1841" to="5032,1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,1051" to="3979,1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2205;width:424;height:4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1;top:801;width:1361;height:106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3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3.pn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1.jpeg"/><Relationship Id="rId42" Type="http://schemas.openxmlformats.org/officeDocument/2006/relationships/image" Target="media/image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2:00Z</dcterms:created>
  <dc:creator>Avery Dennison Corporation</dc:creator>
  <dc:description>Copyright ©2006 Avery Dennison Corporation. All rights reserved.</dc:description>
  <cp:keywords/>
  <dc:language>en-US</dc:language>
  <cp:lastModifiedBy>Monika Andraschko</cp:lastModifiedBy>
  <cp:lastPrinted>2007-09-06T15:45:00Z</cp:lastPrinted>
  <dcterms:modified xsi:type="dcterms:W3CDTF">2014-07-21T08:43:00Z</dcterms:modified>
  <cp:revision>5</cp:revision>
  <dc:subject>Avery Dennison Template</dc:subject>
  <dc:title>Avery Dennison Template</dc:title>
</cp:coreProperties>
</file>