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86055</wp:posOffset>
                      </wp:positionV>
                      <wp:extent cx="2272665" cy="960755"/>
                      <wp:effectExtent l="5080" t="508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2680" cy="960840"/>
                                <a:chOff x="0" y="0"/>
                                <a:chExt cx="227268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 flipH="1">
                                  <a:off x="1710720" y="146160"/>
                                  <a:ext cx="561960" cy="43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5pt;margin-top:14.65pt;width:178.95pt;height:75.65pt" coordorigin="250,293" coordsize="3579,151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50;top:293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07,1695" to="3459,16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1,1205" to="3461,12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8,675" to="2807,6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36;top:1483;width:282;height:322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44;top:523;width:884;height:68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212725</wp:posOffset>
                      </wp:positionV>
                      <wp:extent cx="2272665" cy="960755"/>
                      <wp:effectExtent l="5080" t="508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2680" cy="960840"/>
                                <a:chOff x="0" y="0"/>
                                <a:chExt cx="227268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 flipH="1">
                                  <a:off x="1710720" y="146160"/>
                                  <a:ext cx="561960" cy="43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5pt;margin-top:16.75pt;width:178.95pt;height:75.65pt" coordorigin="190,335" coordsize="3579,1513">
                      <v:shape id="shape_0" fillcolor="white" stroked="t" o:allowincell="t" style="position:absolute;left:190;top:335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47,1737" to="3399,17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,1247" to="3401,12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8,717" to="2747,7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6;top:1525;width:282;height:322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84;top:565;width:884;height:689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77800</wp:posOffset>
                      </wp:positionV>
                      <wp:extent cx="2272665" cy="960755"/>
                      <wp:effectExtent l="5080" t="508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2680" cy="960840"/>
                                <a:chOff x="0" y="0"/>
                                <a:chExt cx="227268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 flipH="1">
                                  <a:off x="1710720" y="146160"/>
                                  <a:ext cx="561960" cy="43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45pt;margin-top:14pt;width:178.95pt;height:75.65pt" coordorigin="149,280" coordsize="3579,1513">
                      <v:shape id="shape_0" fillcolor="white" stroked="t" o:allowincell="t" style="position:absolute;left:149;top:280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06,1682" to="3358,16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0,1192" to="3360,11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7,662" to="2706,6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5;top:1470;width:282;height:322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43;top:510;width:884;height:689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205105</wp:posOffset>
                      </wp:positionV>
                      <wp:extent cx="2272665" cy="960755"/>
                      <wp:effectExtent l="5080" t="508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2680" cy="960840"/>
                                <a:chOff x="0" y="0"/>
                                <a:chExt cx="227268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 flipH="1">
                                  <a:off x="1710720" y="146160"/>
                                  <a:ext cx="561960" cy="43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15pt;margin-top:16.15pt;width:178.95pt;height:75.65pt" coordorigin="223,323" coordsize="3579,1513">
                      <v:shape id="shape_0" fillcolor="white" stroked="t" o:allowincell="t" style="position:absolute;left:223;top:323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80,1725" to="3432,17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4,1235" to="3434,12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1,705" to="2780,7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09;top:1513;width:282;height:322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17;top:553;width:884;height:689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204470</wp:posOffset>
                      </wp:positionV>
                      <wp:extent cx="2272665" cy="960755"/>
                      <wp:effectExtent l="5080" t="508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2680" cy="960840"/>
                                <a:chOff x="0" y="0"/>
                                <a:chExt cx="227268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 flipH="1">
                                  <a:off x="1710720" y="146160"/>
                                  <a:ext cx="561960" cy="43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15pt;margin-top:16.1pt;width:178.95pt;height:75.65pt" coordorigin="103,322" coordsize="3579,1513">
                      <v:shape id="shape_0" fillcolor="white" stroked="t" o:allowincell="t" style="position:absolute;left:103;top:322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560,1724" to="3312,17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4,1234" to="3314,12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1,704" to="2660,7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9;top:1512;width:282;height:322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97;top:552;width:884;height:689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212090</wp:posOffset>
                      </wp:positionV>
                      <wp:extent cx="2272665" cy="960755"/>
                      <wp:effectExtent l="5080" t="508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2680" cy="960840"/>
                                <a:chOff x="0" y="0"/>
                                <a:chExt cx="227268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 flipH="1">
                                  <a:off x="1710720" y="146160"/>
                                  <a:ext cx="561960" cy="43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45pt;margin-top:16.7pt;width:178.95pt;height:75.65pt" coordorigin="149,334" coordsize="3579,1513">
                      <v:shape id="shape_0" fillcolor="white" stroked="t" o:allowincell="t" style="position:absolute;left:149;top:334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06,1736" to="3358,17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0,1246" to="3360,12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7,716" to="2706,7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5;top:1524;width:282;height:322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43;top:564;width:884;height:689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72720</wp:posOffset>
                      </wp:positionV>
                      <wp:extent cx="2272665" cy="960755"/>
                      <wp:effectExtent l="5080" t="508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2680" cy="960840"/>
                                <a:chOff x="0" y="0"/>
                                <a:chExt cx="227268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 flipH="1">
                                  <a:off x="1710720" y="146160"/>
                                  <a:ext cx="561960" cy="43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13.6pt;width:178.95pt;height:75.65pt" coordorigin="138,272" coordsize="3579,1513">
                      <v:shape id="shape_0" fillcolor="white" stroked="t" o:allowincell="t" style="position:absolute;left:138;top:272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595,1674" to="3347,16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,1184" to="3349,11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6,654" to="2695,6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1462;width:282;height:322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32;top:502;width:884;height:689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224155</wp:posOffset>
                      </wp:positionV>
                      <wp:extent cx="2272665" cy="960755"/>
                      <wp:effectExtent l="5080" t="508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2680" cy="960840"/>
                                <a:chOff x="0" y="0"/>
                                <a:chExt cx="227268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 flipH="1">
                                  <a:off x="1710720" y="146160"/>
                                  <a:ext cx="561960" cy="43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3pt;margin-top:17.65pt;width:178.95pt;height:75.65pt" coordorigin="186,353" coordsize="3579,1513">
                      <v:shape id="shape_0" fillcolor="white" stroked="t" o:allowincell="t" style="position:absolute;left:186;top:353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43,1755" to="3395,17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7,1265" to="3397,12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4,735" to="2743,7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2;top:1543;width:282;height:322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80;top:583;width:884;height:689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73990</wp:posOffset>
                      </wp:positionV>
                      <wp:extent cx="2272665" cy="960755"/>
                      <wp:effectExtent l="5080" t="508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2680" cy="960840"/>
                                <a:chOff x="0" y="0"/>
                                <a:chExt cx="227268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 flipH="1">
                                  <a:off x="1710720" y="146160"/>
                                  <a:ext cx="561960" cy="43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45pt;margin-top:13.7pt;width:178.95pt;height:75.65pt" coordorigin="149,274" coordsize="3579,1513">
                      <v:shape id="shape_0" fillcolor="white" stroked="t" o:allowincell="t" style="position:absolute;left:149;top:274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06,1676" to="3358,16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0,1186" to="3360,11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7,656" to="2706,6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5;top:1464;width:282;height:322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43;top:504;width:884;height:689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195580</wp:posOffset>
                      </wp:positionV>
                      <wp:extent cx="2272665" cy="960755"/>
                      <wp:effectExtent l="5080" t="508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2680" cy="960840"/>
                                <a:chOff x="0" y="0"/>
                                <a:chExt cx="227268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 flipH="1">
                                  <a:off x="1710720" y="146160"/>
                                  <a:ext cx="561960" cy="43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15pt;margin-top:15.4pt;width:178.95pt;height:75.65pt" coordorigin="223,308" coordsize="3579,1513">
                      <v:shape id="shape_0" fillcolor="white" stroked="t" o:allowincell="t" style="position:absolute;left:223;top:308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80,1710" to="3432,17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4,1220" to="3434,12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1,690" to="2780,6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09;top:1498;width:282;height:322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17;top:538;width:884;height:689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63195</wp:posOffset>
                      </wp:positionV>
                      <wp:extent cx="2272665" cy="960755"/>
                      <wp:effectExtent l="5080" t="508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2680" cy="960840"/>
                                <a:chOff x="0" y="0"/>
                                <a:chExt cx="227268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 flipH="1">
                                  <a:off x="1710720" y="146160"/>
                                  <a:ext cx="561960" cy="43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5pt;margin-top:12.85pt;width:178.95pt;height:75.65pt" coordorigin="105,257" coordsize="3579,1513">
                      <v:shape id="shape_0" fillcolor="white" stroked="t" o:allowincell="t" style="position:absolute;left:105;top:257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562,1659" to="3314,16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6,1169" to="3316,11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,639" to="2662,6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1;top:1447;width:282;height:322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99;top:487;width:884;height:689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50495</wp:posOffset>
                      </wp:positionV>
                      <wp:extent cx="2272665" cy="960755"/>
                      <wp:effectExtent l="5080" t="508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2680" cy="960840"/>
                                <a:chOff x="0" y="0"/>
                                <a:chExt cx="227268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 flipH="1">
                                  <a:off x="1710720" y="146160"/>
                                  <a:ext cx="561960" cy="43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15pt;margin-top:11.85pt;width:178.95pt;height:75.65pt" coordorigin="143,237" coordsize="3579,1513">
                      <v:shape id="shape_0" fillcolor="white" stroked="t" o:allowincell="t" style="position:absolute;left:143;top:237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00,1639" to="3352,16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4,1149" to="3354,11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1,619" to="2700,6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9;top:1427;width:282;height:322;mso-wrap-style:none;v-text-anchor:middl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37;top:467;width:884;height:689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86055</wp:posOffset>
                      </wp:positionV>
                      <wp:extent cx="2272665" cy="960755"/>
                      <wp:effectExtent l="5080" t="508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2680" cy="960840"/>
                                <a:chOff x="0" y="0"/>
                                <a:chExt cx="227268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 flipH="1">
                                  <a:off x="1710720" y="146160"/>
                                  <a:ext cx="561960" cy="43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65pt;margin-top:14.65pt;width:178.95pt;height:75.65pt" coordorigin="133,293" coordsize="3579,1513">
                      <v:shape id="shape_0" fillcolor="white" stroked="t" o:allowincell="t" style="position:absolute;left:133;top:293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590,1695" to="3342,16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4,1205" to="3344,12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1,675" to="2690,6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19;top:1483;width:282;height:322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27;top:523;width:884;height:689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83515</wp:posOffset>
                      </wp:positionV>
                      <wp:extent cx="2272665" cy="960755"/>
                      <wp:effectExtent l="5080" t="508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2680" cy="960840"/>
                                <a:chOff x="0" y="0"/>
                                <a:chExt cx="227268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 flipH="1">
                                  <a:off x="1710720" y="146160"/>
                                  <a:ext cx="561960" cy="43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35pt;margin-top:14.45pt;width:178.95pt;height:75.65pt" coordorigin="107,289" coordsize="3579,1513">
                      <v:shape id="shape_0" fillcolor="white" stroked="t" o:allowincell="t" style="position:absolute;left:107;top:289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564,1691" to="3316,16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8,1201" to="3318,12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5,671" to="2664,6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3;top:1479;width:282;height:322;mso-wrap-style:none;v-text-anchor:middle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01;top:519;width:884;height:689;mso-wrap-style:none;v-text-anchor:middl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80975</wp:posOffset>
                      </wp:positionV>
                      <wp:extent cx="2272665" cy="960755"/>
                      <wp:effectExtent l="5080" t="508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2680" cy="960840"/>
                                <a:chOff x="0" y="0"/>
                                <a:chExt cx="227268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 flipH="1">
                                  <a:off x="1710720" y="146160"/>
                                  <a:ext cx="561960" cy="43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8pt;margin-top:14.25pt;width:178.95pt;height:75.65pt" coordorigin="236,285" coordsize="3579,1513">
                      <v:shape id="shape_0" fillcolor="white" stroked="t" o:allowincell="t" style="position:absolute;left:236;top:285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93,1687" to="3445,16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7,1197" to="3447,11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4,667" to="2793,6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22;top:1475;width:282;height:322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30;top:515;width:884;height:689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201295</wp:posOffset>
                      </wp:positionV>
                      <wp:extent cx="2272665" cy="960755"/>
                      <wp:effectExtent l="5080" t="508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2680" cy="960840"/>
                                <a:chOff x="0" y="0"/>
                                <a:chExt cx="227268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 flipH="1">
                                  <a:off x="1710720" y="146160"/>
                                  <a:ext cx="561960" cy="43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15.85pt;width:178.95pt;height:75.65pt" coordorigin="138,317" coordsize="3579,1513">
                      <v:shape id="shape_0" fillcolor="white" stroked="t" o:allowincell="t" style="position:absolute;left:138;top:317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595,1719" to="3347,17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,1229" to="3349,12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6,699" to="2695,6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1507;width:282;height:322;mso-wrap-style:none;v-text-anchor:middle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32;top:547;width:884;height:689;mso-wrap-style:none;v-text-anchor:middl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81610</wp:posOffset>
                      </wp:positionV>
                      <wp:extent cx="2272665" cy="960755"/>
                      <wp:effectExtent l="5080" t="508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2680" cy="960840"/>
                                <a:chOff x="0" y="0"/>
                                <a:chExt cx="227268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67"/>
                                <a:stretch/>
                              </pic:blipFill>
                              <pic:spPr>
                                <a:xfrm flipH="1">
                                  <a:off x="1710720" y="146160"/>
                                  <a:ext cx="561960" cy="43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2pt;margin-top:14.3pt;width:179pt;height:75.65pt" coordorigin="184,286" coordsize="3580,1513">
                      <v:shape id="shape_0" fillcolor="white" stroked="t" o:allowincell="t" style="position:absolute;left:184;top:286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41,1688" to="3393,16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5,1198" to="3395,11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,668" to="2741,6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0;top:1476;width:282;height:322;mso-wrap-style:none;v-text-anchor:middle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78;top:516;width:884;height:689;mso-wrap-style:none;v-text-anchor:middl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48920</wp:posOffset>
                      </wp:positionV>
                      <wp:extent cx="2272665" cy="960755"/>
                      <wp:effectExtent l="5080" t="508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2680" cy="960840"/>
                                <a:chOff x="0" y="0"/>
                                <a:chExt cx="227268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71"/>
                                <a:stretch/>
                              </pic:blipFill>
                              <pic:spPr>
                                <a:xfrm flipH="1">
                                  <a:off x="1710720" y="146160"/>
                                  <a:ext cx="561960" cy="43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75pt;margin-top:19.6pt;width:178.95pt;height:75.65pt" coordorigin="155,392" coordsize="3579,1513">
                      <v:shape id="shape_0" fillcolor="white" stroked="t" o:allowincell="t" style="position:absolute;left:155;top:392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12,1794" to="3364,17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,1304" to="3366,13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3,774" to="2712,7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41;top:1582;width:282;height:322;mso-wrap-style:none;v-text-anchor:middle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49;top:622;width:884;height:689;mso-wrap-style:none;v-text-anchor:middle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250825</wp:posOffset>
                      </wp:positionV>
                      <wp:extent cx="2272665" cy="960755"/>
                      <wp:effectExtent l="5080" t="508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2680" cy="960840"/>
                                <a:chOff x="0" y="0"/>
                                <a:chExt cx="227268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75"/>
                                <a:stretch/>
                              </pic:blipFill>
                              <pic:spPr>
                                <a:xfrm flipH="1">
                                  <a:off x="1710720" y="146160"/>
                                  <a:ext cx="561960" cy="43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19.75pt;width:178.95pt;height:75.65pt" coordorigin="138,395" coordsize="3579,1513">
                      <v:shape id="shape_0" fillcolor="white" stroked="t" o:allowincell="t" style="position:absolute;left:138;top:395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595,1797" to="3347,17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,1307" to="3349,13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6,777" to="2695,7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1585;width:282;height:322;mso-wrap-style:none;v-text-anchor:middle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32;top:625;width:884;height:689;mso-wrap-style:none;v-text-anchor:middle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24790</wp:posOffset>
                      </wp:positionV>
                      <wp:extent cx="2272665" cy="960755"/>
                      <wp:effectExtent l="5080" t="508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2680" cy="960840"/>
                                <a:chOff x="0" y="0"/>
                                <a:chExt cx="227268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79"/>
                                <a:stretch/>
                              </pic:blipFill>
                              <pic:spPr>
                                <a:xfrm flipH="1">
                                  <a:off x="1710720" y="146160"/>
                                  <a:ext cx="561960" cy="43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05pt;margin-top:17.7pt;width:178.95pt;height:75.65pt" coordorigin="101,354" coordsize="3579,1513">
                      <v:shape id="shape_0" fillcolor="white" stroked="t" o:allowincell="t" style="position:absolute;left:101;top:354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558,1756" to="3310,17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,1266" to="3312,12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9,736" to="2658,7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7;top:1544;width:282;height:322;mso-wrap-style:none;v-text-anchor:middle" type="_x0000_t75">
                        <v:imagedata r:id="rId8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95;top:584;width:884;height:689;mso-wrap-style:none;v-text-anchor:middle" type="_x0000_t75">
                        <v:imagedata r:id="rId8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95580</wp:posOffset>
                      </wp:positionV>
                      <wp:extent cx="2272665" cy="960755"/>
                      <wp:effectExtent l="5080" t="508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2680" cy="960840"/>
                                <a:chOff x="0" y="0"/>
                                <a:chExt cx="227268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0" name="" descr=""/>
                                <pic:cNvPicPr/>
                              </pic:nvPicPr>
                              <pic:blipFill>
                                <a:blip r:embed="rId82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" name="" descr=""/>
                                <pic:cNvPicPr/>
                              </pic:nvPicPr>
                              <pic:blipFill>
                                <a:blip r:embed="rId83"/>
                                <a:stretch/>
                              </pic:blipFill>
                              <pic:spPr>
                                <a:xfrm flipH="1">
                                  <a:off x="1710720" y="146160"/>
                                  <a:ext cx="561960" cy="43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45pt;margin-top:15.4pt;width:178.95pt;height:75.65pt" coordorigin="149,308" coordsize="3579,1513">
                      <v:shape id="shape_0" fillcolor="white" stroked="t" o:allowincell="t" style="position:absolute;left:149;top:308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06,1710" to="3358,17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0,1220" to="3360,12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7,690" to="2706,6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5;top:1498;width:282;height:322;mso-wrap-style:none;v-text-anchor:middle" type="_x0000_t75"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43;top:538;width:884;height:689;mso-wrap-style:none;v-text-anchor:middle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78435</wp:posOffset>
                      </wp:positionV>
                      <wp:extent cx="2272665" cy="960755"/>
                      <wp:effectExtent l="5080" t="508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2680" cy="960840"/>
                                <a:chOff x="0" y="0"/>
                                <a:chExt cx="227268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2" name="" descr=""/>
                                <pic:cNvPicPr/>
                              </pic:nvPicPr>
                              <pic:blipFill>
                                <a:blip r:embed="rId86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" descr=""/>
                                <pic:cNvPicPr/>
                              </pic:nvPicPr>
                              <pic:blipFill>
                                <a:blip r:embed="rId87"/>
                                <a:stretch/>
                              </pic:blipFill>
                              <pic:spPr>
                                <a:xfrm flipH="1">
                                  <a:off x="1710720" y="146160"/>
                                  <a:ext cx="561960" cy="43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15pt;margin-top:14.05pt;width:178.95pt;height:75.65pt" coordorigin="143,281" coordsize="3579,1513">
                      <v:shape id="shape_0" fillcolor="white" stroked="t" o:allowincell="t" style="position:absolute;left:143;top:281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00,1683" to="3352,16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4,1193" to="3354,11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1,663" to="2700,6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9;top:1471;width:282;height:322;mso-wrap-style:none;v-text-anchor:middle" type="_x0000_t75">
                        <v:imagedata r:id="rId8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37;top:511;width:884;height:689;mso-wrap-style:none;v-text-anchor:middle" type="_x0000_t75">
                        <v:imagedata r:id="rId8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82245</wp:posOffset>
                      </wp:positionV>
                      <wp:extent cx="2272665" cy="960755"/>
                      <wp:effectExtent l="5080" t="508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2680" cy="960840"/>
                                <a:chOff x="0" y="0"/>
                                <a:chExt cx="227268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4" name="" descr=""/>
                                <pic:cNvPicPr/>
                              </pic:nvPicPr>
                              <pic:blipFill>
                                <a:blip r:embed="rId90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" name="" descr=""/>
                                <pic:cNvPicPr/>
                              </pic:nvPicPr>
                              <pic:blipFill>
                                <a:blip r:embed="rId91"/>
                                <a:stretch/>
                              </pic:blipFill>
                              <pic:spPr>
                                <a:xfrm flipH="1">
                                  <a:off x="1710720" y="146160"/>
                                  <a:ext cx="561960" cy="43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5pt;margin-top:14.35pt;width:178.95pt;height:75.65pt" coordorigin="105,287" coordsize="3579,1513">
                      <v:shape id="shape_0" fillcolor="white" stroked="t" o:allowincell="t" style="position:absolute;left:105;top:287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562,1689" to="3314,16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6,1199" to="3316,11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,669" to="2662,6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1;top:1477;width:282;height:322;mso-wrap-style:none;v-text-anchor:middle" type="_x0000_t75">
                        <v:imagedata r:id="rId9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99;top:517;width:884;height:689;mso-wrap-style:none;v-text-anchor:middle" type="_x0000_t75">
                        <v:imagedata r:id="rId9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216535</wp:posOffset>
                      </wp:positionV>
                      <wp:extent cx="2272665" cy="960755"/>
                      <wp:effectExtent l="5080" t="508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2680" cy="960840"/>
                                <a:chOff x="0" y="0"/>
                                <a:chExt cx="2272680" cy="960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Sachunterric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Paula Musterfra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2014/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160" y="890280"/>
                                  <a:ext cx="174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579240"/>
                                  <a:ext cx="19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42640"/>
                                  <a:ext cx="152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6" name="" descr=""/>
                                <pic:cNvPicPr/>
                              </pic:nvPicPr>
                              <pic:blipFill>
                                <a:blip r:embed="rId94"/>
                                <a:stretch/>
                              </pic:blipFill>
                              <pic:spPr>
                                <a:xfrm>
                                  <a:off x="54720" y="755640"/>
                                  <a:ext cx="17964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7" name="" descr=""/>
                                <pic:cNvPicPr/>
                              </pic:nvPicPr>
                              <pic:blipFill>
                                <a:blip r:embed="rId95"/>
                                <a:stretch/>
                              </pic:blipFill>
                              <pic:spPr>
                                <a:xfrm flipH="1">
                                  <a:off x="1710720" y="146160"/>
                                  <a:ext cx="561960" cy="43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65pt;margin-top:17.05pt;width:178.95pt;height:75.65pt" coordorigin="233,341" coordsize="3579,1513">
                      <v:shape id="shape_0" fillcolor="white" stroked="t" o:allowincell="t" style="position:absolute;left:233;top:341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achunterr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aula Musterfr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   2014/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90,1743" to="3442,17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,1253" to="3444,12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1,723" to="2790,7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19;top:1531;width:282;height:322;mso-wrap-style:none;v-text-anchor:middle" type="_x0000_t75">
                        <v:imagedata r:id="rId9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27;top:571;width:884;height:689;mso-wrap-style:none;v-text-anchor:middle" type="_x0000_t75">
                        <v:imagedata r:id="rId9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3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3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image" Target="media/image3.png"/><Relationship Id="rId18" Type="http://schemas.openxmlformats.org/officeDocument/2006/relationships/image" Target="media/image1.jpeg"/><Relationship Id="rId19" Type="http://schemas.openxmlformats.org/officeDocument/2006/relationships/image" Target="media/image2.png"/><Relationship Id="rId20" Type="http://schemas.openxmlformats.org/officeDocument/2006/relationships/image" Target="media/image1.jpeg"/><Relationship Id="rId21" Type="http://schemas.openxmlformats.org/officeDocument/2006/relationships/image" Target="media/image3.png"/><Relationship Id="rId22" Type="http://schemas.openxmlformats.org/officeDocument/2006/relationships/image" Target="media/image1.jpeg"/><Relationship Id="rId23" Type="http://schemas.openxmlformats.org/officeDocument/2006/relationships/image" Target="media/image2.png"/><Relationship Id="rId24" Type="http://schemas.openxmlformats.org/officeDocument/2006/relationships/image" Target="media/image1.jpeg"/><Relationship Id="rId25" Type="http://schemas.openxmlformats.org/officeDocument/2006/relationships/image" Target="media/image3.png"/><Relationship Id="rId26" Type="http://schemas.openxmlformats.org/officeDocument/2006/relationships/image" Target="media/image1.jpeg"/><Relationship Id="rId27" Type="http://schemas.openxmlformats.org/officeDocument/2006/relationships/image" Target="media/image2.png"/><Relationship Id="rId28" Type="http://schemas.openxmlformats.org/officeDocument/2006/relationships/image" Target="media/image1.jpeg"/><Relationship Id="rId29" Type="http://schemas.openxmlformats.org/officeDocument/2006/relationships/image" Target="media/image3.png"/><Relationship Id="rId30" Type="http://schemas.openxmlformats.org/officeDocument/2006/relationships/image" Target="media/image1.jpeg"/><Relationship Id="rId31" Type="http://schemas.openxmlformats.org/officeDocument/2006/relationships/image" Target="media/image2.png"/><Relationship Id="rId32" Type="http://schemas.openxmlformats.org/officeDocument/2006/relationships/image" Target="media/image1.jpeg"/><Relationship Id="rId33" Type="http://schemas.openxmlformats.org/officeDocument/2006/relationships/image" Target="media/image3.png"/><Relationship Id="rId34" Type="http://schemas.openxmlformats.org/officeDocument/2006/relationships/image" Target="media/image1.jpeg"/><Relationship Id="rId35" Type="http://schemas.openxmlformats.org/officeDocument/2006/relationships/image" Target="media/image2.png"/><Relationship Id="rId36" Type="http://schemas.openxmlformats.org/officeDocument/2006/relationships/image" Target="media/image1.jpeg"/><Relationship Id="rId37" Type="http://schemas.openxmlformats.org/officeDocument/2006/relationships/image" Target="media/image3.png"/><Relationship Id="rId38" Type="http://schemas.openxmlformats.org/officeDocument/2006/relationships/image" Target="media/image1.jpeg"/><Relationship Id="rId39" Type="http://schemas.openxmlformats.org/officeDocument/2006/relationships/image" Target="media/image2.png"/><Relationship Id="rId40" Type="http://schemas.openxmlformats.org/officeDocument/2006/relationships/image" Target="media/image1.jpeg"/><Relationship Id="rId41" Type="http://schemas.openxmlformats.org/officeDocument/2006/relationships/image" Target="media/image3.png"/><Relationship Id="rId42" Type="http://schemas.openxmlformats.org/officeDocument/2006/relationships/image" Target="media/image1.jpeg"/><Relationship Id="rId43" Type="http://schemas.openxmlformats.org/officeDocument/2006/relationships/image" Target="media/image2.png"/><Relationship Id="rId44" Type="http://schemas.openxmlformats.org/officeDocument/2006/relationships/image" Target="media/image1.jpeg"/><Relationship Id="rId45" Type="http://schemas.openxmlformats.org/officeDocument/2006/relationships/image" Target="media/image3.png"/><Relationship Id="rId46" Type="http://schemas.openxmlformats.org/officeDocument/2006/relationships/image" Target="media/image1.jpeg"/><Relationship Id="rId47" Type="http://schemas.openxmlformats.org/officeDocument/2006/relationships/image" Target="media/image2.png"/><Relationship Id="rId48" Type="http://schemas.openxmlformats.org/officeDocument/2006/relationships/image" Target="media/image1.jpeg"/><Relationship Id="rId49" Type="http://schemas.openxmlformats.org/officeDocument/2006/relationships/image" Target="media/image3.png"/><Relationship Id="rId50" Type="http://schemas.openxmlformats.org/officeDocument/2006/relationships/image" Target="media/image1.jpeg"/><Relationship Id="rId51" Type="http://schemas.openxmlformats.org/officeDocument/2006/relationships/image" Target="media/image2.png"/><Relationship Id="rId52" Type="http://schemas.openxmlformats.org/officeDocument/2006/relationships/image" Target="media/image1.jpeg"/><Relationship Id="rId53" Type="http://schemas.openxmlformats.org/officeDocument/2006/relationships/image" Target="media/image3.png"/><Relationship Id="rId54" Type="http://schemas.openxmlformats.org/officeDocument/2006/relationships/image" Target="media/image1.jpeg"/><Relationship Id="rId55" Type="http://schemas.openxmlformats.org/officeDocument/2006/relationships/image" Target="media/image2.png"/><Relationship Id="rId56" Type="http://schemas.openxmlformats.org/officeDocument/2006/relationships/image" Target="media/image1.jpeg"/><Relationship Id="rId57" Type="http://schemas.openxmlformats.org/officeDocument/2006/relationships/image" Target="media/image3.png"/><Relationship Id="rId58" Type="http://schemas.openxmlformats.org/officeDocument/2006/relationships/image" Target="media/image1.jpeg"/><Relationship Id="rId59" Type="http://schemas.openxmlformats.org/officeDocument/2006/relationships/image" Target="media/image2.png"/><Relationship Id="rId60" Type="http://schemas.openxmlformats.org/officeDocument/2006/relationships/image" Target="media/image1.jpeg"/><Relationship Id="rId61" Type="http://schemas.openxmlformats.org/officeDocument/2006/relationships/image" Target="media/image3.png"/><Relationship Id="rId62" Type="http://schemas.openxmlformats.org/officeDocument/2006/relationships/image" Target="media/image1.jpeg"/><Relationship Id="rId63" Type="http://schemas.openxmlformats.org/officeDocument/2006/relationships/image" Target="media/image2.png"/><Relationship Id="rId64" Type="http://schemas.openxmlformats.org/officeDocument/2006/relationships/image" Target="media/image1.jpeg"/><Relationship Id="rId65" Type="http://schemas.openxmlformats.org/officeDocument/2006/relationships/image" Target="media/image3.png"/><Relationship Id="rId66" Type="http://schemas.openxmlformats.org/officeDocument/2006/relationships/image" Target="media/image1.jpeg"/><Relationship Id="rId67" Type="http://schemas.openxmlformats.org/officeDocument/2006/relationships/image" Target="media/image2.png"/><Relationship Id="rId68" Type="http://schemas.openxmlformats.org/officeDocument/2006/relationships/image" Target="media/image1.jpeg"/><Relationship Id="rId69" Type="http://schemas.openxmlformats.org/officeDocument/2006/relationships/image" Target="media/image3.png"/><Relationship Id="rId70" Type="http://schemas.openxmlformats.org/officeDocument/2006/relationships/image" Target="media/image1.jpeg"/><Relationship Id="rId71" Type="http://schemas.openxmlformats.org/officeDocument/2006/relationships/image" Target="media/image2.png"/><Relationship Id="rId72" Type="http://schemas.openxmlformats.org/officeDocument/2006/relationships/image" Target="media/image1.jpeg"/><Relationship Id="rId73" Type="http://schemas.openxmlformats.org/officeDocument/2006/relationships/image" Target="media/image3.png"/><Relationship Id="rId74" Type="http://schemas.openxmlformats.org/officeDocument/2006/relationships/image" Target="media/image1.jpeg"/><Relationship Id="rId75" Type="http://schemas.openxmlformats.org/officeDocument/2006/relationships/image" Target="media/image2.png"/><Relationship Id="rId76" Type="http://schemas.openxmlformats.org/officeDocument/2006/relationships/image" Target="media/image1.jpeg"/><Relationship Id="rId77" Type="http://schemas.openxmlformats.org/officeDocument/2006/relationships/image" Target="media/image3.png"/><Relationship Id="rId78" Type="http://schemas.openxmlformats.org/officeDocument/2006/relationships/image" Target="media/image1.jpeg"/><Relationship Id="rId79" Type="http://schemas.openxmlformats.org/officeDocument/2006/relationships/image" Target="media/image2.png"/><Relationship Id="rId80" Type="http://schemas.openxmlformats.org/officeDocument/2006/relationships/image" Target="media/image1.jpeg"/><Relationship Id="rId81" Type="http://schemas.openxmlformats.org/officeDocument/2006/relationships/image" Target="media/image3.png"/><Relationship Id="rId82" Type="http://schemas.openxmlformats.org/officeDocument/2006/relationships/image" Target="media/image1.jpeg"/><Relationship Id="rId83" Type="http://schemas.openxmlformats.org/officeDocument/2006/relationships/image" Target="media/image2.png"/><Relationship Id="rId84" Type="http://schemas.openxmlformats.org/officeDocument/2006/relationships/image" Target="media/image1.jpeg"/><Relationship Id="rId85" Type="http://schemas.openxmlformats.org/officeDocument/2006/relationships/image" Target="media/image3.png"/><Relationship Id="rId86" Type="http://schemas.openxmlformats.org/officeDocument/2006/relationships/image" Target="media/image1.jpeg"/><Relationship Id="rId87" Type="http://schemas.openxmlformats.org/officeDocument/2006/relationships/image" Target="media/image2.png"/><Relationship Id="rId88" Type="http://schemas.openxmlformats.org/officeDocument/2006/relationships/image" Target="media/image1.jpeg"/><Relationship Id="rId89" Type="http://schemas.openxmlformats.org/officeDocument/2006/relationships/image" Target="media/image3.png"/><Relationship Id="rId90" Type="http://schemas.openxmlformats.org/officeDocument/2006/relationships/image" Target="media/image1.jpeg"/><Relationship Id="rId91" Type="http://schemas.openxmlformats.org/officeDocument/2006/relationships/image" Target="media/image2.png"/><Relationship Id="rId92" Type="http://schemas.openxmlformats.org/officeDocument/2006/relationships/image" Target="media/image1.jpeg"/><Relationship Id="rId93" Type="http://schemas.openxmlformats.org/officeDocument/2006/relationships/image" Target="media/image3.png"/><Relationship Id="rId94" Type="http://schemas.openxmlformats.org/officeDocument/2006/relationships/image" Target="media/image1.jpeg"/><Relationship Id="rId95" Type="http://schemas.openxmlformats.org/officeDocument/2006/relationships/image" Target="media/image2.png"/><Relationship Id="rId96" Type="http://schemas.openxmlformats.org/officeDocument/2006/relationships/image" Target="media/image1.jpeg"/><Relationship Id="rId97" Type="http://schemas.openxmlformats.org/officeDocument/2006/relationships/image" Target="media/image3.png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38:00Z</dcterms:created>
  <dc:creator>con1</dc:creator>
  <dc:description/>
  <cp:keywords/>
  <dc:language>en-US</dc:language>
  <cp:lastModifiedBy>Monika Andraschko</cp:lastModifiedBy>
  <dcterms:modified xsi:type="dcterms:W3CDTF">2014-07-21T08:43:00Z</dcterms:modified>
  <cp:revision>6</cp:revision>
  <dc:subject/>
  <dc:title/>
</cp:coreProperties>
</file>