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24460</wp:posOffset>
                      </wp:positionV>
                      <wp:extent cx="2300605" cy="1066165"/>
                      <wp:effectExtent l="508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12.85pt;width:178.85pt;height:80.9pt" coordorigin="208,257" coordsize="3577,1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8;top:36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5,1764" to="3417,1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274" to="3419,1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744" to="2765,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4;top:1552;width:282;height:3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93;top:257;width:1091;height:856;mso-wrap-style:none;v-text-anchor:middle;rotation:7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3980</wp:posOffset>
                      </wp:positionV>
                      <wp:extent cx="2300605" cy="1066165"/>
                      <wp:effectExtent l="508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10.45pt;width:178.8pt;height:80.9pt" coordorigin="269,209" coordsize="3576,1618">
                      <v:shape id="shape_0" fillcolor="white" stroked="t" o:allowincell="t" style="position:absolute;left:269;top:31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6,1716" to="3478,1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1226" to="3480,1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696" to="2826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5;top:1504;width:282;height:3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54;top:209;width:1091;height:856;mso-wrap-style:none;v-text-anchor:middle;rotation:7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250</wp:posOffset>
                      </wp:positionV>
                      <wp:extent cx="2300605" cy="1066165"/>
                      <wp:effectExtent l="508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10.55pt;width:178.85pt;height:80.95pt" coordorigin="208,211" coordsize="3577,1619">
                      <v:shape id="shape_0" fillcolor="white" stroked="t" o:allowincell="t" style="position:absolute;left:208;top:31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5,1718" to="3417,1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228" to="3419,1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698" to="276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4;top:1506;width:282;height:3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93;top:211;width:1091;height:856;mso-wrap-style:none;v-text-anchor:middle;rotation:7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0805</wp:posOffset>
                      </wp:positionV>
                      <wp:extent cx="2300605" cy="1066165"/>
                      <wp:effectExtent l="508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10.2pt;width:178.8pt;height:80.9pt" coordorigin="231,204" coordsize="3576,1618">
                      <v:shape id="shape_0" fillcolor="white" stroked="t" o:allowincell="t" style="position:absolute;left:231;top:30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8,1711" to="3440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,1221" to="3442,1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691" to="2788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7;top:1499;width:282;height:3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204;width:1091;height:856;mso-wrap-style:none;v-text-anchor:middle;rotation:7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4450</wp:posOffset>
                      </wp:positionV>
                      <wp:extent cx="2300605" cy="1066165"/>
                      <wp:effectExtent l="508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5pt;width:178.85pt;height:80.9pt" coordorigin="281,131" coordsize="3577,1618">
                      <v:shape id="shape_0" fillcolor="white" stroked="t" o:allowincell="t" style="position:absolute;left:281;top:23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8,1638" to="3490,1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47" to="3492,1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,618" to="2838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7;top:1426;width:282;height:3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66;top:131;width:1091;height:856;mso-wrap-style:none;v-text-anchor:middle;rotation:7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8100</wp:posOffset>
                      </wp:positionV>
                      <wp:extent cx="2300605" cy="1066165"/>
                      <wp:effectExtent l="508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6.05pt;width:178.85pt;height:80.9pt" coordorigin="162,121" coordsize="3577,1618">
                      <v:shape id="shape_0" fillcolor="white" stroked="t" o:allowincell="t" style="position:absolute;left:162;top:22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9,1628" to="3371,1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,1138" to="3373,1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608" to="2719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;top:1416;width:282;height:3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47;top:121;width:1091;height:856;mso-wrap-style:none;v-text-anchor:middle;rotation:7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3665</wp:posOffset>
                      </wp:positionV>
                      <wp:extent cx="2300605" cy="1066165"/>
                      <wp:effectExtent l="508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2pt;width:178.85pt;height:80.9pt" coordorigin="237,240" coordsize="3577,1618">
                      <v:shape id="shape_0" fillcolor="white" stroked="t" o:allowincell="t" style="position:absolute;left:237;top:34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4,1747" to="3446,1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,1257" to="3448,1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,727" to="2794,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3;top:1535;width:282;height:3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2;top:240;width:1091;height:856;mso-wrap-style:none;v-text-anchor:middle;rotation:7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6045</wp:posOffset>
                      </wp:positionV>
                      <wp:extent cx="2300605" cy="1066165"/>
                      <wp:effectExtent l="508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1.4pt;width:178.85pt;height:80.95pt" coordorigin="281,228" coordsize="3577,1619">
                      <v:shape id="shape_0" fillcolor="white" stroked="t" o:allowincell="t" style="position:absolute;left:281;top:33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8,1735" to="3490,1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45" to="3492,1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,715" to="2838,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7;top:1523;width:282;height:3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66;top:228;width:1091;height:856;mso-wrap-style:none;v-text-anchor:middle;rotation:7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6045</wp:posOffset>
                      </wp:positionV>
                      <wp:extent cx="2300605" cy="1066165"/>
                      <wp:effectExtent l="508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.4pt;width:178.85pt;height:80.95pt" coordorigin="199,228" coordsize="3577,1619">
                      <v:shape id="shape_0" fillcolor="white" stroked="t" o:allowincell="t" style="position:absolute;left:199;top:33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6,1735" to="3408,1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1245" to="3410,1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,715" to="2756,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;top:1523;width:282;height:3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84;top:228;width:1091;height:856;mso-wrap-style:none;v-text-anchor:middle;rotation:7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40970</wp:posOffset>
                      </wp:positionV>
                      <wp:extent cx="2300605" cy="1066165"/>
                      <wp:effectExtent l="5080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4.15pt;width:178.8pt;height:80.95pt" coordorigin="138,283" coordsize="3576,1619">
                      <v:shape id="shape_0" fillcolor="white" stroked="t" o:allowincell="t" style="position:absolute;left:138;top:38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5,1790" to="3347,1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300" to="3349,1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770" to="2695,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1578;width:282;height:3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3;top:283;width:1091;height:856;mso-wrap-style:none;v-text-anchor:middle;rotation:7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7955</wp:posOffset>
                      </wp:positionV>
                      <wp:extent cx="2300605" cy="1066165"/>
                      <wp:effectExtent l="5080" t="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14.7pt;width:178.85pt;height:80.9pt" coordorigin="254,294" coordsize="3577,1618">
                      <v:shape id="shape_0" fillcolor="white" stroked="t" o:allowincell="t" style="position:absolute;left:254;top:39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1,1801" to="3463,1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,1311" to="3465,1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,781" to="2811,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0;top:1589;width:282;height:3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9;top:294;width:1091;height:856;mso-wrap-style:none;v-text-anchor:middle;rotation:7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4620</wp:posOffset>
                      </wp:positionV>
                      <wp:extent cx="2300605" cy="1066165"/>
                      <wp:effectExtent l="5080" t="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13.65pt;width:178.85pt;height:80.9pt" coordorigin="196,273" coordsize="3577,1618">
                      <v:shape id="shape_0" fillcolor="white" stroked="t" o:allowincell="t" style="position:absolute;left:196;top:37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3,1780" to="3405,1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1290" to="3407,1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,760" to="2753,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2;top:1568;width:282;height:3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81;top:273;width:1091;height:856;mso-wrap-style:none;v-text-anchor:middle;rotation:7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8425</wp:posOffset>
                      </wp:positionV>
                      <wp:extent cx="2300605" cy="1066165"/>
                      <wp:effectExtent l="508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0.8pt;width:178.8pt;height:80.9pt" coordorigin="138,216" coordsize="3576,1618">
                      <v:shape id="shape_0" fillcolor="white" stroked="t" o:allowincell="t" style="position:absolute;left:138;top:32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5,1723" to="3347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233" to="3349,1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703" to="2695,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1511;width:282;height:3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3;top:216;width:1091;height:856;mso-wrap-style:none;v-text-anchor:middle;rotation:7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3820</wp:posOffset>
                      </wp:positionV>
                      <wp:extent cx="2300605" cy="1066165"/>
                      <wp:effectExtent l="5080" t="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9.65pt;width:178.8pt;height:80.9pt" coordorigin="32,193" coordsize="3576,1618">
                      <v:shape id="shape_0" fillcolor="white" stroked="t" o:allowincell="t" style="position:absolute;left:32;top:29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89,1700" to="3241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,1210" to="3243,1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,680" to="2589,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8;top:1488;width:282;height:3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7;top:193;width:1091;height:856;mso-wrap-style:none;v-text-anchor:middle;rotation:7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1440</wp:posOffset>
                      </wp:positionV>
                      <wp:extent cx="2300605" cy="1066165"/>
                      <wp:effectExtent l="5080" t="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0.25pt;width:178.85pt;height:80.9pt" coordorigin="174,205" coordsize="3577,1618">
                      <v:shape id="shape_0" fillcolor="white" stroked="t" o:allowincell="t" style="position:absolute;left:174;top:31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1,1712" to="3383,1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,1222" to="3385,1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692" to="2731,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0;top:1500;width:282;height:3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9;top:205;width:1091;height:856;mso-wrap-style:none;v-text-anchor:middle;rotation:7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14935</wp:posOffset>
                      </wp:positionV>
                      <wp:extent cx="2300605" cy="1066165"/>
                      <wp:effectExtent l="5080" t="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2.1pt;width:178.85pt;height:80.9pt" coordorigin="317,242" coordsize="3577,1618">
                      <v:shape id="shape_0" fillcolor="white" stroked="t" o:allowincell="t" style="position:absolute;left:317;top:34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74,1749" to="3526,1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1259" to="3528,1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,729" to="2874,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3;top:1537;width:282;height:3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2;top:242;width:1091;height:856;mso-wrap-style:none;v-text-anchor:middle;rotation:7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4935</wp:posOffset>
                      </wp:positionV>
                      <wp:extent cx="2300605" cy="1066165"/>
                      <wp:effectExtent l="5080" t="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12.1pt;width:178.85pt;height:80.9pt" coordorigin="206,242" coordsize="3577,1618">
                      <v:shape id="shape_0" fillcolor="white" stroked="t" o:allowincell="t" style="position:absolute;left:206;top:34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3,1749" to="3415,1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,1259" to="3417,1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729" to="2763,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;top:1537;width:282;height:3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91;top:242;width:1091;height:856;mso-wrap-style:none;v-text-anchor:middle;rotation:7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0015</wp:posOffset>
                      </wp:positionV>
                      <wp:extent cx="2300605" cy="1066165"/>
                      <wp:effectExtent l="5080" t="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2.5pt;width:178.85pt;height:80.9pt" coordorigin="187,250" coordsize="3577,1618">
                      <v:shape id="shape_0" fillcolor="white" stroked="t" o:allowincell="t" style="position:absolute;left:187;top:35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4,1757" to="3396,1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1267" to="3398,1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,737" to="2744,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3;top:1545;width:282;height:3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250;width:1091;height:856;mso-wrap-style:none;v-text-anchor:middle;rotation:7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46685</wp:posOffset>
                      </wp:positionV>
                      <wp:extent cx="2300605" cy="1066165"/>
                      <wp:effectExtent l="5080" t="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14.6pt;width:178.85pt;height:80.9pt" coordorigin="297,292" coordsize="3577,1618">
                      <v:shape id="shape_0" fillcolor="white" stroked="t" o:allowincell="t" style="position:absolute;left:297;top:39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54,1799" to="3506,1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1308" to="3508,1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,779" to="2854,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3;top:1587;width:282;height:3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82;top:292;width:1091;height:856;mso-wrap-style:none;v-text-anchor:middle;rotation:7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1600</wp:posOffset>
                      </wp:positionV>
                      <wp:extent cx="2300605" cy="1066165"/>
                      <wp:effectExtent l="5080" t="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1.05pt;width:178.85pt;height:80.9pt" coordorigin="129,221" coordsize="3577,1618">
                      <v:shape id="shape_0" fillcolor="white" stroked="t" o:allowincell="t" style="position:absolute;left:129;top:32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6,1728" to="3338,1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1238" to="3340,1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708" to="2686,7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;top:1516;width:282;height:3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14;top:221;width:1091;height:856;mso-wrap-style:none;v-text-anchor:middle;rotation:7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0490</wp:posOffset>
                      </wp:positionV>
                      <wp:extent cx="2300605" cy="1066165"/>
                      <wp:effectExtent l="5080" t="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11.75pt;width:178.85pt;height:80.9pt" coordorigin="184,235" coordsize="3577,1618">
                      <v:shape id="shape_0" fillcolor="white" stroked="t" o:allowincell="t" style="position:absolute;left:184;top:34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1,1742" to="3393,17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,1252" to="3395,1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722" to="2741,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;top:1530;width:282;height:32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69;top:235;width:1091;height:856;mso-wrap-style:none;v-text-anchor:middle;rotation:7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8905</wp:posOffset>
                      </wp:positionV>
                      <wp:extent cx="2300605" cy="1066165"/>
                      <wp:effectExtent l="5080" t="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3.2pt;width:178.85pt;height:80.9pt" coordorigin="192,264" coordsize="3577,1618">
                      <v:shape id="shape_0" fillcolor="white" stroked="t" o:allowincell="t" style="position:absolute;left:192;top:36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9,1771" to="3401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,1281" to="3403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751" to="2749,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8;top:1559;width:282;height:32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264;width:1091;height:856;mso-wrap-style:none;v-text-anchor:middle;rotation:7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51130</wp:posOffset>
                      </wp:positionV>
                      <wp:extent cx="2300605" cy="1066165"/>
                      <wp:effectExtent l="5080" t="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14.95pt;width:178.85pt;height:80.9pt" coordorigin="194,299" coordsize="3577,1618">
                      <v:shape id="shape_0" fillcolor="white" stroked="t" o:allowincell="t" style="position:absolute;left:194;top:40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1,1806" to="3403,1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,1316" to="3405,1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,786" to="2751,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;top:1594;width:282;height:3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79;top:299;width:1091;height:856;mso-wrap-style:none;v-text-anchor:middle;rotation:7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60655</wp:posOffset>
                      </wp:positionV>
                      <wp:extent cx="2300605" cy="1066165"/>
                      <wp:effectExtent l="5080" t="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1066320"/>
                                <a:chOff x="0" y="0"/>
                                <a:chExt cx="2300760" cy="10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Übungsh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576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3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8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4720" y="86112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 flipH="1" rot="403800">
                                  <a:off x="1577880" y="38520"/>
                                  <a:ext cx="69336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5.7pt;width:178.85pt;height:80.9pt" coordorigin="178,314" coordsize="3577,1618">
                      <v:shape id="shape_0" fillcolor="white" stroked="t" o:allowincell="t" style="position:absolute;left:178;top:41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ungs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5,1821" to="3387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1331" to="3389,1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,801" to="2735,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;top:1609;width:282;height:322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63;top:314;width:1091;height:856;mso-wrap-style:none;v-text-anchor:middle;rotation:7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3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3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3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3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3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3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3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3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3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3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3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3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3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3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3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3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3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7:00Z</dcterms:created>
  <dc:creator>con1</dc:creator>
  <dc:description/>
  <cp:keywords/>
  <dc:language>en-US</dc:language>
  <cp:lastModifiedBy>Monika Andraschko</cp:lastModifiedBy>
  <dcterms:modified xsi:type="dcterms:W3CDTF">2014-07-21T09:13:00Z</dcterms:modified>
  <cp:revision>5</cp:revision>
  <dc:subject/>
  <dc:title/>
</cp:coreProperties>
</file>