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2900</wp:posOffset>
                  </wp:positionV>
                  <wp:extent cx="49022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57200</wp:posOffset>
                      </wp:positionV>
                      <wp:extent cx="181864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0</wp:posOffset>
                  </wp:positionV>
                  <wp:extent cx="492125" cy="6457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53390</wp:posOffset>
                      </wp:positionV>
                      <wp:extent cx="1930400" cy="575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45.3pt;mso-wrap-distance-left:9.05pt;mso-wrap-distance-right:9.05pt;mso-wrap-distance-top:0pt;mso-wrap-distance-bottom:0pt;margin-top:35.7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39725</wp:posOffset>
                  </wp:positionV>
                  <wp:extent cx="685800" cy="6889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57200</wp:posOffset>
                      </wp:positionV>
                      <wp:extent cx="181864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6pt;mso-position-vertical-relative:text;margin-left: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4165</wp:posOffset>
                  </wp:positionV>
                  <wp:extent cx="459740" cy="7804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18465</wp:posOffset>
                      </wp:positionV>
                      <wp:extent cx="181864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95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18465</wp:posOffset>
                  </wp:positionV>
                  <wp:extent cx="610870" cy="5295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18465</wp:posOffset>
                      </wp:positionV>
                      <wp:extent cx="1818640" cy="571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95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8465</wp:posOffset>
                  </wp:positionV>
                  <wp:extent cx="661035" cy="53848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18465</wp:posOffset>
                      </wp:positionV>
                      <wp:extent cx="1818640" cy="571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95pt;mso-position-vertical-relative:text;margin-left: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79730</wp:posOffset>
                  </wp:positionV>
                  <wp:extent cx="487045" cy="65024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94030</wp:posOffset>
                      </wp:positionV>
                      <wp:extent cx="1818640" cy="571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9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79730</wp:posOffset>
                  </wp:positionV>
                  <wp:extent cx="448945" cy="68389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94030</wp:posOffset>
                      </wp:positionV>
                      <wp:extent cx="1818640" cy="5715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9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79730</wp:posOffset>
                  </wp:positionV>
                  <wp:extent cx="554990" cy="51689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85775</wp:posOffset>
                      </wp:positionV>
                      <wp:extent cx="181864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25pt;mso-position-vertical-relative:text;margin-left: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55295</wp:posOffset>
                  </wp:positionV>
                  <wp:extent cx="659130" cy="41338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8945</wp:posOffset>
                      </wp:positionV>
                      <wp:extent cx="181546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45pt;mso-wrap-distance-left:9.05pt;mso-wrap-distance-right:9.05pt;mso-wrap-distance-top:0pt;mso-wrap-distance-bottom:0pt;margin-top:35.3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26695</wp:posOffset>
                  </wp:positionV>
                  <wp:extent cx="309245" cy="95123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55295</wp:posOffset>
                      </wp:positionV>
                      <wp:extent cx="1818640" cy="5715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85pt;mso-position-vertical-relative:text;margin-left: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26695</wp:posOffset>
                  </wp:positionV>
                  <wp:extent cx="544195" cy="83693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51485</wp:posOffset>
                      </wp:positionV>
                      <wp:extent cx="1818640" cy="5715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55pt;mso-position-vertical-relative:text;margin-left: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97180</wp:posOffset>
                  </wp:positionV>
                  <wp:extent cx="633095" cy="59372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26415</wp:posOffset>
                      </wp:positionV>
                      <wp:extent cx="1818640" cy="571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41.45pt;mso-position-vertical-relative:text;margin-left: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8255</wp:posOffset>
                  </wp:positionV>
                  <wp:extent cx="282575" cy="96139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55600</wp:posOffset>
                      </wp:positionV>
                      <wp:extent cx="1818640" cy="5715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28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91160</wp:posOffset>
                  </wp:positionV>
                  <wp:extent cx="796290" cy="58991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30860</wp:posOffset>
                      </wp:positionV>
                      <wp:extent cx="1714500" cy="5715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41.8pt;mso-position-vertical-relative:text;margin-left: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32105</wp:posOffset>
                  </wp:positionV>
                  <wp:extent cx="756920" cy="77216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92125</wp:posOffset>
                      </wp:positionV>
                      <wp:extent cx="1818640" cy="5715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75pt;mso-position-vertical-relative:text;margin-left: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84175</wp:posOffset>
                  </wp:positionV>
                  <wp:extent cx="622300" cy="51943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92125</wp:posOffset>
                      </wp:positionV>
                      <wp:extent cx="1818640" cy="5715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75pt;mso-position-vertical-relative:text;margin-left: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2125</wp:posOffset>
                      </wp:positionV>
                      <wp:extent cx="1818640" cy="5715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75pt;mso-position-vertical-relative:text;margin-left: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7470</wp:posOffset>
                  </wp:positionV>
                  <wp:extent cx="467360" cy="89852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481965</wp:posOffset>
                  </wp:positionV>
                  <wp:extent cx="661035" cy="41719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53390</wp:posOffset>
                      </wp:positionV>
                      <wp:extent cx="1818640" cy="5715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7pt;mso-position-vertical-relative:text;margin-left: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53390</wp:posOffset>
                      </wp:positionV>
                      <wp:extent cx="1818640" cy="57150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7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40640</wp:posOffset>
                  </wp:positionV>
                  <wp:extent cx="571500" cy="685800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3980</wp:posOffset>
                  </wp:positionV>
                  <wp:extent cx="648335" cy="454025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3980</wp:posOffset>
                      </wp:positionV>
                      <wp:extent cx="1818640" cy="5715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7.4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00355</wp:posOffset>
                  </wp:positionV>
                  <wp:extent cx="549910" cy="71628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10845</wp:posOffset>
                      </wp:positionV>
                      <wp:extent cx="1818640" cy="57150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35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410845</wp:posOffset>
                      </wp:positionV>
                      <wp:extent cx="1818640" cy="5715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35pt;mso-position-vertical-relative:text;margin-left:2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70510</wp:posOffset>
                  </wp:positionV>
                  <wp:extent cx="685800" cy="655320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25095</wp:posOffset>
                  </wp:positionV>
                  <wp:extent cx="627380" cy="68707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7150</wp:posOffset>
                      </wp:positionV>
                      <wp:extent cx="1818640" cy="5715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4.5pt;mso-position-vertical-relative:text;margin-left: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2:00Z</dcterms:created>
  <dc:creator>IST</dc:creator>
  <dc:description/>
  <dc:language>en-US</dc:language>
  <cp:lastModifiedBy>Martina Pintaric</cp:lastModifiedBy>
  <dcterms:modified xsi:type="dcterms:W3CDTF">2011-07-14T10:02:00Z</dcterms:modified>
  <cp:revision>2</cp:revision>
  <dc:subject/>
  <dc:title/>
</cp:coreProperties>
</file>