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432435</wp:posOffset>
                  </wp:positionV>
                  <wp:extent cx="646430" cy="570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1482090</wp:posOffset>
                  </wp:positionV>
                  <wp:extent cx="453390" cy="7213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457200</wp:posOffset>
                      </wp:positionV>
                      <wp:extent cx="181864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36pt;mso-position-vertical-relative:text;margin-left:4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491490</wp:posOffset>
                  </wp:positionV>
                  <wp:extent cx="685800" cy="37592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453390</wp:posOffset>
                      </wp:positionV>
                      <wp:extent cx="1818640" cy="5753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5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.3pt;mso-wrap-distance-left:9.05pt;mso-wrap-distance-right:9.05pt;mso-wrap-distance-top:0pt;mso-wrap-distance-bottom:0pt;margin-top:35.7pt;mso-position-vertical-relative:text;margin-left:4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376555</wp:posOffset>
                  </wp:positionV>
                  <wp:extent cx="729615" cy="62611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457200</wp:posOffset>
                      </wp:positionV>
                      <wp:extent cx="1818640" cy="5715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36pt;mso-position-vertical-relative:text;margin-left: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418465</wp:posOffset>
                      </wp:positionV>
                      <wp:extent cx="1818640" cy="5715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32.95pt;mso-position-vertical-relative:text;margin-left: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275590</wp:posOffset>
                  </wp:positionV>
                  <wp:extent cx="443230" cy="71374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414655</wp:posOffset>
                      </wp:positionV>
                      <wp:extent cx="1818640" cy="57531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5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.3pt;mso-wrap-distance-left:9.05pt;mso-wrap-distance-right:9.05pt;mso-wrap-distance-top:0pt;mso-wrap-distance-bottom:0pt;margin-top:32.65pt;mso-position-vertical-relative:text;margin-left:4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486410</wp:posOffset>
                  </wp:positionV>
                  <wp:extent cx="571500" cy="35814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418465</wp:posOffset>
                      </wp:positionV>
                      <wp:extent cx="1818640" cy="5715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32.95pt;mso-position-vertical-relative:text;margin-left:5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441960</wp:posOffset>
                  </wp:positionV>
                  <wp:extent cx="571500" cy="44958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494030</wp:posOffset>
                      </wp:positionV>
                      <wp:extent cx="1714500" cy="5715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38.9pt;mso-position-vertical-relative:text;margin-left:6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36855</wp:posOffset>
                  </wp:positionV>
                  <wp:extent cx="392430" cy="82804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90220</wp:posOffset>
                      </wp:positionV>
                      <wp:extent cx="1818640" cy="57531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5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.3pt;mso-wrap-distance-left:9.05pt;mso-wrap-distance-right:9.05pt;mso-wrap-distance-top:0pt;mso-wrap-distance-bottom:0pt;margin-top:38.6pt;mso-position-vertical-relative:text;margin-left:4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79730</wp:posOffset>
                  </wp:positionV>
                  <wp:extent cx="571500" cy="44196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494030</wp:posOffset>
                      </wp:positionV>
                      <wp:extent cx="1818640" cy="5715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38.9pt;mso-position-vertical-relative:text;margin-left:4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26695</wp:posOffset>
                  </wp:positionV>
                  <wp:extent cx="462280" cy="756920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455295</wp:posOffset>
                      </wp:positionV>
                      <wp:extent cx="1818640" cy="5715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35.85pt;mso-position-vertical-relative:text;margin-left:4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342265</wp:posOffset>
                  </wp:positionV>
                  <wp:extent cx="617220" cy="61341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451485</wp:posOffset>
                      </wp:positionV>
                      <wp:extent cx="1818640" cy="57531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5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.3pt;mso-wrap-distance-left:9.05pt;mso-wrap-distance-right:9.05pt;mso-wrap-distance-top:0pt;mso-wrap-distance-bottom:0pt;margin-top:35.55pt;mso-position-vertical-relative:text;margin-left:4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69240</wp:posOffset>
                  </wp:positionV>
                  <wp:extent cx="688975" cy="686435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455295</wp:posOffset>
                      </wp:positionV>
                      <wp:extent cx="1818640" cy="5715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35.85pt;mso-position-vertical-relative:text;margin-left:4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05740</wp:posOffset>
                  </wp:positionV>
                  <wp:extent cx="652780" cy="762000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98780</wp:posOffset>
                      </wp:positionV>
                      <wp:extent cx="1818640" cy="5715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31.4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301625</wp:posOffset>
                  </wp:positionV>
                  <wp:extent cx="568325" cy="652780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405130</wp:posOffset>
                      </wp:positionV>
                      <wp:extent cx="1818640" cy="57531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5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.3pt;mso-wrap-distance-left:9.05pt;mso-wrap-distance-right:9.05pt;mso-wrap-distance-top:0pt;mso-wrap-distance-bottom:0pt;margin-top:31.9pt;mso-position-vertical-relative:text;margin-left: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301625</wp:posOffset>
                  </wp:positionV>
                  <wp:extent cx="476885" cy="660400"/>
                  <wp:effectExtent l="0" t="0" r="0" b="0"/>
                  <wp:wrapNone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720850</wp:posOffset>
                  </wp:positionV>
                  <wp:extent cx="537210" cy="626110"/>
                  <wp:effectExtent l="0" t="0" r="0" b="0"/>
                  <wp:wrapNone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405130</wp:posOffset>
                      </wp:positionV>
                      <wp:extent cx="1818640" cy="57150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31.9pt;mso-position-vertical-relative:text;margin-left:4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382270</wp:posOffset>
                  </wp:positionV>
                  <wp:extent cx="574675" cy="448945"/>
                  <wp:effectExtent l="0" t="0" r="0" b="0"/>
                  <wp:wrapNone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488315</wp:posOffset>
                      </wp:positionV>
                      <wp:extent cx="1714500" cy="57150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38.45pt;mso-position-vertical-relative:text;margin-left:6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405130</wp:posOffset>
                  </wp:positionV>
                  <wp:extent cx="550545" cy="544195"/>
                  <wp:effectExtent l="0" t="0" r="0" b="0"/>
                  <wp:wrapNone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488315</wp:posOffset>
                      </wp:positionV>
                      <wp:extent cx="1818640" cy="57531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5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.3pt;mso-wrap-distance-left:9.05pt;mso-wrap-distance-right:9.05pt;mso-wrap-distance-top:0pt;mso-wrap-distance-bottom:0pt;margin-top:38.45pt;mso-position-vertical-relative:text;margin-left:4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492125</wp:posOffset>
                      </wp:positionV>
                      <wp:extent cx="1818640" cy="57150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38.75pt;mso-position-vertical-relative:text;margin-left: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39090</wp:posOffset>
                  </wp:positionV>
                  <wp:extent cx="440690" cy="695960"/>
                  <wp:effectExtent l="0" t="0" r="0" b="0"/>
                  <wp:wrapNone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453390</wp:posOffset>
                      </wp:positionV>
                      <wp:extent cx="1818640" cy="57150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35.7pt;mso-position-vertical-relative:text;margin-left:4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440055</wp:posOffset>
                  </wp:positionV>
                  <wp:extent cx="588645" cy="393700"/>
                  <wp:effectExtent l="0" t="0" r="0" b="0"/>
                  <wp:wrapNone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449580</wp:posOffset>
                      </wp:positionV>
                      <wp:extent cx="1818640" cy="57531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5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.3pt;mso-wrap-distance-left:9.05pt;mso-wrap-distance-right:9.05pt;mso-wrap-distance-top:0pt;mso-wrap-distance-bottom:0pt;margin-top:35.4pt;mso-position-vertical-relative:text;margin-left:5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217805</wp:posOffset>
                  </wp:positionV>
                  <wp:extent cx="342900" cy="802640"/>
                  <wp:effectExtent l="0" t="0" r="0" b="0"/>
                  <wp:wrapNone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7" r="-2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453390</wp:posOffset>
                      </wp:positionV>
                      <wp:extent cx="1818640" cy="57150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35.7pt;mso-position-vertical-relative:text;margin-left:4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00355</wp:posOffset>
                  </wp:positionV>
                  <wp:extent cx="444500" cy="591820"/>
                  <wp:effectExtent l="0" t="0" r="0" b="0"/>
                  <wp:wrapNone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414655</wp:posOffset>
                      </wp:positionV>
                      <wp:extent cx="1818640" cy="571500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32.65pt;mso-position-vertical-relative:text;margin-left:4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333375</wp:posOffset>
                  </wp:positionV>
                  <wp:extent cx="617220" cy="598805"/>
                  <wp:effectExtent l="0" t="0" r="0" b="0"/>
                  <wp:wrapNone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410845</wp:posOffset>
                      </wp:positionV>
                      <wp:extent cx="1818640" cy="575310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5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.3pt;mso-wrap-distance-left:9.05pt;mso-wrap-distance-right:9.05pt;mso-wrap-distance-top:0pt;mso-wrap-distance-bottom:0pt;margin-top:32.35pt;mso-position-vertical-relative:text;margin-left:5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414655</wp:posOffset>
                  </wp:positionV>
                  <wp:extent cx="571500" cy="497205"/>
                  <wp:effectExtent l="0" t="0" r="0" b="0"/>
                  <wp:wrapNone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414655</wp:posOffset>
                      </wp:positionV>
                      <wp:extent cx="1818640" cy="57150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de-AT"/>
                                    </w:rPr>
                                    <w:t>Katharina J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45pt;mso-wrap-distance-left:9.05pt;mso-wrap-distance-right:9.05pt;mso-wrap-distance-top:0pt;mso-wrap-distance-bottom:0pt;margin-top:32.65pt;mso-position-vertical-relative:text;margin-left: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de-AT"/>
                              </w:rPr>
                              <w:t>Katharina 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00:00Z</dcterms:created>
  <dc:creator>IST</dc:creator>
  <dc:description/>
  <dc:language>en-US</dc:language>
  <cp:lastModifiedBy>Martina Pintaric</cp:lastModifiedBy>
  <dcterms:modified xsi:type="dcterms:W3CDTF">2011-07-14T10:00:00Z</dcterms:modified>
  <cp:revision>2</cp:revision>
  <dc:subject/>
  <dc:title/>
</cp:coreProperties>
</file>