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3685</wp:posOffset>
                      </wp:positionV>
                      <wp:extent cx="3359785" cy="6570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657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6750" cy="64782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1879" r="-15" b="28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750" cy="647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517.4pt;mso-wrap-distance-left:9.05pt;mso-wrap-distance-right:9.05pt;mso-wrap-distance-top:0pt;mso-wrap-distance-bottom:0pt;margin-top:21.55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64782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1879" r="-15" b="2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647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4135</wp:posOffset>
                  </wp:positionV>
                  <wp:extent cx="3276600" cy="62357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623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64135</wp:posOffset>
                  </wp:positionV>
                  <wp:extent cx="2019935" cy="3937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115570</wp:posOffset>
                      </wp:positionV>
                      <wp:extent cx="4572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1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5095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5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1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280785</wp:posOffset>
                  </wp:positionV>
                  <wp:extent cx="3289300" cy="6273800"/>
                  <wp:effectExtent l="0" t="0" r="0" b="0"/>
                  <wp:wrapTight wrapText="bothSides">
                    <wp:wrapPolygon edited="0">
                      <wp:start x="-79" y="0"/>
                      <wp:lineTo x="-79" y="21561"/>
                      <wp:lineTo x="21600" y="21561"/>
                      <wp:lineTo x="21600" y="0"/>
                      <wp:lineTo x="-79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28190" cy="3962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281305</wp:posOffset>
                      </wp:positionV>
                      <wp:extent cx="3467735" cy="64471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644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63150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631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507.65pt;mso-wrap-distance-left:9.05pt;mso-wrap-distance-right:9.05pt;mso-wrap-distance-top:0pt;mso-wrap-distance-bottom:0pt;margin-top:22.15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63150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05330" cy="39624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7155</wp:posOffset>
                      </wp:positionV>
                      <wp:extent cx="3467735" cy="148145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8195" cy="619442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" r="203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8195" cy="619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16.65pt;mso-wrap-distance-left:9.05pt;mso-wrap-distance-right:9.05pt;mso-wrap-distance-top:0pt;mso-wrap-distance-bottom:0pt;margin-top:7.6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8195" cy="61944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7" r="203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195" cy="619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05330" cy="39624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355</wp:posOffset>
                      </wp:positionV>
                      <wp:extent cx="3467735" cy="15119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3585" cy="5892165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7" r="270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3585" cy="589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19.05pt;mso-wrap-distance-left:9.05pt;mso-wrap-distance-right:9.05pt;mso-wrap-distance-top:0pt;mso-wrap-distance-bottom:0pt;margin-top:3.65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3585" cy="58921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7" r="270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3585" cy="589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18030" cy="39624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mmibrettsp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8:00Z</dcterms:created>
  <dc:creator>con1</dc:creator>
  <dc:description/>
  <cp:keywords/>
  <dc:language>en-US</dc:language>
  <cp:lastModifiedBy>Office2</cp:lastModifiedBy>
  <cp:lastPrinted>2003-05-26T10:34:00Z</cp:lastPrinted>
  <dcterms:modified xsi:type="dcterms:W3CDTF">2012-07-04T09:58:00Z</dcterms:modified>
  <cp:revision>6</cp:revision>
  <dc:subject/>
  <dc:title/>
</cp:coreProperties>
</file>