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Pabneu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Bewegung und Sport – mitten im Or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D Renate Fop, Karin Schmutz, Margit Pilz, Monika Zinterhof, Ingrid Schartmüll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D Renate F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,2,3,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65/5511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pabneukirchen.direktion@eduhi.at</w:t>
              </w:r>
            </w:hyperlink>
            <w:r>
              <w:rPr/>
              <w:t>,</w:t>
            </w:r>
          </w:p>
          <w:p>
            <w:pPr>
              <w:pStyle w:val="Tabellentextklein"/>
              <w:rPr/>
            </w:pPr>
            <w:r>
              <w:rPr/>
              <w:t>Markt 77</w:t>
            </w:r>
          </w:p>
          <w:p>
            <w:pPr>
              <w:pStyle w:val="Tabellentextklei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63 Pabneukirch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60"/>
      </w:tblGrid>
      <w:tr>
        <w:trPr>
          <w:trHeight w:val="10633" w:hRule="atLeast"/>
        </w:trPr>
        <w:tc>
          <w:tcPr>
            <w:tcW w:w="6660" w:type="dxa"/>
            <w:tcBorders/>
          </w:tcPr>
          <w:p>
            <w:pPr>
              <w:pStyle w:val="Titelklein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84650</wp:posOffset>
                  </wp:positionH>
                  <wp:positionV relativeFrom="paragraph">
                    <wp:posOffset>-4445</wp:posOffset>
                  </wp:positionV>
                  <wp:extent cx="1812290" cy="2410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wegung und Sport – mitten im Ort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um ersten Aktionstag des Projektes „Bewegung und Sport“ ließ sich die VS Pabneukirchen etwas ganz besonderes einfallen: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le Geräte, die wir sonst  für die „Bewegte Pause“ benützen, bauten wir auf dem Marktplatz auf. 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uerst wurde das Bewegungslied gesungen, und dann ging es los.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84650</wp:posOffset>
                  </wp:positionH>
                  <wp:positionV relativeFrom="paragraph">
                    <wp:posOffset>29845</wp:posOffset>
                  </wp:positionV>
                  <wp:extent cx="1789430" cy="2379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</w:rPr>
              <w:t>Jedes Kind zeigte den zahlreichen Zuschauern sein Können und animierte sie zum Mitmachen.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 war ein großer Auflauf, als sich dort Jung und Alt an den verschiedenen Fitness –und Geschicklichkeitsgeräten erprobte.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m Kleinkind bis zur Oma – alle machten sie begeistert mit.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ür das tolle Programm wurden die Kinder von der Firma Manner mit einem Gratisgetränk belohnt.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84650</wp:posOffset>
                  </wp:positionH>
                  <wp:positionV relativeFrom="paragraph">
                    <wp:posOffset>92710</wp:posOffset>
                  </wp:positionV>
                  <wp:extent cx="2057400" cy="1543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</w:rPr>
              <w:t xml:space="preserve">Alle waren sich einig – fit-mach mit, das ist wirklich ein Hit! </w:t>
            </w:r>
          </w:p>
          <w:p>
            <w:pPr>
              <w:pStyle w:val="Titelklei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elklei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elklein"/>
              <w:rPr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84650</wp:posOffset>
                  </wp:positionH>
                  <wp:positionV relativeFrom="paragraph">
                    <wp:posOffset>427355</wp:posOffset>
                  </wp:positionV>
                  <wp:extent cx="2057400" cy="15424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</w:rPr>
              <w:t>Dass diese Geräte ganz toll sind, das fanden auch diese drei Muttis!</w:t>
            </w:r>
          </w:p>
          <w:p>
            <w:pPr>
              <w:pStyle w:val="Normal"/>
              <w:rPr>
                <w:rStyle w:val="FlietextBerich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lls vorhanden.  (Einfügen – G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abneukirchen.direktion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5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3T09:29:00Z</dcterms:modified>
  <cp:revision>5</cp:revision>
  <dc:subject/>
  <dc:title>Musterschule</dc:title>
</cp:coreProperties>
</file>