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Windhaa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Tennistag in der VS Windhaa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Fr. Hunstorfer, Fr. Haslinger, Fr. Neulinger, Hr. Norma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Thomas Norman-Audenh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4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Windhaag</w:t>
            </w:r>
          </w:p>
          <w:p>
            <w:pPr>
              <w:pStyle w:val="Tabellentextklein"/>
              <w:rPr/>
            </w:pPr>
            <w:r>
              <w:rPr/>
              <w:t>Thomas Norman-Audenhove </w:t>
              <w:br/>
              <w:t>Schanzweg 11, 4372 St.Georgen am Walde</w:t>
              <w:br/>
            </w:r>
            <w:hyperlink r:id="rId2">
              <w:r>
                <w:rPr>
                  <w:rStyle w:val="InternetLink"/>
                </w:rPr>
                <w:t>thomas.v.norman@edelleute.at</w:t>
              </w:r>
            </w:hyperlink>
            <w:r>
              <w:rPr/>
              <w:t> </w:t>
            </w:r>
            <w:r>
              <w:rPr>
                <w:sz w:val="20"/>
                <w:szCs w:val="20"/>
              </w:rPr>
              <w:br/>
            </w:r>
            <w:r>
              <w:rPr/>
              <w:b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Tennistag in der VS Windhaag</w:t>
            </w:r>
          </w:p>
          <w:p>
            <w:pPr>
              <w:pStyle w:val="Titelklei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Tennisverein Windhaag sponsert Aktionstag der Schule</w:t>
            </w:r>
          </w:p>
          <w:p>
            <w:pPr>
              <w:pStyle w:val="Titelklei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Am Dienstag, den 9.Jänner 2007 fand der Tennisaktionstag der VS-Windhaag im Turnsaal statt.</w:t>
            </w:r>
          </w:p>
          <w:p>
            <w:pPr>
              <w:pStyle w:val="Titelklei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Tennistrainer Ronald Nefischer, den der Tennisverein Windhaag dankenswerter Weise sponserte, führte die Schüler aller vier Klassen in die ersten Geheimnisse des Tennissportes ein.</w:t>
            </w:r>
          </w:p>
          <w:p>
            <w:pPr>
              <w:pStyle w:val="Titelklei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Im Februar steht ein weiterer Tennisaktionstag der VS-Windhaag ins Haus und Ende April gibt es dann einen großen Tennissporttag auf der Anlage des Tennisvereins Windhaag.</w:t>
            </w:r>
          </w:p>
          <w:p>
            <w:pPr>
              <w:pStyle w:val="Titelklei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Alle Schüler sind mit größter Sportbegeisterung am Werk und freuen sich schon auf die weiteren „bewegten“ Sporttage.</w:t>
            </w:r>
          </w:p>
          <w:p>
            <w:pPr>
              <w:pStyle w:val="Titelklein1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Mit besten Grüßen</w:t>
              <w:br/>
              <w:t> Thomas Norman</w:t>
              <w:br/>
              <w:t> VS Windhaag/Perg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0440" cy="168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itelklein1">
    <w:name w:val="titelklein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abm.at/horde/imp/message.php?index=438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19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7-01-29T14:57:00Z</dcterms:modified>
  <cp:revision>6</cp:revision>
  <dc:subject/>
  <dc:title>Musterschule</dc:title>
</cp:coreProperties>
</file>