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HBLW Wels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OÖ.SchülerInnen nehmen Haltung an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9. Jänner 2007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Mag. Ursula Thalhammer, Mag. Karin Leutgeb, Mag. Ursula Lackner, MMag. Dr. Katja Zierlinger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BSP-Lehrer mit Peers aus 4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   MMag. Dr. Katja  Zierlinger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Ca.</w:t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lle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>katja.zierlinger@gmx.a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87" w:hRule="atLeast"/>
        </w:trPr>
        <w:tc>
          <w:tcPr>
            <w:tcW w:w="6120" w:type="dxa"/>
            <w:vMerge w:val="restart"/>
            <w:tcBorders/>
          </w:tcPr>
          <w:p>
            <w:pPr>
              <w:pStyle w:val="Titelklein"/>
              <w:rPr/>
            </w:pPr>
            <w:r>
              <w:rPr/>
              <w:t>SchülerInnen der HBLW Wels nehmen Haltung a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lauf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Durchführung der Aktion: durch die BSP-Lehrer und als Peers fungierten die Schülerinnen der 4C.</w:t>
              <w:br/>
              <w:br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lgende Haltungsübungen wurden in den Klassen durchgeführt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. Dehnungsübungen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itliche Halsmuskulatur, Nackenmuskulatur, Oberschenkelvorderseite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erschenkelrückseite, Hüftbeuger, Rücken, seitliche Rumpfmuskulatu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2. Mobilisierungsübungen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70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ür Schulter- und Nackenbereich: Schultern hochziehen und wieder fallen lass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70" w:hanging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ür Rücken: Im Sitzen Oberkörper nach vorne zu den Knien beugen und wieder aufricht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Style w:val="FlietextBericht"/>
                <w:rFonts w:cs="Arial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iese Aktion trug dazu bei, im Schulalltag auf das Thema </w:t>
              <w:br/>
              <w:t>Haltung aufmerksam zu machen.</w:t>
            </w:r>
          </w:p>
        </w:tc>
        <w:tc>
          <w:tcPr>
            <w:tcW w:w="3693" w:type="dxa"/>
            <w:tcBorders/>
          </w:tcPr>
          <w:p>
            <w:pPr>
              <w:pStyle w:val="Normal"/>
              <w:snapToGrid w:val="false"/>
              <w:rPr>
                <w:rStyle w:val="FlietextBericht"/>
                <w:rFonts w:cs="Arial"/>
                <w:sz w:val="2"/>
                <w:szCs w:val="2"/>
              </w:rPr>
            </w:pPr>
            <w:r>
              <w:rPr/>
            </w:r>
          </w:p>
        </w:tc>
      </w:tr>
      <w:tr>
        <w:trPr>
          <w:trHeight w:val="2523" w:hRule="atLeast"/>
        </w:trPr>
        <w:tc>
          <w:tcPr>
            <w:tcW w:w="6120" w:type="dxa"/>
            <w:vMerge w:val="continue"/>
            <w:tcBorders/>
          </w:tcPr>
          <w:p>
            <w:pPr>
              <w:pStyle w:val="Titelklein"/>
              <w:snapToGrid w:val="false"/>
              <w:spacing w:before="0" w:after="3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en-US" w:eastAsia="en-US"/>
              </w:rPr>
            </w:pPr>
            <w:r>
              <w:rPr>
                <w:sz w:val="4"/>
                <w:szCs w:val="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-1463040</wp:posOffset>
                  </wp:positionV>
                  <wp:extent cx="2176780" cy="145478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780" cy="145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710" w:hRule="atLeast"/>
        </w:trPr>
        <w:tc>
          <w:tcPr>
            <w:tcW w:w="6120" w:type="dxa"/>
            <w:vMerge w:val="continue"/>
            <w:tcBorders/>
          </w:tcPr>
          <w:p>
            <w:pPr>
              <w:pStyle w:val="Titelklein"/>
              <w:snapToGrid w:val="false"/>
              <w:spacing w:before="0" w:after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2820" cy="1682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820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66" r="-8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9:08:00Z</dcterms:created>
  <dc:creator>Markus Riebe</dc:creator>
  <dc:description/>
  <cp:keywords/>
  <dc:language>en-US</dc:language>
  <cp:lastModifiedBy>Manfred Wimmer</cp:lastModifiedBy>
  <cp:lastPrinted>2006-09-17T10:22:00Z</cp:lastPrinted>
  <dcterms:modified xsi:type="dcterms:W3CDTF">2007-02-14T10:00:00Z</dcterms:modified>
  <cp:revision>4</cp:revision>
  <dc:subject/>
  <dc:title>Musterschule</dc:title>
</cp:coreProperties>
</file>