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BLW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. SchülerInnen tanzen aus der Reih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Ursula Thalhammer, Mag. Karin Leutgeb, Mag. Ursula Lackner, MMag. Dr. Katja Zierl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SP-Lehrerinn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kontakt  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a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sz w:val="18"/>
                <w:szCs w:val="18"/>
              </w:rPr>
              <w:t>MMag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Dr</w:t>
            </w:r>
            <w:r>
              <w:rPr>
                <w:cap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Katja  Zierlinger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ja.zierlinger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368" w:hRule="atLeast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ule tanzt in der Reihe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ahrsten Sinne des Wor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ch am dritten Aktionstag für Bewegung und Sport beteiligten sich die SchülerInnen und LehrerInnen der HBLW - Wels mit Begeisterung. Der Vormittag des 21. 03. 2007 stand ganz im Zeichen des Tanz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e SchülerInnen versammelten sich im Turnsaal und erlernten unter der Leitung ihrer Lehrerinnen für Bewegung und Sport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ine-Tänz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98780</wp:posOffset>
                  </wp:positionV>
                  <wp:extent cx="3581400" cy="2413000"/>
                  <wp:effectExtent l="0" t="0" r="0" b="0"/>
                  <wp:wrapTight wrapText="bothSides">
                    <wp:wrapPolygon edited="0">
                      <wp:start x="-57" y="0"/>
                      <wp:lineTo x="-57" y="21513"/>
                      <wp:lineTo x="21600" y="21513"/>
                      <wp:lineTo x="21600" y="0"/>
                      <wp:lineTo x="-5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Am Ende der Veranstaltung waren sich alle einig: </w:t>
              <w:br/>
              <w:t>Sport macht Spaß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cs="Arial"/>
                <w:szCs w:val="20"/>
              </w:rPr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6120" w:type="dxa"/>
            <w:vMerge w:val="continue"/>
            <w:tcBorders/>
          </w:tcPr>
          <w:p>
            <w:pPr>
              <w:pStyle w:val="Titelklein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0" w:hRule="atLeast"/>
        </w:trPr>
        <w:tc>
          <w:tcPr>
            <w:tcW w:w="6120" w:type="dxa"/>
            <w:vMerge w:val="continue"/>
            <w:tcBorders/>
          </w:tcPr>
          <w:p>
            <w:pPr>
              <w:pStyle w:val="Titelklein"/>
              <w:snapToGrid w:val="false"/>
              <w:spacing w:before="0" w:after="360"/>
              <w:rPr/>
            </w:pPr>
            <w:r>
              <w:rPr/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8T21:52:00Z</dcterms:modified>
  <cp:revision>6</cp:revision>
  <dc:subject/>
  <dc:title>Musterschule</dc:title>
</cp:coreProperties>
</file>