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– SHS Peuerbach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„</w:t>
            </w:r>
            <w:r>
              <w:rPr>
                <w:rStyle w:val="Projekttitel"/>
              </w:rPr>
              <w:t>Luftsprünge“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Kolleginnen u. Kollegen der HS –SHS Peuerbach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Team Sportleh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it-IT"/>
              </w:rPr>
              <w:t>10 + 4 (VS)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lang w:val="it-IT"/>
              </w:rPr>
              <w:t>e-mail: hs.peuerbach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Den ganzen Tag in Beweg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tto des Tag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In jeder Unterrichtsstunde werden „bewegte“ Übungen und Aufgaben durchgeführt: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Laufdiktate, das Erfassen aller Elektrogeräte im Schulhaus, Vermessung und Berechnung der Baucontainer (unsere Schule wird zur Zeit saniert, deshalb konnten in der Turnhalle keine </w:t>
              <w:br/>
              <w:t xml:space="preserve">Geräte verwendet werden), Beobachtungsaufgaben im Wald, Orientierungslauf im Stadtzentrum, Berechnen von Boden- </w:t>
              <w:br/>
              <w:t xml:space="preserve">und Wandflächen im Naturmaß, Umfang des Sportplatzes, </w:t>
              <w:br/>
              <w:t>GS – Rallye.....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>Der Höhepunkt des Vormittags war die „airtrack- Bahn“.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Schon im vorigen Schuljahr „verdienten“ die Schüler der Sportklassen die Leihgebühr für die 16m lange Sprungbahn, weil sie einen Nachmittag mit unterschiedlichsten Stationen für die Wohlfühltage – organisiert von Peuerbacher Geschäftsleuten – gestalteten. 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Die Betreuung der „airtrack - Bahn“ übernahmen die Sportlehrer </w:t>
              <w:br/>
              <w:t xml:space="preserve">(bes. Frau Groß Birgitt). </w:t>
              <w:br/>
              <w:t xml:space="preserve">Durch eine genaue Planung konnten alle Schüler die lustigsten Luftsprünge und Figuren ausprobieren. </w:t>
              <w:br/>
              <w:t xml:space="preserve">Auch die 3. und 4. Klassen der VS Peuerbach tobten sich in </w:t>
              <w:br/>
              <w:t>der folgenden Woche darauf aus. Natürlich wurde auch während der Vereinsstunden fleißig trainiert.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Eine gelungene Belohnung für viel Engagement! </w:t>
            </w:r>
          </w:p>
          <w:p>
            <w:pPr>
              <w:pStyle w:val="Normal"/>
              <w:rPr>
                <w:rStyle w:val="FlietextBericht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24"/>
                <w:szCs w:val="2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217170</wp:posOffset>
                  </wp:positionV>
                  <wp:extent cx="2743200" cy="2054225"/>
                  <wp:effectExtent l="0" t="0" r="0" b="0"/>
                  <wp:wrapTight wrapText="bothSides">
                    <wp:wrapPolygon edited="0">
                      <wp:start x="-56" y="0"/>
                      <wp:lineTo x="-56" y="21525"/>
                      <wp:lineTo x="21600" y="21525"/>
                      <wp:lineTo x="21600" y="0"/>
                      <wp:lineTo x="-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360" cy="3001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8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0440" cy="1687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1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8T14:58:00Z</dcterms:modified>
  <cp:revision>7</cp:revision>
  <dc:subject/>
  <dc:title>Musterschule</dc:title>
</cp:coreProperties>
</file>