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 Gall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Achte auf deine Wirbelsä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 der VS2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onika Schmu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07235/63156-7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it-IT"/>
              </w:rPr>
              <w:t>1.,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de-DE"/>
              </w:rPr>
              <w:t>07235/63156-75r,vs2.gallneukirchen@eduhi.at, 4210 Gallneukirchen, Schulfeld 2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0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Achte auf deine Wirbelsäul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2. Aktionstag BSP gab es nach dem gemeinsamen Singen des Bewegungsliedes verschiedene Stationen in den Klass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1.Station - Springschnurspring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2.Station - Haltungsgymnastik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3.Station - Gymnastik mit Zeitungspapi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4.Station - Balancierparcou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5.Station - Hampelmannspring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6.Station - Turnübungen der Woch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7.Station - Gegenstände balancier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8.Station – Sitzbälle + “Hanteln“ mit Musik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Klassenweise wurden die Stationen durchwandert. Ein Schüler jeder Klasse hatte ein Schild umgehängt Bei jeder Station erhielt die Klasse eine Wortsilb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Schluss sollte die Klasse den Lösungssatz aus den Silb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in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ch-te auf dei-ne Wir-bel-säu-le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0" cy="163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2T09:49:00Z</dcterms:modified>
  <cp:revision>5</cp:revision>
  <dc:subject/>
  <dc:title>Musterschule</dc:title>
</cp:coreProperties>
</file>