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– 3 Wel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Haltung macht stark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LehrerInnen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onika Wiesmeyr / Christian Col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42/235-6250</w:t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>vs3.wels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2 Tage in Balance</w:t>
            </w:r>
          </w:p>
          <w:p>
            <w:pPr>
              <w:pStyle w:val="Titelklein"/>
              <w:rPr/>
            </w:pPr>
            <w:r>
              <w:rPr/>
              <w:t>Haltung annehmen heißt auch -</w:t>
            </w:r>
          </w:p>
          <w:p>
            <w:pPr>
              <w:pStyle w:val="Titelklein"/>
              <w:rPr/>
            </w:pPr>
            <w:r>
              <w:rPr/>
              <w:t>Sich und den anderen stärk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is vor die Türe der Direktorin bauten die Schüler und Schülerinnen der VS-3 einen Weg zum Balancier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Eine besondere Herausforderung war den Boden nicht zu </w:t>
              <w:br/>
              <w:t>berühren und dabei ein Sandsäckchen auf dem Kopf zu trag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usweichstellen ermöglichten fortlaufende Durchgänge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uch „Schulbesucher“ waren eingeladen, ihr Gleichgewicht zu überprüf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Jeder der an diesen Tagen zur Direktion wollte, „musste“ diesen neuen Weg bewältig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geistert waren die Schüler, als auch die Direktoren, der Schulwart und der Bäcker ihr Können zeig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Parallel dazu bauten GEMEINSAM Lehrer und Schüler für </w:t>
              <w:br/>
              <w:t xml:space="preserve">mehrere Tage einen Haltungsparcours im Turnsaal auf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Mit vollem Einsatz und Freude meisterten alle Kinder die schwierigen Station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ber nicht nur die körperliche Haltung stand im Mittelpunk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Mit „Haltung annehmen“ ist auch die Wertschätzung sich und anderen gegenüber zu versteh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s Motto lautete: „ Den anderen stärken“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Verwirklichung zeigte sich in vielen kreativen Ideen der </w:t>
              <w:br/>
              <w:t>Schüler und bleibt für ein Monat Schwerpunkt der Schule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Im Gleichgewicht sein fördert nicht nur die Haltung, sondern stärkt auch die Persönlichkeit der Kinder und motiviert zum Lern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783965" cy="28378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ie „Haltungsstationen“ im Turnsaal waren anstrengend, aber lustig. </w:t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  <w:lang w:val="de-DE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83820</wp:posOffset>
                  </wp:positionV>
                  <wp:extent cx="3200400" cy="23933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427355</wp:posOffset>
                  </wp:positionV>
                  <wp:extent cx="3041015" cy="2286000"/>
                  <wp:effectExtent l="0" t="0" r="0" b="0"/>
                  <wp:wrapTight wrapText="bothSides">
                    <wp:wrapPolygon edited="0">
                      <wp:start x="-67" y="0"/>
                      <wp:lineTo x="-67" y="21505"/>
                      <wp:lineTo x="21598" y="21505"/>
                      <wp:lineTo x="21598" y="0"/>
                      <wp:lineTo x="-6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de-DE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10795</wp:posOffset>
                  </wp:positionV>
                  <wp:extent cx="2971800" cy="22860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Style w:val="FlietextBericht"/>
              </w:rPr>
              <w:drawing>
                <wp:inline distT="0" distB="0" distL="0" distR="0">
                  <wp:extent cx="2353310" cy="177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31035" cy="258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2140" cy="2509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3003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3003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3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42:00Z</dcterms:created>
  <dc:creator>Markus Riebe</dc:creator>
  <dc:description/>
  <cp:keywords/>
  <dc:language>en-US</dc:language>
  <cp:lastModifiedBy>Manfred Wimmer</cp:lastModifiedBy>
  <cp:lastPrinted>2007-01-21T20:52:00Z</cp:lastPrinted>
  <dcterms:modified xsi:type="dcterms:W3CDTF">2007-01-24T21:29:00Z</dcterms:modified>
  <cp:revision>7</cp:revision>
  <dc:subject/>
  <dc:title>Musterschule</dc:title>
</cp:coreProperties>
</file>