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5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Cs w:val="48"/>
              </w:rPr>
            </w:pPr>
            <w:r>
              <w:rPr>
                <w:rStyle w:val="Projekttitel"/>
                <w:szCs w:val="48"/>
              </w:rPr>
              <w:t>Wir tanzen gemeinsam im Turnsaa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aab Christ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5 </w:t>
            </w:r>
          </w:p>
          <w:p>
            <w:pPr>
              <w:pStyle w:val="Tabellentextklein"/>
              <w:rPr/>
            </w:pPr>
            <w:r>
              <w:rPr/>
              <w:t>Grillparzerstraße 2</w:t>
            </w:r>
          </w:p>
          <w:p>
            <w:pPr>
              <w:pStyle w:val="Tabellentextklein"/>
              <w:rPr/>
            </w:pPr>
            <w:r>
              <w:rPr/>
              <w:t>4600 Wels</w:t>
            </w:r>
          </w:p>
          <w:p>
            <w:pPr>
              <w:pStyle w:val="Tabellentextklein"/>
              <w:rPr/>
            </w:pPr>
            <w:r>
              <w:rPr/>
              <w:t>07242/2356360</w:t>
            </w:r>
          </w:p>
          <w:p>
            <w:pPr>
              <w:pStyle w:val="Tabellentextklein"/>
              <w:rPr/>
            </w:pPr>
            <w:r>
              <w:rPr/>
              <w:t>vs5.wels@eduhi.at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szCs w:val="32"/>
              </w:rPr>
              <w:t>Wir tanzen gemeinsam im Turnsaal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Es war wieder einmal so weit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Am 21. März stand der 3. Aktionstag unter dem Motto „Wir tanzen gemeinsam im Turnsaal“ auf dem Programm. Schon in der Früh sahen die Schüler an der Eingangstür an unseren großen Medaillen: „Heute ist wieder ein Aktionstag“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Um 10 Uhr trafen sich die Schüler aller 13 Klassen im Turnsaal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In einer langen Schlange marschierten alle Schüler quer durch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den Saal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Dann tanzten wir gemeinsam einen Besinnungstanz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Dabei bildete die lange Schülerschlange unterstützt durch Musik eine </w:t>
            </w:r>
            <w:r>
              <w:rPr>
                <w:rStyle w:val="FlietextBericht"/>
                <w:b/>
                <w:u w:val="single"/>
              </w:rPr>
              <w:t>große Spirale (Schnecke)</w:t>
            </w:r>
            <w:r>
              <w:rPr>
                <w:rStyle w:val="FlietextBericht"/>
                <w:b/>
              </w:rPr>
              <w:t xml:space="preserve"> und löste diese auch wieder auf. Jeder kam dabei an älteren und jüngeren Mitschülern vorbei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Jeder Schüler musste „in der Reihe tanzen“, damit die Spirale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auch wirklich funktionierte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2995</wp:posOffset>
                  </wp:positionV>
                  <wp:extent cx="3835400" cy="2873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  <w:b/>
              </w:rPr>
              <w:t xml:space="preserve">Zum Abschluss wurde von allen Schülern gemeinsam das </w:t>
            </w:r>
            <w:r>
              <w:rPr>
                <w:rStyle w:val="FlietextBericht"/>
                <w:b/>
                <w:u w:val="single"/>
              </w:rPr>
              <w:t>Bewegungslied</w:t>
            </w:r>
            <w:r>
              <w:rPr>
                <w:rStyle w:val="FlietextBericht"/>
                <w:b/>
              </w:rPr>
              <w:t xml:space="preserve"> gesungen und getanzt. </w:t>
            </w:r>
          </w:p>
          <w:p>
            <w:pPr>
              <w:pStyle w:val="Titelklein"/>
              <w:spacing w:before="0" w:after="0"/>
              <w:rPr>
                <w:rStyle w:val="FlietextBericht"/>
                <w:sz w:val="24"/>
                <w:szCs w:val="24"/>
              </w:rPr>
            </w:pPr>
            <w:r>
              <w:rPr>
                <w:rStyle w:val="FlietextBericht"/>
                <w:b/>
              </w:rPr>
              <w:t>Der Gesang war sicherlich weit zu hören.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660" cy="167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660" cy="167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660" cy="167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660" cy="1673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2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1T18:07:00Z</dcterms:modified>
  <cp:revision>18</cp:revision>
  <dc:subject/>
  <dc:title>Musterschule</dc:title>
</cp:coreProperties>
</file>