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Jul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Gemeinsam aus der Reihe tanz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Krenn, Aloisia Prieschl, Katharina Pühr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Renate Kre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Gemeinsam aus der Reihe ta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ür den Aktionstag am 21.03.2007 luden die Julbacher Schüler </w:t>
              <w:br/>
              <w:t xml:space="preserve">die Volkstanzgruppe der Senioren aus Julbach zu einem Tanztag ein. Alle (Schüler und Senioren) zeigten einstudierte Tänze vor. Dann wurde gemeinsam getanzt - Schüler mit Schülern, Schüler mit Lehrern, Lehrer mit Senioren, Senioren mit Senioren, Senioren mit Schülern, ...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2249805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49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25:00Z</dcterms:modified>
  <cp:revision>5</cp:revision>
  <dc:subject/>
  <dc:title>Musterschule</dc:title>
</cp:coreProperties>
</file>