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Tern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Tanzreise durch vier Länder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Tabernig Rosa, Rezanka Thomas, Hofer Ingrid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Ingrid Hof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Ternberg Alois Derfler Str. 4</w:t>
            </w:r>
          </w:p>
          <w:p>
            <w:pPr>
              <w:pStyle w:val="Tabellentextklein"/>
              <w:rPr/>
            </w:pPr>
            <w:r>
              <w:rPr/>
              <w:t>4452 Ternberg</w:t>
            </w:r>
          </w:p>
          <w:p>
            <w:pPr>
              <w:pStyle w:val="Tabellentextklein"/>
              <w:rPr/>
            </w:pPr>
            <w:r>
              <w:rPr/>
              <w:t>vs.ternberg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00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Cs w:val="32"/>
              </w:rPr>
            </w:pPr>
            <w:r>
              <w:rPr>
                <w:rStyle w:val="Projekttitel"/>
                <w:b/>
                <w:sz w:val="32"/>
                <w:szCs w:val="32"/>
              </w:rPr>
              <w:t>Tanzreise durch vier Län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nsere Partnerschulen in der Türkei, in Schweden und in </w:t>
              <w:br/>
              <w:t xml:space="preserve">Spanien inspirierten uns zu einer musikalischen Tanzreise am </w:t>
              <w:br/>
              <w:t>dritten Bewegungstag: OÖ. Schüler tanzen aus der Reih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lle acht Klassen unserer Schule nahmen am Aktionstag mit Begeisterung tei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Schüler starteten ihre Tanzreise in der Türkei und lernten </w:t>
              <w:br/>
              <w:t xml:space="preserve">einen türkischen Kreistanz. Anschließend setzten wir unsere </w:t>
              <w:br/>
              <w:t xml:space="preserve">Reise nach Spanien fort. Dort angelangt, konnten sie bei dem </w:t>
              <w:br/>
              <w:t xml:space="preserve">Tanz „Veo veo“ lustige Tanzbewegungen ausführen. </w:t>
              <w:br/>
              <w:t>Nächstes Reiseziel war Schweden: Dort angekommen  lernten sie einen Paartanz, die „schwedische Polska“ kennen, und schließlich landeten wir wieder in der österreichischen Heimat, um den „Siebenschritt“ zu tanz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Lebensfreude der einzelnen Nationalitäten war spürbar und </w:t>
              <w:br/>
              <w:t>die Kinder genossen sichtlich verschieden Bewegungsarten und Tanzvariation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30655</wp:posOffset>
                  </wp:positionH>
                  <wp:positionV relativeFrom="paragraph">
                    <wp:posOffset>41910</wp:posOffset>
                  </wp:positionV>
                  <wp:extent cx="2418715" cy="1819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0655</wp:posOffset>
                  </wp:positionH>
                  <wp:positionV relativeFrom="paragraph">
                    <wp:posOffset>1581150</wp:posOffset>
                  </wp:positionV>
                  <wp:extent cx="2429510" cy="1827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4560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4560" cy="1645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8T21:10:00Z</dcterms:modified>
  <cp:revision>9</cp:revision>
  <dc:subject/>
  <dc:title>Musterschule</dc:title>
</cp:coreProperties>
</file>