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268"/>
        <w:gridCol w:w="720"/>
        <w:gridCol w:w="900"/>
        <w:gridCol w:w="2160"/>
        <w:gridCol w:w="3852"/>
      </w:tblGrid>
      <w:tr>
        <w:trPr>
          <w:trHeight w:val="53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ule"/>
              <w:rPr/>
            </w:pPr>
            <w:r>
              <w:rPr/>
              <w:t>HS 2 Haid</w:t>
            </w:r>
          </w:p>
        </w:tc>
      </w:tr>
      <w:tr>
        <w:trPr>
          <w:trHeight w:val="70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Style w:val="Projekttitel"/>
              </w:rPr>
              <w:t>OÖs Schüler/innen sammeln Kilometer!</w:t>
            </w:r>
          </w:p>
        </w:tc>
      </w:tr>
      <w:tr>
        <w:trPr>
          <w:trHeight w:val="18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Projektdatum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>Aktionswoche  7.–11. mai 2007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Hr. Köck Dietmar, Hr. Steinkellner Gerald, alle Sportlehrer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Hr. Köck Dietmar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260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alle Klassen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3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>
                <w:lang w:val="it-IT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e-Mail: s410152@eduhi.at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  <w:p>
            <w:pPr>
              <w:pStyle w:val="Tabellentextklein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ellentextklein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de-DE" w:eastAsia="en-US"/>
              </w:rPr>
              <w:instrText xml:space="preserve"> FORMTEXT </w:instrText>
            </w:r>
            <w:r>
              <w:rPr>
                <w:rFonts w:eastAsia="Arial"/>
                <w:lang w:val="de-DE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Adresse: Dr. Adolf Schärfstr. 23, 4053 Hai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ntextklein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elefon: 07229/8805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900"/>
        <w:gridCol w:w="1800"/>
      </w:tblGrid>
      <w:tr>
        <w:trPr>
          <w:trHeight w:val="36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ortbewegungs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urückgelegte KM / Sch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e</w:t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ufen / Wand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68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685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fahren / In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25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wim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09"/>
                <w:tab w:val="left" w:pos="703" w:leader="none"/>
                <w:tab w:val="center" w:pos="3115" w:leader="none"/>
              </w:tabs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  <w:r>
              <w:rPr>
                <w:b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685,00</w:t>
            </w:r>
            <w:r/>
            <w:r>
              <w:rPr>
                <w:b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5675" w:hRule="atLeast"/>
        </w:trPr>
        <w:tc>
          <w:tcPr>
            <w:tcW w:w="97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großem Eifer und sehr viel Begeisterung sammelten die SchülerInnen der HS 2 Haid Kilometer um Kilomet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einer eigens für diese Woche vermessenen und markierten 400 Meter Runde entwickelten die Jugendlichen großen Ehrgeiz – und selbst in den Mittagspausen und Freistunden sah man viele SchülerInnen ihre Runden dreh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tte jemand längere Zeit auf den Schulbus zu warten – kein Problem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paar Runden gelaufen, beim Lehrer gemeldet und schon war die Wartezeit vorbe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önender Abschluss war eine Projektveranstaltung mit der VS Haid, bei der die SchülerInnen der SHS Haid die VolksschülerInnen als Tempomacher und Begleitläufer unterstützt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zit der Woche: 685 gelaufene Kilometer und die Überzeugung, dass Bewegung jederzeit im Alltag integriert werden kann und soll. Unser Bewegungskoordinat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rr Köck Dietmar wird diese Zusammenarbeit mit der VS Haid auch in Zukunft weiterführ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telklein"/>
              <w:rPr>
                <w:rStyle w:val="FlietextBericht"/>
                <w:sz w:val="32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5756275" cy="425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275" cy="425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Flietextbericht1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lietextbericht1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lietextbericht1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249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Aktionswoche: Oös Schüler/innen sammeln Kilometer!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lietextbericht1">
    <w:name w:val="flietextbericht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7:52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5-31T17:52:00Z</dcterms:modified>
  <cp:revision>2</cp:revision>
  <dc:subject/>
  <dc:title>Musterschule</dc:title>
</cp:coreProperties>
</file>