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Kopfing</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runnbauer Regina, Dietrich Alfred, Kainz Theresia, Maier Manfred, Reitzelsdorfer Johann, Schwarz Helga</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runnbauer Regin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19</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brunnbauer@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794 Kopfing, Höhenstra.136</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63 2169</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97,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797,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46:00Z</dcterms:created>
  <dc:creator>Markus Riebe</dc:creator>
  <dc:description/>
  <cp:keywords/>
  <dc:language>en-US</dc:language>
  <cp:lastModifiedBy>Admin</cp:lastModifiedBy>
  <cp:lastPrinted>2006-09-17T10:22:00Z</cp:lastPrinted>
  <dcterms:modified xsi:type="dcterms:W3CDTF">2007-05-23T06:46:00Z</dcterms:modified>
  <cp:revision>2</cp:revision>
  <dc:subject/>
  <dc:title>Musterschule</dc:title>
</cp:coreProperties>
</file>